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Ŀ �Ŀ           �������Ŀ ������Ŀ �Ŀ 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 xml:space="preserve">Ŀ � � �           � </w:t>
      </w:r>
      <w:r>
        <w:rPr>
          <w:rtl w:val="true"/>
        </w:rPr>
        <w:t>ڿ ڿ</w:t>
      </w:r>
      <w:r>
        <w:rPr/>
        <w:t xml:space="preserve"> � � ��</w:t>
      </w:r>
      <w:r>
        <w:rPr/>
        <w:t>Ŀ � � ��� �� � ��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   ����</w:t>
      </w:r>
      <w:r>
        <w:rPr/>
        <w:t>Ŀ � �� �� � � ���� � � �� �Ŀ � �Ŀ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    ������ � ���</w:t>
      </w:r>
      <w:r>
        <w:rPr>
          <w:rtl w:val="true"/>
        </w:rPr>
        <w:t>ٳ</w:t>
      </w:r>
      <w:r>
        <w:rPr/>
        <w:t xml:space="preserve"> � � ��</w:t>
      </w:r>
      <w:r>
        <w:rPr/>
        <w:t>Ŀ � � ��Ŀ � � ���   � 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� � ��</w:t>
      </w:r>
      <w:r>
        <w:rPr/>
        <w:t>Ŀ        � �   � � � �  � � � �  � � � ���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        ���   ��� ���  ��� ���  ��� 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L Animatio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e Tome' &amp;  Luca De Greg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-Soft c/o Galactic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a Turati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121 Milano,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CE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FEATURES 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S SOURCE FILE STRUCTURE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VE SECTION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SECTION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SECTION 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COMMANDS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COMMANDS 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OMMANDS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STATUS COMMANDS 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BLASTER MANAGER 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OMMANDS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NAGER 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COMMANDS 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COMMANDS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COMMANDS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COMMANDS 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COMMANDS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XDL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MAKER CONDITIONS AND TERMS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Copyrighted by Davide Tome' &amp; Luca De Gregor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are reserved. The DL file format is exclusive proper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e Tome' &amp; Luca De Gregor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lease of DL MAKER will be always freely avai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bulletting board syste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a BBS (Sysop : Davide Tom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+39-2-29006058                    Fax : +39-2-29006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e-mail : dl-soft@galactica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no BBS (Sysop : Luca De Gregori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+39-2-26221453                    Fax : +39-2-26224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try to keep this document brief but informa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to use DL MAKER, it is NOT necessary to have a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or special memory requirement : 640K will be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L MAKER will work better if you have enough free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hard drive (10Mb would be goo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products or services mentioned are trademarks,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, or service marks of their respective compani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FEATURES - DL MAKER is the ONLY program youy can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DL animation files. It works using GIF or TGA images (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to use TGA) and VOC sounds. All you have to do is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DLS program (DLSource plain ascii file) and DL MAK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e rest. Animations will be created for 320x200x256 VGA mod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EMO VERSION and some commands have been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re tagged with a {+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S SOURCE FILE STRUCTURE - DLS program must be writt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in ascii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consider DLS separated in three par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DECLARATIVE SECTION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EXECUTIVE SECTION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SOUNDS SECTION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parts will have to be exactly in this order and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dot char (ASCII 4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ert comment's lines but the must have a major char (&gt;)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(ASCII 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VE SECTION - In this part of the DLS you'll have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imation title (Max 40 characters), names of images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nna use and dot-resolutions for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in the DLS will be considered as a TITLE !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exceed 40 chars will be trucated. If you want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ITLED animation just leave this first line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econd line you'll have to write names of images, o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, with their extension. About the dot-resolution 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if the images is already of that size it wo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use different image size for different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you are not allowed to overcome 320 dots for horizont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f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BA WINS SKI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BA1.TGA 160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BA2.TGA 160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BA3.TGA 160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BA4.TGA 100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NTAIN.GIF 320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SECTION - In this part of the DLS you hav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sounds sequence; you are also allowed to add som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ommands (read function referen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mages and sound will have a number corresponding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the DLS declarative section. In our example TOMBA3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image number 3; MOUNTAIN.GIF will be image number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rite a number in this executive section you mean "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NUMBER #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more number on one line (but blank-separated)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sequence will be lo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SECTION - In this section you have to list all the soun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ean to use. They'll have to be standard VOC fil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must be included. They'll have a number in the same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mages in the declarative sec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FUNCTIONS - There are 2 functions for the sound manager.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play a sound once only, the other one is to play a s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t playing in loop. To choose the sound you just have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s it is defined in the SOUNDS SECTION ( First sound is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is 2, and guess what is the third ?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#&gt; : Start sound number # and play it onc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#&gt; : Start sound number # and keep on playing it forever (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sound is choo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4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1 is played in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ound function is command &lt;W&gt; that freeze the ani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until the current sound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1 2 3 4 5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4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1 is played and the sequence 1 2 3 4 5 of imag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 the screen. Then the screen pauses until the sou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an then the animation will go on with images 3 4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COMMANDS - You can modify the current animation speed using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+&gt; :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&gt; : De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: Very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: Very S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&gt; :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one of these commands into your DLS file it i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L VIEWER user would press the corrispond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OMMANDS - These are the commands you can use to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ene of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LS(x1,y1,x2,y2,col)&gt; : Fills a portion of the screen between (x1,y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(x2,y2) with color attribute 'co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(1,1,35,25,1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the rectangle between 1,1 and 35,25 with color number 1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olor number 13 is not a CERTAIN color ! It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your current VGA PALETTE so upon the vga palet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you're u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ggest you to make different test to find your favou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hat screen resolution is ALWAYS 320x200 d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6 colors (VGA STANDARD MODE), so x1 and x2 can be from 1 to 32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1 and y2 from 1 to 200. It is necessary that x2 &gt;= x1 and y2 &gt;= y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insert a BLANK between CLS and '('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X+&gt; (or X-) : Start moving images to the right ( or left 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oving will go on until another X command is fo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ish to stop moving just insert command &lt;X&gt;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images reach the border of the screen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fferent reactions depending upon your BORDER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commands &lt;F&gt; &lt;A&gt; &lt;R&gt; &lt;O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Y+&gt; (or Y-) : Same as commands X but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X&gt; : Stops horizzontal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Y&gt; : Stops vertical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(x,y)&gt; : Change the current images placing point. Note that x and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he coordinates of the upper left corner of im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has no effect if you are in BORDER STATUS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STATUS COMMANDS - These 4 commands will de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of imag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F&gt; : STATUS F. If your images go out from the screen... say them bye !</w:t>
      </w:r>
    </w:p>
    <w:p>
      <w:pPr>
        <w:pStyle w:val="PreformattedText"/>
        <w:bidi w:val="0"/>
        <w:jc w:val="left"/>
        <w:rPr/>
      </w:pPr>
      <w:r>
        <w:rPr/>
        <w:t>{+} &lt;A&gt; : STATUS A. Images are always places in the middle of the screen.</w:t>
      </w:r>
    </w:p>
    <w:p>
      <w:pPr>
        <w:pStyle w:val="PreformattedText"/>
        <w:bidi w:val="0"/>
        <w:jc w:val="left"/>
        <w:rPr/>
      </w:pPr>
      <w:r>
        <w:rPr/>
        <w:t>{+} &lt;R&gt; : STATUS R. If your images want to go out of the screen we'll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!</w:t>
      </w:r>
    </w:p>
    <w:p>
      <w:pPr>
        <w:pStyle w:val="PreformattedText"/>
        <w:bidi w:val="0"/>
        <w:jc w:val="left"/>
        <w:rPr/>
      </w:pPr>
      <w:r>
        <w:rPr/>
        <w:t>{+} &lt;O&gt; : STATUS O. If they exit on the right will reappear from the left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for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BLASTER MANAGER - If you have a VideoBlaster card from Cre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s. Inc. then you have 2 addictional commands to have the videobl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on a portion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VB(x1,y1,x2,y2,col)&gt; : Activates the VideoBlaster signa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Window x1,y1 x2,y2 (same as CL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ignal will be viewed onl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xels would have the color 'co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VB-&gt; : Stops Video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VBR+&gt; : This command makes automatic rescale of video signal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ve Videoblaster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VBR-&gt; : Disable automatic rescaling of the Videoblaste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OMMANDS - These are commands to write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"text&gt; : Writes the string 'text' in the current virtual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with the current color. To set cursor pos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lor see command &lt;&lt;x,y,col&gt;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blanks allowed ! Please use the '_' underlin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(ASCII 95) : it will be converted in blank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&lt;x,y,col&gt;&gt; : Set new virtual cursor position and new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utputs. X ranges from 1 to 80, Y from 1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,10,14&gt; "Hello_World_! 3 2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quence will show 5 images and the set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,10 and color 14 (depends upon VGA PALETTE !) and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ello World !'; then goes on show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NAGER - You can choose if the viewer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's on keyboard or no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K+&gt; : Turn keyboard on. The DL VIEWER user can use the keyboa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ne speed, to change sound status, and use all the DL VIE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K-&gt; : Turn keyboard off. The only thing he can do is to press ES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K&gt; : Wait for a key. DL VIEWER will keep on waiting until a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COMANDS - You can link more animations making one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reating a slide of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#dl_name&gt; : Loads and runs the animation 'dl_name'. The new ani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ake control ( is not a gosub ) and inheri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 (BORDER STATUS, virtual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, current color, et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COMANDS - You can protect one or more animation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and/or a KE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uild your KEY FILE you need to purcase our KEY SYSTEM non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L MA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@key_name:code&gt; : This command will check the existence of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d 'key_name'. If the file exists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oaded and checked to be a valid key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right 'c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&lt;$password&gt; : The DL VIEWER user will be prompted for the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un viewing the anim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password check in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&lt;1,1,14&gt; $sec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3 4 5 6 7 8 7 6 5 4 3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quence will let the user see the first imag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rtual cursor postion to 1,1 and color to 14 and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assword. If the password is correct he'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COMMANDS - Usually a animation sequence will be loop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or ENTER is pressed. But you can terminate the exec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ion automatic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&gt; : This command terminate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W&gt; : It will wait until the sounds are over and the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COMMANDS - If you want to insert some pauses inside th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you can do it using command &lt;D#####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#####&gt; : Animation will pause for ##### hundreds/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use value can range from 0 to 6553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not alter the sound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COMMANDS - You can loop parts of the animation sequenc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loop character &lt;[&gt; before the part you want to loop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]###&gt; at the end. Please remeber the the whole ani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ed anyway from the begining (except when using a QUIT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use nested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[&gt; : Loop starting sim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]###&gt; : Loop ending simble. The number ### mean how many times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will have to be looped; it ranges from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XDL - DL MAKER will create some temporary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he same name of images you're using but extension X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s will help the program to be faster when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 an animation for your sequence adjustments. They wo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by DL MAKER !!! So delete them by yourself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DL file is O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MAKER CONDITIONS AND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MAKER is not free software. If you paid a "public domain"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ogram, you paid for the copy and mailing service onl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 the program itself. Nothing ever gets to the auth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such a s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 MAKER is copyrighted software,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y not be changed or modified in any way excep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It is SHAREWARE, and may be freely distributed, as long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in its complete form with all support and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llows a 15 days free trial period, but if you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 after that time, you must register your copy or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iolation of the copyright.     Registering you will rece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ackage with the leatest version on it and a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hich removes the ending screen of the current and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DL MAKER is continually updated, so look for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in our authorized distribu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arranties are disclaimed, including damage to hardwar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rom use of this product. In no event will we be liable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amages, including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arising out of your use or in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rogram, or any other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DL MAKER is a stand alone program, and not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articular group of animations or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