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 �Ŀ           �������Ŀ ������Ŀ �Ŀ 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 xml:space="preserve">Ŀ � � �           � </w:t>
      </w:r>
      <w:r>
        <w:rPr>
          <w:rtl w:val="true"/>
        </w:rPr>
        <w:t>ڿ ڿ</w:t>
      </w:r>
      <w:r>
        <w:rPr/>
        <w:t xml:space="preserve"> � � ��</w:t>
      </w:r>
      <w:r>
        <w:rPr/>
        <w:t>Ŀ � � ��� �� � ��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   ����</w:t>
      </w:r>
      <w:r>
        <w:rPr/>
        <w:t>Ŀ � �� �� � � ���� � � �� �Ŀ � �Ŀ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   ������ � ���</w:t>
      </w:r>
      <w:r>
        <w:rPr>
          <w:rtl w:val="true"/>
        </w:rPr>
        <w:t>ٳ</w:t>
      </w:r>
      <w:r>
        <w:rPr/>
        <w:t xml:space="preserve"> � � ��</w:t>
      </w:r>
      <w:r>
        <w:rPr/>
        <w:t>Ŀ � � ��Ŀ � � ���  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 � ��</w:t>
      </w:r>
      <w:r>
        <w:rPr/>
        <w:t>Ŀ        � �   � � � �  � � � �  � � � 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       ���   ��� ���  ��� ���  �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L Animatio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e Tome' &amp;  Luca De Gre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tti i diritti sono riserv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-Soft c/o Galactic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Turati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121 Milano,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omento                                                         Pa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E 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ZIONE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ATTERISTICHE GENERALI 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TTURA DEL PROGRAMMA DLS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ZIONE DICHIARATIVA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ZIONE ESECUTIVA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ZIONE SONORA 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SONORI 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REGOLAZIONE VELOCITA'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GRAFICI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STATO DI CONFINE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GESTIONE VIDEOBLASTER 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TESTO 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GESTIONE TASTIERA 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O DI CARICAMENTO 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PROTEZIONE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TERMINAZIONE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O DI PAUSA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CICLO 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PROVVISORI XDL 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ZIONI PER L'USO DEL DL MAKER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o documento e' coperto da Copyright 1990-1994 di Davide Tome'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a De Gregorio.  Tutti i diritti sono riserva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formato DL e' proprieta' esclusiva di Davide Tome' &amp; Luca De Gregor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ultima versione demo del DL MAKER e' sempre presente e disponib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tuitamente nelle seguenti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a BBS (Sysop : Davide Tom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9006058                    Fax : +39-2-29006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e-mail : dl-soft@galactica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no BBS (Sysop : Luca De Gregori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6221453                    Fax : +39-2-26224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cheremo di fornire una documentazione breve ma effic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mo luogo, per utilizzare il DL MAKER, non e' necess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rre di scheda VGA ne di particolari dimensioni di memori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0Kbytes saranno sufficienti. L'unico prerequisito e' che abb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astanza spazio libero su disco (si raccomandano almeno 10M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ti i marchi citati in questa documentazione sono propriet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e rispettive societa' d'apparten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ATTERISTICHE GENERALI - Il DL MAKER e' l'UNICO PROGRA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zabile per produrre animazioni DL. Lavora partendo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agini GIF o TGA (quest'ultimo e' consigliabile) e da suo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ormato VOC. Tutto cio' che dovrete fare e' scrivere il vost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 DLS (DL-Source) e il DL MAKER fara' il res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 animazioni saranno create solo per la modalita'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x200x256color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a e' una versione dimostrativa quindi alcuni comandi s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 disabilitati. Questi comandi sono evidenziati in ques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zione con {+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STRUTTURA DEL PROGRAMMA DLS - Il programma DLS dovra' ess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tto utilizzando un qualsiasi editor ASCII standard e dovr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ere tutte le informazioni necessarie alla creaz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'animazi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amo dividere il file DLS in tre sezion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SEZIONE DICHIARATIVA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SEZIONE ESECUTIVA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SEZIONE SONORA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e tre sezioni dovranno essere specificate esattamen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'ordine e separate dal carattere '.' (ASCII 4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ranno essere inserite linee di commento purche' abbiano in pri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zione il carattere '&gt;' (ASCII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ZIONE DICHIARATIVA - In questa sezione dovranno essere dichiara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TITOLO dell'animazione (max 40 caratteri), i nomi delle immag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 saranno utilizzate e le dimensioni in punti che si vorranno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 stesse. Verra' automaticamente considerata "TITOLO" la prima r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questa sezione; se tale riga dovesse superare i 40 caratte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ra' troncata al 40esimo; se si desiderasse produrre un'animaz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za titolo si dovra' lasciare vuota questa riga. Dovranno seg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 tutti i nomi delle immagini da utilizzare, uno su ogni riga,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nsione (che potra' essere GIF o TGA) e dimensioni. Per qua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uarda le dimensioni (orizzontali e verticali) si tenga conto 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l'immagine e' gia di tali dimensioni non verra' modific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nome file immagine, dimensione orizzontale e dimensione verti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ranno essere separati da almeno uno spaz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' possibili utilizzare dimensioni differenti per le varie immag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tenga comunque conto che non si potranno superare i 320 pun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izzontale e i 200 in verti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MONTO DI MONTAG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1.TGA 160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2.TGA 160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3.TGA 160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4.TGA 100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AGNA.GIF 320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ZIONE ESECUTIVA - In questa sezione si dovra' specifi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sequenza delle immagini e dei suoni; si potranno inol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iungere comandi per funzioni specifiche (vedere ELENCO COMANDI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 ogni file-immagine viene associato un numero corrispond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a sua posizione nella sezione dichiarativa (SOLE3.TGA dell'esemp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te sara' associato al numero 3; MONTAGNA.TGA al numero 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ndi inserendo un numero in questa sezione si attiva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izzazione dell'immagine corrispondente. I vari numeri dovran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mente essere separati da almeno uno spazio e potranno comun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re disposti su piu' rig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tenga conto che la sequenza verra' eseguita con ripetizi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cui, dopo essere arrivati al numero 2 della terza r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'esempio, il DL VIEWER tornera' a considerare la prima ri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 lo stesso criterio di separazione si potranno specifi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esecutivi (attivazione sonora, posizionamento immagini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ZIONE SONORA - Questa sezione contiene l'elenco dei files sono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 dovranno essere in formato VOC) con estensione. Ad essi sar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inato un numero in maniera analoga a quella delle immag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SONORI - Ci sono 2 comandi per la gestione del suo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o per riprodurre un suono una sola volta, l'altro per riprodur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suono e lasciarlo in loop continuo. Per scegliere il suono su cu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olgere il comando bisognera' far riferimento alla sezi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hiarativa sonora (vedi apposita sezione ). Ogni suono dichiara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ra' abbinato ad un numero crescente a partire da 1 ( come per 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agin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#&gt; : Fa partire il suono n. 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#&gt; : Fa partire il suono n. # e lo lascia in ciclo continu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4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ne avviato il suono 1 e lasciato i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altro comando relativo alla gestione sonora e' il comando &lt;W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&gt; consente di mettere in pausa l'animazione sino al completame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a riproduzione sonora corren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1 2 3 4 5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4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ne avviato il suono 1, viene visualizzata la sequenza 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zione &lt;1 2 3 4 5&gt;. La sequenza &lt;3 4 2&gt; non verr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zzata finche' il suono 1 non sara' termin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REGOLAZIONE VELOCITA' - Per modificare la velocita'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izzazione dell'animazione potete utilizzare i 5 comandi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l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: Aumenta la velocita' dell' animazi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: Dininuisce la velocita' dell'animazi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: Massima velocit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: Minima velocit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&gt; : Velocita'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ti questi comandi simulano effettivamente la pressione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o corrispondente da parte dell'utilizzatore del D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GRAFICI - Alcuni comandi permettono di modificare 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enario di visualizzazione dell'anim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LS(x1,y1,x2,y2,col)&gt; : Riempie una porzione di schermo compre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 (x1,y1) e (x2,y2) con il colore 'col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(1,1,35,25,1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mpie il rettangolo compreso tra le coordinate 1,1 e 35,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 il colore 13. Si tenga presente che il colore 13 non e' 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 preciso : il risultato dipende dal PALETTE VGA in u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gliamo quindi, nel caso non si conosca la composi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PALETTE in uso, di effettuare diverse 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ricorda che la risoluzione dello schermo e' 320 x 200 punt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ndi x1 e x2 potranno variare tra 1 e 320; analogamente y1 e 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ranno variare tra 1 e 200. E' inoltre necessario che il pu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 sia non inferiore a x1 e y2 non inferiore a y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 sia lasciato spazio tra CLS e la parentesi aper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X+&gt; (oppure X-) : Attiva lo spostamento dell'immagine di un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tra &lt;X+&gt; o a sinistra &lt;X-&gt; rispetto a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zione corrente. Questo spostamento avverr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che ad ogni immagine successiva sino a che ne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za compaia di nuovo il comando 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 l'immagine raggiunge il bordo dello schermo 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tranno avere effetti differenti a seconda de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O DI CONFINE corrente (vedi comandi &lt;F&gt; &lt;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&gt; &lt;O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Y+&gt; (oppure Y-) : Attiva lo spostamento dell'immagine di un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o l'alto &lt;Y+&gt; o verso il basso &lt;Y-&gt; rispetto a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zione corrente. Questo spostamento avverr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che ad ogni immagine successiva sino a che ne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za compaia di nuovo il comand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X&gt; : Pone termine allo scorrimento orizzont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Y&gt; : Pone termine allo scorrimento verti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(x,y)&gt; : Sposta la posizione di visualizzazione delle immagin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 tenga presente che x e y determinano il punto in al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istra dell'immagine. Questo comando non ha effet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e' attivo uno STATO DI CONFINE AUTOCENTRATO (vedi comand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&gt; &lt;A&gt; &lt;R&gt; &lt;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STATO DI CONFINE - I seguenti 4 comandi determinano 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amento dei comandi di posizion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F&gt; : STATO DI CONFINE INCONTROLLATO. Un'immagine che muovendosi es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lo schermo sparisce.</w:t>
      </w:r>
    </w:p>
    <w:p>
      <w:pPr>
        <w:pStyle w:val="PreformattedText"/>
        <w:bidi w:val="0"/>
        <w:jc w:val="left"/>
        <w:rPr/>
      </w:pPr>
      <w:r>
        <w:rPr/>
        <w:t>{+} &lt;A&gt; : STATO DI CONFINE AUTOCENTRATO. Le immagini vengono semp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izzate a centro schermo.</w:t>
      </w:r>
    </w:p>
    <w:p>
      <w:pPr>
        <w:pStyle w:val="PreformattedText"/>
        <w:bidi w:val="0"/>
        <w:jc w:val="left"/>
        <w:rPr/>
      </w:pPr>
      <w:r>
        <w:rPr/>
        <w:t>{+} &lt;R&gt; : STATO DI CONFINE LIMITATO. Un'immagine che si muove non es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 dallo schermo.</w:t>
      </w:r>
    </w:p>
    <w:p>
      <w:pPr>
        <w:pStyle w:val="PreformattedText"/>
        <w:bidi w:val="0"/>
        <w:jc w:val="left"/>
        <w:rPr/>
      </w:pPr>
      <w:r>
        <w:rPr/>
        <w:t>{+} &lt;O&gt; : STATO DI CONFINE CICLICO. Un'immagine che muovendosi esce da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rmo riappare dalla parte opp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GESTIONE VIDEOBLASTER - Per i possessori della sche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Blaster della Creative Labs. Inc. sono disponibili 2 coman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 consentono di visualizzare in una porzione di schermo 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le video este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(x1,y1,x2,y2,col)&gt; : Attiva la visualizzazione del segn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erno nella finestra individuata da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ordinate x1,y1 e x2,y2 (come per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ando CLS). Il segnale verr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sualizzato solo in corrispondenza d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ne di colore 'co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-&gt; : Disattiva la visualizzazione del segnale este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R+&gt; : Con questo comando si chiede alla VideoBlaster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dimensionare il segnale video esterno in modo che pos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re visualizzato completamente nella fines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gn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R-&gt; : Nella finestra VideoBlaster sara' visualizzata solo 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zione di segnale corrispondente alla zona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TESTO - Comandi per il posizionamento e la scrittura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he di t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"testo&gt; : Scrive la stringa 'testo' nella posizione corrente 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e con il colore corrente. Per settare questi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ri vedere il comando &lt;&lt;x,y,col&gt;&gt;. La parte d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o non potra' contenere spazi (blank) : ques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ranno essere sostituiti dal carattere '_' (under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95 che sara' sostituito dal blank in fase d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&lt;x,y,col&gt;&gt; : Stabilisce la nuova posizione ed il colore 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ranno utilizzati per le scritture di tes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il posizionamento si tenga conto che la coordin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potra' variare tra 1 e 80, la y tra 1 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,10,14&gt; "Ciao_a_tutti_! 3 2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a sequenza visualizza le prime 5 immagini, dopo di ch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ziona il cursore virtuale in 5,10 settando come col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vo il 14 (per i colori vale lo stesso discorso del coman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). Scrive 'Ciao a tutti !' riprendendo poi la visualizza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la sequenza di immag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GESTIONE TASTIERA - E' possibile abilitare o disabilit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uso della tastiera da parte dell'utilizzatore del D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K+&gt; : Abilita l'uso della tastiera. L'utilizzatore del DL 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ra' utilizzare i tasti di regolazione di velocita', 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oro, e tutte le funzioni previste nel DL VIEWER.</w:t>
      </w:r>
    </w:p>
    <w:p>
      <w:pPr>
        <w:pStyle w:val="PreformattedText"/>
        <w:bidi w:val="0"/>
        <w:jc w:val="left"/>
        <w:rPr/>
      </w:pPr>
      <w:r>
        <w:rPr/>
        <w:t>{+} &lt;K-&gt; : Disabilita l'uso della tastiera. Potra' essere premuto so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per terminare la visualizzazione dell'anim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K&gt; : Richiede un imput da tastiera. Il DL VIEWER restera'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o di attesa fino a quando non sara' premuto un t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O DI CARICAMENTO - E' possibile collegare piu' animazioni 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o venendo a costituire un vero e proprio SLIDE di animazi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#nome_dl&gt; : Carica automaticamente l'animazione 'nome_dl'. Ques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ando trasferisce il controllo alla nuova animazi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uali comandi successivi a questo non saran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eguiti. La nuova animazione eredita l'ambiente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voro (STATO DI CONFINE, posizione cursore virtua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e corrente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PROTEZIONE - Ogni animazione puo' essere protet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mite CHIAVE DI PROTEZIONE e/o tramite password. Per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zione di chiavi di protezione si dovra' utilizzare i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on compreso nel pacchetto DL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@nome_chiave:key&gt; : Questo comando ricerca la chiave d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zione 'nome_chiave' nell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nte. Controlla inoltre che questa chi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bia numero di registrazione 'key'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meglio comprendere l'utilizzo 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osofia del KEY SYSTEM contattere gli autori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$password&gt; : Il visualizzatore dell'animazione si vedr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ire una richiesta 'PASSWORD :' che verr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zionata in corrispondenza del cursore virtua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con il colore corrente. Se la sua risposta sar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tta, ossia 'password' la visualizzazione potr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guire. Il controllo sulla password non e'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mpi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&lt;1,1,14&gt; $Pip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3 4 5 6 7 8 7 6 5 4 3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a sequenza visualizza la prima immagine, posiziona 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e virtuale in 1,1, setta il colore corrente a 14. Chi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password. Se la risposta sara' 'pippo' proseguira' con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zzazione delle altre immag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TERMINAZIONE - Normalmente la sequenza esecutiva vi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etuta all'infinito in modo ciclico, finche' il visualizza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 preme il tasto ESC o ENTER. Ma l'autore dell'animazione potr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re di terminare automaticamente la visualizzazione dopo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o lasso di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 : Questo comando determina la conclusione dell'anim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W&gt; : Questo comando invece attende che sia teminata la riproduzi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l'eventuale suono corrente prima di concludere l'anim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O DI PAUSA - Se si desidera inserire delle pause all'inte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'animazione si potra' utilizzare il comando &lt;D#####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#####&gt; : L'animazione si fermera' per ##### centesimi di second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 numero di centesimi potra' vartiare tra 0 e 6553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o comando non altera l'esecuzione son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NDI DI CICLO - E' possibile ciclare l'esecuzione di alcune par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a sequenza mediante i comandi di inizio e fine ciclo &lt;[&gt; &lt;]###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 ricordiamo che comunque tutta la sequenza viene sempre ripetu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'infinito ( salvo il caso di comandi di terminazione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mandi di ciclo non possono essere nidificati; ossia all'inte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un ciclo non potete definirne al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[&gt; : Inizio cic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]###&gt; : Fine ciclo. Il numero che segue la parentesi chi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ra' variare da 1 a 255 e indichera' il numero di vol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 la sequenza selezionata dovra' essere ripetu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ILES PROVVISORI XDL - Il DL MAKER crea dei files temporanei 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o lo stesso nome delle immagini utilizzate per le animazioni 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nsione XDL. Questi files evitano al programma di dover rielabor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te le immagini ad ogni compilazione. Quando avete terminato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 a punto di un'animazione potete cancellare i files XDL ad es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ispondent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in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ZIONI PER L'USO DEL D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DL MAKER non e' un programma gratuito. Se un distributore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vi ha chiesto del denaro per consegnarvi questo progra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 ha fatto pagare solo il suo servizio di distribuzione, ma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te ancora pagato il programma perche' nulla arriva all'au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programma da questo tipo di vendi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DL MAKER e' un programma protetto dalle leggi sul Copy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ndi non deve essere modificato o alterato in alcun mo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' un programma SHAREWARE che puo' essere distribui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tuitamente purche' completo di tutti i files di supporto e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zione. Siete autorizzati ad utilizzare ques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ostrativo per un periodo di prova di 15 giorni dopo il qu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rete registrare la vostra copia versando il dovuto agli autor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ure sarete in violazione delle leggi sul copy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zie alla registrazione otterrete la versione completa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 priva di alcun tipo di limitazione nei comand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 autori del DL MAKER continuano nello sviluppo di nu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i che saranno sempre disponibili nei centri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zione autorizz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 autori non si assumono nessuna responsabilita' per danni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e o persone che potrebbero essere causati dall'uso proprio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roprio di questo programma o di parte di es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essun caso gli autori potranno essere chiamati in causa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i, perdita di profitto o di danaro, o altri danni incidenta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nsequenziali dovuti all'uso o all'incapacita' d'uso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; il proprietario della licenza d'uso e' responsab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ma persona degli eventuali danni causati dall'utilizzo del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a copia del program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essun caso sara' possibile chiedere rimborso del costo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