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KBTrace Ray-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's free, and it's well worth the pr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C Sonnet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K2H 8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ade freely distributable.  The author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e program but authorizes free distribution by BBS'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r by magnetic media.  The distributor may choose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the disk but must not sell the softwar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such as clubs may charge for the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rice is reasonable (less than $5.00 more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) and so long as the buyers are informe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nd data files generated by the raytracer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of the software and may be used for any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guarantees or warranties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no responsibility for any damage or loss of tim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g reports may be sent to the author but the author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rovide bug fixes, features, or any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place the following conditions on the u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at it should not be used as part of any commercial packag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you make any neat and interesting pictures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make any changes to the source code, please let me know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is text file should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following BBS'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X       (613) 731-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    (613) 731-0088 or (613) 731-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1:163/10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dbuck@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      70521,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all me Ray"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llins (IBM port) can be reached on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all me Ray"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:  As of July of 1990, there is a Ray-Trace specific BBS in the (708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hicago suburbia) for all you Traceaholics out there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 BBS is (708) 358-5611.  I am Co-Sysop of that board, and Dav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 caller.  There is now also a Ray-Trace and Computer-Genera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IG on Compuserve, GO COMART.  And now, back to the DOC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ile reader was written by Steven A. Bennett.  Here's 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CODER.C - An LZW decod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right (C) 1987,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mission is given by the author to freely redistribut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code in any program as long as this credit is given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accordance with the above, I want to credit Steve Wilhi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ote the code which this is heavily inspir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IF and 'Graphics Interchange Format'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userve,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and DNoise functions (used for texturing)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Skinner and used here with 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ogram Histor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Tutorial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isplay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KBTr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How it All Works (or How to Get Wha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onverting Data Files from Versions Prior to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Hand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ompil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orting to Differ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worlds and their corresponding images ar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o be honest, the images I usually create are dull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.  Other people, however, have created some really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Looking at the data files for these will give you som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sign your ow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ay tracer written completely in C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quadric surfaces (spheres, ellipsoids, cones,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etc.), constructive solid geometry, and various shad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lection, refraction, marble, wood, and many others)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 code to handle spheres, planes, triangles,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  By using these special primitives, the rende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uch more quickly than by using the more general quadri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pictures with this program, you mus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world.  This description i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&gt;.data", and &lt;filename&gt; defaults to "object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Normally, such files are difficult to write an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s task easier, the program contains a pa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file.  It allows the user to easily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from simple components.  Since the parser allows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ut the object descriptions into differ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m all into one f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ogram Histor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Amig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Version 2.0 Conversion to the IBM done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ures, Specular and Phong highlighting added by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, Smooth Triangle, Sphere, Plane support added by 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, IFF and GIF image mapping added by David Buck and Aa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and Fog added by 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ormat file reader by Steve Bennett (us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ise and DNoise functions by Robert Skinner (us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format output file capability added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C function prototyping for AL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al of the order of writing screen data from the original DKB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AW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BM's, it has a crude VGA 320x200 by 256 color displa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compiles under Turbo-C 2.0 on the IBM P.C. 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5 on the Amiga.  The only file which contains the ANSI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kbproto.h, so for non-ANSI compilers, you only ne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of the parameters in the config.h file and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mpile.  There are several example config.h files fo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and Unix.  The appropriate one should be copied over 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KEFILE should be edited for your particula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configuration before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has a significant difference from prior releases: 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imitives of SPHERE, PLANE, TRIANGLE, etc.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.  Another significant speed-up is that world X-Y-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10 Million or so are ignored, and ray tracing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will cease.  This produces 2 minor 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black stripe at the horizon point of Pre-2.0 sce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ata files that have "ground" and "sky" planes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 were traced out to a much greater "infinity" so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noticeable, prior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iny black pixels in the texture, or "Surface Ac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caused by rays being refracted or reflect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y does not happen to hit any object, and eventu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in color as it gets too far away and gets clipped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inimized by enclosing the scene with distant "wa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ors", or placing "ocean floors" beneath water, etc.  So f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 have required placing such planes behind the camera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ironment map" of sorts is desired.  See SKYTEST.DA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spurious distant planes.  If your "acne" still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, it may be due to a large pixel sample area and it'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a point which is just inside the primitive being h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tricky problem to solve, and anti-aliasing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ely help if this sort of thing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unofficial releases were made between 2.01 and 2.10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capture the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memory is required for image mapped GIF an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utput format command-line option was changed to +fx whe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s th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splay option +d now takes an optional extra character +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x' is system-dependent.  This allows you to specify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y a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okenizing pass has been removed.  It's now call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nvironment variable DKBOPT is used in addition to the trace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s in the data file can now use full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10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+c option was added to continue an aborted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colour or texture each component of the CSG'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ered textures implemented (see the section on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GIF and IFF images for image mapping, you can now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egisters are partially or complete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ures are now transformed whenever the object or shape they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r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ure CHECKER_TEX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keywords relating to the appearance of the surface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in an object definition unless they are inside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asicshapes.data" file has been split up into shapes.dat, col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xtures.dat.  These files have also been expanded with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-l command-line parameter has been added to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rtic surfaces (4th order) added by Alexander Enz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r now accepts ^Z as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word END_SMOOTH_TRIANGLE added (previously, END_TRIANGLE 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in smooth triangles fixed to allow them to be scale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ALLIC tex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reading this document diligently until now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 and display some images to see what the raytrac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ut the file "sunset.dat" in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ke sure the files "colors.dat", "shapes.dat", and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t up the default parameters.  This can be don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trace.def" or by setting the DKB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case, use the following line (you may change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320 -h400 -v +f +d +p +x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 - Don't be verbose, i.e. don't show line numbers during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    - Write an output file in "dump" or "Targa" format (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; IBM default is "Targa", Amiga default is "d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d    - Display the image while rendering (on some syste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haracter may follow this op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mode to use for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320 - Make the image 32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400 - Make the image 4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p    - Prompt before exitting to let you look a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x    - Allow exitting with a key hit before the trac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- Don't Antialias (Antialiasing smooths out jagged 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render a sce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bxxx -isunset.dat -osunset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 See no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bxxx - On different systems, the name of the executabl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to see what it is on your system. 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wo versions are supplied: dkb881 and dkb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ystems with and without a floating-point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IBM, DKB.EXE is the 20286 optimized/uses 802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rocessor version, and DKBNO87.EXE is the plain 808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7 math coprocess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sun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ad the input file "sunset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sunset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l the output file "sunset.dis" - this is the us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extension for "dump" format.  "Targa"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for IBM's) generally use the extension "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ce the image has been rendered, you must use a post-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inal viewable image file (i.e. an IFF or GIF file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ossess 24-bit display hardware and can view the gene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irectly.  The post-processor used depends on your syst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"Displaying the Images" for more details on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gives a detailed description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run from a command line. 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pecified in any order.  Repeated parameter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s.  Parameters may also be specifi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.def" or by the environment variable "DKB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xxx     width of the pictur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the Amiga, use 320 for full-size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xxx     height of the pictur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the Amiga, use 400 for full-size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v        verbose option - print out the scan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disable 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f[x]     produc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don't produc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+f option is used, the ray tracer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of the picture.  This output file describ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with 24 bits.  Currently, three format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d    (default) - Dump format (QRT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r              - Raw format - three files for R, G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t              - Uncompressed Targa-24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a post-processor is required to creat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image from the data file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splaying the Imag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d[x]     display the picture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don't display the picture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+d option is used, then the pictur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program performs the ray tracing. 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icture is not as good as the one created by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because it does not try to make optimum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system, a letter may follow the +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graphics m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      Default Format (same as +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0    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E    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0     Autodetect (S)VG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2     Simulated S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4     Tseng Labs 4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D     ATI SGV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G     VESA Standard SVGA Adapte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        wait for prompt (IBM: beep and pause) before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finish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p option makes the program wait f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xitting (and closing the graphics screen)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ime to admire the final picture before destro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ilename   set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ilename   se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input file is not "Object.dat", then you can us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filename.  The default outpu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ta.dis" for dump mode, "data.red", "data.grn" or "data.b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aw mode, and "data.tga" for Targa mode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output file name, us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IBM's, the default extensions for raw mode are ".r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g8", and ".b8" to conform to PICLAB's "raw"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[xxx]   anti-alias - xxx is an optional tolerance level (default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don't anti-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a option enables adaptive anti-aliasing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+a option determines the threshold for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ing.  If the colour of a pixel differs from its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the left or above) by more than the threshol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is subdivided and super-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nti-aliasing threshold is 0.0, then every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ampled.  If the threshold is 1.0, then no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.  Good values seem to be around 0.2 to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er-samples are jittered to introduce nois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look better.  Note that the jittering "noise"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and repeatable in nature, based on an object'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 in space.  Thus, it's okay to use anti-alia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ion sequences, as the anti-aliased pixels won't v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 annoyingly from frame to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x        allow early exit by hitting any key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lock in trace until finished       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IBM, the -x option disables the abilit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by hitting a key.  If you are unusually clumsy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 that stomp on your keyboard (like I do - AAC :-)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use it.  If you are writing a fi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ognize ^C at the end of line if the system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ON".  If you aren't writing a file,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the trace until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meant for big, long late-nite trace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ight (or longer!), and you don't want them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less important than a natural disaster such as h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ne, fire, flood, fam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xx     use an output file buffer of xxx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0, flush the file on every line - 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b option allows you to assign large buffer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is reduces the amount of time spent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and prevents unnecessary wear (especially for flopp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arameter is zero, then as each scanline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is written to the file and the file is flush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systems, this operation insures that the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isk so that in the event of a system cras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strophic event, at least part of the pi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proper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c        Continu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for some reason, you abort a raytrace while it'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used the -exxx option (below) to end the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maturely, you can use the +c option to continue the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get back to it.  This option reads i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output file, displays the image to dat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oceeds with the raytracing.  In many case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ave you a lot of rendering time when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ant to impress your friends with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, take an image you've already rendered and use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mmand-line.  It renders REAL fast that way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xxx     start tracing at line number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xx     end tracing at line number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option allows you to start rendering an im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pecific scan line.  This is useful for render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scene to see what it looks like without having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scene from the top.  Alternatively, you ca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 of scanlines on different systems and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  WARNING: If you are merging output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make sure that the random number generato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.  If not, the textures from one will not blen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s from the other.  There is an exampl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"C" random number generator in the file IBM.C. 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d paste it into your machine-specific .C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 to try "distributed processing" and are no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his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option has no effect when continuing a raytr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c option.  The renderer will figure out wher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x       rende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q option allows you to specify the image rendering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quickly rendering images for testing.  Th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from 0 to 9.  The values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1  Just show colours.  Ambient ligh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3  Show Diffuse and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5  Render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,7  Create surfa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9  Compute reflected, refracted, and transmitted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-q9 (maximum quality)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pecify the default parameters by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race.def" which contains the parameters in the abov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name contains a complete command line as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typed it in, and is processed before any option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path    The -l option may be used to specify a "library"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into for data files to include or for images. 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options may be used to specify a search path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) directory will be searched firs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library directorie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z        The +z option is an undocumented feature.  You will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to it in this or any other 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KBTrace.  In fact, no other section of the document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t that it was mentioned here. If you real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t does, then you will have to look in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ace.c) and read the comment just above the +z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s "Turn on debugging print statements."  The fu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option will, therefore, be left as an ex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, but believe me - it's nothing terribl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those people who run the raytracer on super-fa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nt to slow it down, you may try this op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 Tutorial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is designed to get you up and running design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out all the nit-picky details.  Once you've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data files, you'll probably want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fill in th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 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right to the meat of the matter and create the dat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icture.  Since raytracers thrive on spheres, that's what we'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have to create a viewpoint to tell the computer where our came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's looking.  To do this, we use 3D coordinate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for DKBTrace has Y pointing up, X pointing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inting into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/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ersonal favorite text editor (i.e., user interface)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icture1.dat".  Now, type in the following (note:  The inpu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be sure to get capital and lowercase letters corr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shap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 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&lt;0 0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&lt;0 1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&lt;1.33333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CLUDE statement reads in definitions for various usefu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ng a proud Canadian, I spell colour the proper way with a "u"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rest of the world, however, I've set up the raytrac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lling of the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nclude statements read in some useful shap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When you get a chance, have a look through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of the many possible shapes and tex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may be nested, if you like.  The total pre-def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'd files (nested or not) per scen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NCLUDE statements will be searched for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directory first, and if not found, will then be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by any "-l" (library path) options activ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"include" (.inc) files, shapes.dat, col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s.dat in an "include" subdirectory, and giving an "-l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where your library of includ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point declaration puts our camera at the cente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&lt;0 0 0&gt;) pointing into the Z direction (DIRECTION &lt;0 0 1&gt;)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being held upright (UP &lt;0 1 0&gt;).  The final term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of the screen (RIGHT &lt;1.33333 0 0&gt;). 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ixels, you may want to change this to "RIGHT &lt;1.0 0 0&gt;"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actly how the camera works, see the section "How it All Work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place a red sphere into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here is 3 units away from the camera and has a radius of 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 that changes the appearance of the surface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surface) is called a texture parameter and MUST be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END_TEXTURE block.  In this case, we are just setting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detail - we need a ligh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&lt;2 4 -3&gt;     {This is 2 units to our right, 4 units above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and 3 units behind our camera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For light sources, ALWAYS declare them to be centered a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 0 0&gt;, then use TRANSLATE to put them where you want.  If you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won't work right. We must also specify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OUTSIDE the TEXTURE block because the renderer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the whole surface colour just to get the colour of the 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Close the file and render a small pictur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-w80 -h100 -f -ipictur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b -w80 -h50 -f -ipictur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"dkbno87 (etc.)" if you have an 8086/8088 system or no math co-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rendered your first picture.  I know you want to run ou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ds how amazing your computer is to be able to gener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icture, but just wait a few minutes - you ain't seen nothin'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people who complained that the picture took too long to dra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- you ain't seen nothin' yet, eith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dd a nice little specular highlight (shiny spot) to the sp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t that neat "computer graphics" look.  Chang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is.  In all seriousness, the PHONG highlight does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to the picture.  You'll probably want to use it in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)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lly nice features of this raytracer is it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Change the definition of our sphere to the follow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are set up by default to give you one "feature" across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us 1.0.  A "feature" is roughly defined as a colour tran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wood texture would have one band on a sphere of radius 1.0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wood by &lt;0.2 0.2 0.2&gt;, we shrink the texture to give u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 Please note that this is not a hard and fast rule.  It's on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ough idea for the scale to use for a texture. 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 if you get three bands instead of five.  This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s you 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about the SCALE operation.  You can magnify or shrink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parately.  The first term tells how much to magnify or shr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right direction.  The second term controls the up-down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erm controls the front-ba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look through the "textures.dat" file to see wha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here and try them out.  Some of them are quite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)    Other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've just defined spheres.  There are several other kinds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ndered by DKBTrace.  Let's try one out with a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a checkered floor.  Add the following object to your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&lt;0.0 1.0 0.0&gt; -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RE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efined here is an infinite plane.  The vector &lt;0.0 1.0 0.0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of the plane (i.e., if you where standing on the su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ints straight up.)  The number afterward is the dist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displaced along the normal - in this case, we move the flo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o that the sphere (radius 1) is resting on it.  The check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wo colours to use in the check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floor, you'll notice that the wooden ball casts a sha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Shadows are calculated accurately (well, almost - more later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shape you can use is called a quadric surface.  To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the shapes you've been using so far have been quadrics.  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re types of quadric surfaces.  There are many other quad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hese are all described by a certain kind of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Quadrics in the next chapter).  They include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, paraboloids (like a satellite dish), hyperboloids (saddle-shap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oids as well as the spheres and planes we've us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adrics except for ellipsoids and spheres are infinite 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For example, a cylinder has no top or bottom - it goes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nd.  Quadrics all have one common feature - if you draw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a quadric, it will hit the surface at most twice. 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ut), for example, is not a quadric since a line can hit the surfa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alk - let's render one of these "quadrics"...  While we're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a few features to the surface.  Add the following defin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IC Cylinder_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GREE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&lt;0.4  0.4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&lt;2 0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is a cylinder along the Y (up-down) axis.  It's green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mirrored surface (hence the reflection of 0.5) this means th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coming from the sphere is reflected from other object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lection of 1.0 is a perfec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has been shrunk by scaling it by &lt;0.4 0.4 0.4&gt;. 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is infinite along the Y axis, the middle term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 One four tenths of infinity is still infinity.  (Don't us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at will definitely cause a fatal crash!)  Finally, the cyli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back and to the right so you can see i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)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s we've talked about so far are nice, but not terrib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or making realistic scenes.  It's hard to make interes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limited to spheres, infinite cylinders, infinite plan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(CSG) is a technique for tak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and combining them together.  You can use a cylinder to b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hrough a sphere.  You can use planes to cap cylinders and turn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circular disks (that are no longer infin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to CSG, however, let me talk about inside and outsid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except triangles - I'll talk about this later) divide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regions.  One region is inside the surface and one is outsid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point in space, you can say it's either inside or out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mitive object (well, it could be exactly on the su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umerical inaccuracies will put it to one side or the other)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have an inside and an outside.  By definition, the surface norm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points towards the outside of the plane.  (For a simple flo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pace above the floor is "outside" and the space below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nside".  For simple floors this in unimportant, but for planes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SG's it becomes much mo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uses the concepts of inside and outside to combine shapes togeth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agrams shown here demonstrate the concepts in 2D and are ind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 an analogy to the 3D case.  Note that the triangl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BTrace cannot be used in CSG (except for unions) sinc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= Sh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= Shap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%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%  * 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% 3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SG operation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NION A B END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union if it is inside A OR it's insi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oth).  This gives an "additive" effect 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    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TERSECTION A B 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intersection if it's inside both A AND 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ical AND's" the shapes and gets the common part,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ipping" infinite shapes off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FFERENCE A B 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difference if it's inside A but not insi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is a "subtraction" of the 2nd shape from the first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concrete example by drilling a yellow hole through our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efinition of the sphere and change it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linde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point about CSG operations.  You can flip a shape inside-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keyword INVERSE into the shape's definition.  This key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appearance of the shape unless you're using CSG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SG, it gives you more flexibilit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ECTION B A-INVERSE 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DIFFERENCE is really just an INTERSECTION of one sh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another.  This happens to be how DIFFERENCE is actu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)    Advanc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available in DKBTrace are 3D solid textures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efines a colour for any 3D point in space.  Just like a real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or wood, there is colour all through the block - you just ca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rve away the wood or marble that's in the way.  Similar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olid texture, you don't see all the colours in the texture - you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that happen to be visible at the 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seen, you can scale, translate, and rotate tex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ould make an animation in which the objects stay st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ranslate and rotate through the object.  The effec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time-lapse film of a cloudy sky - the clouds would not only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ould also change shap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extures are perturbed by noise.  This "turbulence" dist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so it doesn't look quite so perfect.  Try changing the sp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to have the following te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this with the original image, you'll see that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any textures use colour maps.  A colour map translat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into a colour.  The number typicall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to a vein of colour - the further into the vein you 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changes.  Here's a typical colour map.  Try this out on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by changing the defini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0 0.3  COLOUR Red   COLOU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3 0.6  COLOUR Green COLOU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6 1.01 COLOUR Blue  COLOU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the texture enters into a vein of wood, it change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from red to green, from green to blue, and from blue to 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eaves the vein, the transition occurs in reverse. 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on the wood by default, the veins of colour should show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"bang for your buck" from textures by using ALPHA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  Every colour you define in DKBTrace is a combination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blue and alpha.  The red, green and blue are simple enough. 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ransparent that colour is.  A colour with an alpha of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transparent.  A colour with an alpha of 0.0 is totally opaqu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texture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(famous) cloud texture.  It creates white clouds with grey li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is transparent in the places where the clouds disappea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rough it to the objects that ar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ne more feature which is new for 2.10 (hold onto your hats!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ayer textures one on top of another to create more sophisticat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want a wood-coloured cloudy texture.  What I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texture down first followed by my cloud texture.  Wherever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transparent, the wood texture shows through.  Change your 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d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       { This is the wood texture we used earli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       { This is the cloud texture we just defi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texture is layered on top of the previous textur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can see through the upper texture, you see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)    Walk-through Wra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lk-through, I've only tried to show the highlights of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into all possible options and features.  To get all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ad through the following section on the 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Hopefully it will be fairly straight forward now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language and how it works.  Hopefully you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terface provided by DKBTrace isn't quite as scary as people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cription Language allows the user to describe the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limits comments by the left and right braces ({ and }).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, but no sane person uses them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nclude files to be specified b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input file (Include files may be nested)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double quotes and may be up to 4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wo double-quote (") characters.  You may have at mo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'd files per scene trace, whether ne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)    The Basi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basic typ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)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re represented by an optional sign (-), some digits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and more digits.  Version 2.10 now supports the "e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nents.  The following are valid flo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-2.0  -4  34  3.4e6 2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)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arrays of three floats.  They are bracketed by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&lt; and &gt; ), and the three terms usually represent x, y, and z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1.0  3.2  -5.457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ypically refer to relative points.  For example, the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 2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point that's 1 unit to the right, 2 units up, and 3 unit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what?" you ask?  Well, usually it's relative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e" at &lt;0 0 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places here and there, vectors are used as a convenient no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resent a point in space. This is the case for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ROTATE, 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x y z&gt;       - move the object x unit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units up, and z units awa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  &lt;xs ys zs&gt;    - scale the object by xs units in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ion, ys units in the up/dow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zs units in the front/ba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   &lt;xr yr zr&gt;    - rotate the object xr degrees about the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yr degrees about the Y axis, then z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Z axis.  (note that the order ma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the rotation directions, you must perform the famous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erobics" exercise.  Hold up your left hand.  point your thum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rection of the axis you want to rotate about.  Your fin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 in the positive direction of rotation.  This is the famous "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".  If you want to use a right-hand system, as som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, the RIGHT vector in the VIEW_POINT needs to be chang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VIEW_POINT, and use your right h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rob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| 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| | |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| | |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) 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consists of a red component, a green component, a blue compo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 alpha component.  All four components are floats in the rang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.  The syntax for Colours is the word "COLOUR" followed by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, BLUE or ALPHA component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RED 1.0  GREEN 1.0 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BLUE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GREEN 0.45 RED 0.3 BLUE 0.1 ALPHA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a transparency indicator.  If an object's colour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then you can see through it.  If Alpha is 0.0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paque.  If it is 1.0, it is tot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ho spell "Colour" the American way as "Color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pt "COLOR" as equivalent to "COLOUR" in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)  Colou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od, marble, spotted, agate, granite, and gradient texturin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rbitrary colours to use for the texture.  This is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 or "colour spline".  When the object is being textured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is generated which is then used to form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 Colour map specifies the mapping used to change thes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between 0.0 and 1.0 is located in the colour m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lour is calculated by a linear interpolation (a smooth bl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olours in the loca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   The More Complex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) 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used to describe the objects in the world ar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scribe.  To make this task easier, the program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se types in two ways.  The first way is to define it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specifying all of the required parameters.  The second w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fine an object as a modification of another object 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ually defined from first principles but is much simpler)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erm DECLARE to declare a type of object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object is not included in the world but is mad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t can be used as a "prototype" for defining other obje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, as this basic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phere = QUADRIC   { First Principles definition of a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.0 1.0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n reference the declaration elsewhere in your source file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e, and to actually include the object in the worl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bject using the DECLARE'd object's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20.0 20.0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declaration becomes apparent when you decl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s of objects and then define an object with sever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using either COMPOSITE methods or the CSG methods INTERSECTION,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CE.  Also, using the DECLARE keyword to pre- define tex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veral objects share a texture without the need for each objec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 copy of the same texture, for more efficien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Dull TEXTURE  { A Basic, Boring Tex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 { A Hot dog in a Hamburger Bun (?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&lt;20.0, 10.0,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Dull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 Cylinde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&lt;40.0, 20.0,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Dull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, new to version 2.10, may also be DECLARE'd. 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keeps looking for successive TEXTURE definitions and will lay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ame texture until another DECLARE (or any other state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URE) is encountered in the input data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Cloud_Wood TEXTURE  { This is the cloudy wood texture used earli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        { This is layered onto the wood texture just defi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(etc.) { Ends the definition of the layered "Cloud_Wood" textu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)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tells the ray tracer the location and orientation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is described by four vectors - Location, Direction,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Location determines where the camera is located.  Direc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at the camera is pointed.  Up determines the "up"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.  Right determines the direction to the right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principle's declaration of a viewpoi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1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ecomes cumbersome, however, because the vectors must b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is especially difficult when the vectors are not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, Y, and Z axes as they are in the above example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viewpoint, you can define one viewpoint, the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1.0  0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5.0  3.0  4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 60.0  3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viewpoint is created, then translated to anoth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rotated by 30 degrees about the X axis, 60 degrees about the Y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 degrees about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ven this is somewhat cumbersome.  So, in 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an now specify two mor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_A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keyword tells the viewpoint where the sky is.  It trie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UP direction aligned as closely as possible to the sky. The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ells the camera to look at a specific point.  The camera is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to point directly at that point.  By changing the SKY vec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wist the camera while still looking at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tle point:  the SKY direction is not necessarily the same a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For example, consider 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id that the camera C has a SKY direction S and is looking at 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rection will not point to the sky.  UP's like putting an antenn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 If you point the camera downwards, the antenna will no long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ctor, as was mentioned previously, controls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.  It also determines the "handedness"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se.  A normal (left-handed) RIGHT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 1.3333 0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ight-handed coordinate system, as is popular in some C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ray-tracers, such as Sculpt for the Amiga, use a RIGH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 -1.3333 0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D systems also have the peculiar conception that the Z ax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vation" and is the "UP" direction instead of the Y axis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want to change your "UP" stat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&lt; 0.0 0.0 1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inhole camera model is used, so no focus or depth-of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supported at this time.  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del, see the section "How it All 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) 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raytracer includes the ability to render fog.  To ad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ene, place the following declaration outside of any objec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 {... the fog 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.0   {... the fog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to colour ratio is calculated as 1-exp(-depth/distance)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0, the colour is pure (1.0) with no fog (0.0).  At the fo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63% of the colour from the object's colour and 37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) 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describe the shape of an object without mentioning an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like colour, surface lighting and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1)    Quadric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shape used by this system is called a Quad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c Surfaces can produce shapes like spheres, cones,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oids (dish shapes), and hyperboloids (saddle or hourglass sh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fine these shapes is to include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pes.dat" into your program and to transform these shapes (using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and SCALE) into the ones you want.  To be complete,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athematical principles behind quadric surfaces. 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rested in the mathematical details can skip to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B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 E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 H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urface in three dimensions which satisfies the 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**2  + B y**2  + C z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 xy    + E xz    + F 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 x     + H y     + I z    + J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d you really want to know that?  I didn't think so. :-)  D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of A,B,C,...J will give different shapes.  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e dimensional point and use its x, y, and z coordinat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 answer will be 0 if the point is on the 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negative if the point is inside the object and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outside the object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+ Z**2 - 1 = 0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- 1 = 0            Cylinder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- Z**2 = 0         Cone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2)    Quadric surface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doesn't sound so hard, does it?  Well, actually, it doe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re graphics fanatic would define his objects using the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irectly.  Even I don't do it that way and I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at least I worked it out once or twice :-) - D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re is an easier way. The file "shapes.dat" alread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many quadric surfaces.  They are centered abou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0 0 0 &gt; and have a radius of 1.  To use them, you can define shap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shapes.dat"      { This is the important one for this exam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linde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50.0  50.0  5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 10.0  45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2.0  5.0  6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transformation lines (scale, rotate, and translat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n any order.  Usually, however, it's easiest to do a scal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rotations, then finally a translation.  Otherwise,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hat you expect. (The transformations always transform the objec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.  If you have a sphere at the origin and you translat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, the rotation will spin the sphere around the origin lik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3)   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heres are so common in ray traced graphics, A SPHERE primi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system.  This primitive will render much more quick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quadric shap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 &lt;center&gt; radius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ranslations, rotations, and scaling to the sphe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two object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 &lt; 0.0 25.0 0.0 &gt; 10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 &lt; 0.0 0.0 0.0 &gt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LATE &lt;0.0  25.0  0.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10.0  10.0  1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heres may only be scaled uniformly. You canno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&lt;10.0 5.0 2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phere.  If you need oblate (flattened) spheroids, use a scaled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ere" shape instead, as it can be arbitrarily scaled in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4)   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mitive provided to speed up the raytracing is the PLAN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infinite plane.  To declare a PLANE, you specif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to the plane (the UP direction) and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plane to the world's origin. As with spheres, you can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and scale plan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1.0  0.0&gt; -10.0 END_PLANE   { A plane in the X-Z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below the world origi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1.0  0.0&gt;  10.0 END_PLANE   { A plane in the X-Z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above the world origi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0.0  1.0&gt;  -10.0 END_PLANE  { A plane in the X-Y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behind the world ori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5)   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more complex objects than the class of quadr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, a new primitive shape for triangles has been add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triangles:  flat shaded triangles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(Phong)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shaded triangles are defined by listing the three vert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  &lt; 0.0   2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20.0  0.0 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20.0  0.0 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haded triangles use Phong Normal Interpola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for the triangle.  This makes the triangle appe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urved surface.  In order to define a smooth triangl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ly not only the vertices, but also the surface normal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points             surface normal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0.0  30.0  0.0 &gt;    &lt;0.0   0.7071   -0.7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40.0 -20.0  0.0 &gt;    &lt;0.0   -0.8664  -0.5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50.0 -30.0  0.0 &gt;    &lt;0.0   -0.5     -0.86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shapes, triangles can be translated, rotated,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riangles cannot be used in CSG INTERSECTION or DIFFEREN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next) since triangles have no clear "inside".  The CSG UN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cceptably, but with no real difference from a COMPOSIT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o be honest, I don't expect mere mortals to work out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of triangles.  Ideally, you'd have another program generat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ee the section on "Common Questions and Answers"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6)    Quart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s are 4th order surfaces, and can be used to describ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hapes including the torus, the lemniscate, etc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a quartic equation in three variables is (hold onto your h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00 x^4     + a01 x^3 y   + a02 x^3 z   + a03 x^3     + a04 x^2 y^2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05 x^2 y z + a06 x^2 y   + a07 x^2 z^2 + a08 x^2 z   + a09 x^2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10 x y^3   + a11 x y^2 z + a12 x y^2   + a13 x y z^2 + a14 x y z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5 x y     + a16 x z^3   + a17 x z^2   + a18 x z     + a19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0 y^4     + a21 y^3 z   + a22 y^3     + a23 y^2 z^2 + a24 y^2 z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5 y^2     + a26 y z^3   + a27 y z^2   + a28 y z     + a29 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0 z^4     + a31 z^3     + a32 z^2     + a33 z       + a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lare a quartic surface requires that each of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0 -&gt; a34) be placed in order into a single long vector of 35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following object declaration is for a torus hav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6.3 minor radius 3.5 (Making the maximum width just under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orus having major radius sqrt(40), minor radius sqrt(1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1.0   0.0   0.0    0.0     2.0   0.0   0.0   2.0   0.0 -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  0.0   0.0    0.0     0.0   0.0   0.0   0.0   0.0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.0   0.0    2.0     0.0  56.0   0.0   0.0   0.0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.0 -104.0   0.0   784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&lt;0 0 0&gt; 1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calculate Ray-Surface intersections for quartic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at for intersections with quadric surfaces.  Bench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8Mhz AT (with FPU) give results of around 1400 solutio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nd order equations (quadrics) vs 444 per second for 3rd ord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 per second for 4th order equations (quartics).  So clev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s can make a big difference in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great deal of time has gone into debugging the cod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s, I know for a fact that there are ba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quations and lighting orientations that cause math errors (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as the joke goes, "then do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rfac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us can be represen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4 + y^4 + z^4 + 2 x^2 y^2 + 2 x^2 z^2 + 2 y^2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(r0^2 + r1^2) x^2 + 2 (r0^2 - r1^2) y^2 - 2 (r0^2 - r1^2)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(r0^2 - r1^2)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0 is the "major" radius of the torus - the distance from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nut to the middle of the ring of the donut, and r1 is the "mi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the torus - the distance from the middle of the ring of the 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er surface.  Described another way, a torus is a circ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d around an axis.  The major radius is the distance from the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ircle, the minor radius is the radius of the circl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re a Mac I could put a drawing in here to show 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aling surfaces like a torus scales everything.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size of the hole and the size of the r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new coefficients for the t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efficients of the 35 that need to be filled 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  = a20 = a30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= a7  = a23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9  = a32       = -2 (r0^2 + r1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5             = 2 (r0^2 - r1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4             = 2 (r0^2 - r1^2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us can then be rotated and translated into position once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. (See 'TORUS.D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ation of the lemniscate of Gerono can b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^2 x^4 - a^2 c^2 x^2 + y^2 + z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od start values are a = 1.0 and c = 1.0, giving the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= a25 = a32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9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file "LEMNISCA.DAT" for a more complet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ation of a piriform can be represen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c^2 x^4 - a c^2 x^3 + y^2 + z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od start values are a = 4, b = -4, c = 1, giving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5 = a32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ile "PIRIFORM.DAT" for more on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so many different QUARTIC shapes, we can't ev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describe them all.  If you are interested and mathematically inc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reference book for curves and surfaces where you'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hape formul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7)    Constructive Solid Geometry (C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y tracer supports Constructive Solid Geometry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 abilities more powerful.  Constructive Solid Geomet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fine shapes which are the union, intersection, or differe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 Unions superimpose the two shapes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wo separate objects, but is simpler to create and/or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define the space where the two surfaces meet.  Differen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t one object ou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Intersections, Unions, and Differences can consist of two or mor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or DIFFERENCE may be used instead of INTERSECTION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doesn't matter except for the DIFFERENCE shapes.  For CSG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hape is visible and the remaining shapes are cut ou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verse order from version 1.2 DIFFERENCE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shapes may be translated, rotated, or sc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 Quadric surface.  The quadric surfaces making up the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be individually translated, rotated, and sca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SG, it is often useful to invert an shape so that it's insid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keyword can be used to do this for any SPHERE, PLANE, or QUAD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ERSE is used, the "inside" of the object is flipped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.  For Planes, "inside" is defined to be "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normal" or "up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erforming an INTERSECTION between an shape and some othe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s the same as performing a DIFFERENCE.  In fact,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plemented in this way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)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o defining an object than just its shape.  You mu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er about the properties of the object like surface colour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, refractivity, the index of refraction, and so 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pecifying it in the shape or the object.  Generally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contain two pieces of information about an object: Firs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t is, and second, what it's looks like (on the surface and through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object definitio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 &lt; 40.0 40.0 6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ION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RACTION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RED 1.0 GREEN 1.0 BLUE 1.0 ALPHA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may be used when defin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1) 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on an OBJECT (i.e., not inside a TEXTURE block), the COLOU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lour to use for a low quality rendering when TEXTUR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See the +q option for details on setting the low-qua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 BLUE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Yellow = COLOUR RED 1.0 GREE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2)    TRANSL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.3)    ROT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.4)    SCAL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ranslated, rotated, and scaled just like surface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ransformed, all textures attached to the object at that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as well.  This means that if you have a TRANSLATE, RO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efore a TEXTURE, the texture will NOT be transformed.  If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or ROTATE is after the TEXTURE, the texture will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5)   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GHT_SOURCE keyword is used in the definition of an obj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included in the list of light sources.  It can light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hadows.  (You should also specify the COLOUR of the light sour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"White").  Light sources have a peculiar restrict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MUST be TRANSLATED to its final position in the scen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to define a light source is a sphere or quadric cen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then TRANSLATED to where desired in the final sce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&lt;0.0  0.0  0.0&gt; 2.0 END_SPHERE   {could be a quadric, too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100.0  120.0  4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White      { This is the colour of the light emit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White   { This is the surface colour of the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pecify the colour of the light outside the TEXTURE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renderer to quickly determine the colour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plow through the textures.  Any col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TEXTURE block is used to render the light sourc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visible in the scene.  The subtl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sphere object and the light ray emanation point (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here) is why LIGHT_SOURCE's must be defined at (0,0,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'd to where you want them.  It ties together and TRANSL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object itself and the light ray source poin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n the scene.  Usually, light sources have an AMBIENT valu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IFFUSE of 0.0, but this is not a hard and fas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) 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feature is an experiment into functionally based model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assign colouring schemes to objects.  Many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xtures are provided, and by using different colour map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nfinite permutations are possible.  For example, you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ok like wood or marble, etc.  In DKBTrace, any parameter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surface MUST be put into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EXTUR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CE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re optional.  They allow you to transform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object itself.  If you are doing anim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hould be the same as the object transforma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follows the object through 3-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value given immediately following the texture keywo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texture randomness" value, which causes a minor random sc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lour values and produces a sort of "dithered" appearan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D, BAD, BAD for animations!!  This is the ONLY "truly random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DKB, and will produce a most annoying flicker of flying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ures animated with a "randomness" valu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WOOD, you may use MARBLE, BOZO, CHECKER, or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textures.  The WOOD and MARBLE textures are perturb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function.  This makes them look more random and irregula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appear.  The amount of turbulence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keyword followed by a number.  Values from 0.1 to 0.3 see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results.  The default is 0.0, or no turbul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ome of the textures given are coloration textures, such as MARBLE,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GRANITE, and AGATE.  These work with colour maps, and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 maps" they resort to if none are given.  The rest of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"surface perturbation" textures, and do not direct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object, but rather the surface's apparent orienta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WAVES, RIPPLES, DENTS, BUMPS, and WRINKL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texture may include up to two actual textures, one co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rface perturbation choice per texture.  This would allow ripple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nted granite combinations, etc., but, keep in mind that any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pplied to one texture (i.e. TRANSLATE or SCALE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other one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0, it is possible to create layered texture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exture block, the raytracer will compute the colou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nd if there's any transparency in the colour (i.e., any alpha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x in some of the colour from the underl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As of version 2.10, the keywords in this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used outside of a TEXTURE-END_TEX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change in the input language from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 surface lighting characteristic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)    AMBI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is light that is scattered everywhere in the room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only by ambient light will appear to have the same brightn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rface.  The default value is very little ambient light (0.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range from 0.0 to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)    DIFFUS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light is light coming from a light source that is scatter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An object lit only by diffuse light looks like a rubber b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 light shining on it.  The value can range from 0.0 to 1.0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stly diffuse lighting (0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3)    BRILLI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ade to appear more metallic by increasing their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tightness of the basic diffuse illumination on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ly adjusts the appearance of surface shininess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Higher values from 3.0 to about 10.0 can give objects a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or metallic appearance.  This is best used in concer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or PHONG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4)    REFLE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reflection value to be non-zero, you can give the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finish.  It will reflect all other objects in the room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nge from 0.0 to 1.0.  By default there is no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5)    REFR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refraction value to be non-zero, the object is mad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ll be refracted through the object like a lens.  The valu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.0 and 1.0.  There is no refraction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New for 2.10:  In order to refraction to work properl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LPHA component in the surface colour.  In the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is high, the refracted light can get through.  In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PHA is low, the refracted light is suppress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input language from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refracted light is filtered by (takes on) the surfac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In layered textures, the REFRACTION and IOR keyword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exture, otherwise they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a texture has an ALPHA component and no value for REFR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, the renderer will simply transmit the r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with no b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6)    I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is refracting light, then the IOR or Index of Refr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This determines how dense the object is.  A value of 1.0 will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  The Index of Refraction for air is 1.0, water is 1.33,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, and diamond is 2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7)    PHO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mount of Phong Specular Reflection highlighting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right shiny spots on the object, the colour of the light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flected.  The size of the spot is defined by the valu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SIZE below.  PHONG's value is typically from 0.0 to 1.0, where 1.0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aturation of the object's colour to the light source's colo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area (center) of the highlight.  There is no PHONG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8)    PHONG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ze of the PHONG Highlight on the object, sort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ssiness" factor.  Values range from 1.0 (Very Dull) to 100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).  Default PHONGSIZE is 40 (plastic?) if not specif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the fact that slightly reflective objects, especially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have microscopic facets, some of which are facing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 more that are facing that way, the shinier the objec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ghter the specular highlights become.  Phong measures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s facing in the mirror direction from the light sources to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9)    SPEC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PHONG Specular Highlighting, but a better mode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light ray/object intersection, so a more credible sp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ccur near the object horizons, supposedly.  PHONG is thu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ly academic reasons, but try them both and you decide which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is effect is most obvious for light sources behind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pot is defined by the value given for ROUGHNESS below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, SPECULAR values are typically from 0.0 to 1.0 for full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 SPECULA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ecular and Phong highlights are NOT mutually exclus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both and they will both take effect.  Norm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pecify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0)   ROUGHNES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ze of the SPECULAR Highlight on the object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"roughness".  Values range from 1.0 (Very Rough) to 0.001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).  The default value, if not specified, is 0.05 (Plastic?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or average directional distribution of the microfacets f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 as the perpendicular surface "normal" cause the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the highlight to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1)   METAL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ndicates that the colour of the specular and phong high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urface colour instead of the lightsource colour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llic appearance.  When using this feature, you should set AMB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0.5 and set DIFFUSE to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vanced procedural text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2)   CHECKER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texturing gives a checker-board appearance.  This option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When using the CHECKER texturing, you must specify two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CHECKER.  These colours ar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quares in the checker pattern.  The default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texture is on an X-Z plane (good for ground work, etc.) bu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bject which has mostly X-Y orientation (such as a sphe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, you must ROTATE the tex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the CHECKER texture onto an X-Y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COLOUR White 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10.0 10.0 1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-90.0 0.0 0.0&gt;   { Checkers now in the X-Y plane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3)   CHECKER_TEXTUR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any requests for a checker pattern to allow you to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marble or any other two textures.  So, in version 2.10, I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called CHECKER_TEXTURE that takes two textures instead of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layered textures, I've made the syntax a bit mo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ould be otherwis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put in a texture here ...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add optional layers on top of that one ...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this is the second tile textur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a texture layered on top of the second til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CHECK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I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xtures in CHECKER_TEXTURE only use the surface 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nformation.  Information about AMBIENT, DIFFUSE, REF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normal information (WAVES, RIPPLES) are ignor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_TEXTURE. (hey, what do you want for a 10 minute chan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4)   BOZO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ZO texture basically takes a noise function and maps it onto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This "noise" is well-defined for every point in spa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close together, they will have noise value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they are far apart, their noise values will be fair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for coloration textures such as WOOD, MARBLE, and BO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may change the colouring scheme by using a colour map.  Thi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numbers from 0.0 to 1.0 (which are generated by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) into ranges of colours. For example, the default BOZO colou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 0.4 COLOUR White COLOU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4 0.6 COLOUR Green COLOU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6 0.8 COLOUR Blue COLOU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8 1.0 COLOUR Red COLOU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ee how it works is to try it.  With a good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t produces some of the most realistic looking cloudscap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indoors!  Try a cloud color ma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CE 1.0      { A blustery day.  For a calmer one, try 0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 0.5  COLOUR RED 0.5 GREEN 0.5 BLUE 1.0  {blue to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0.5 GREEN 0.5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5 0.6  COLOUR RED 0.5 GREEN 0.5 BLUE 1.0  {blue to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6 1.001 COLOUR RED 1.0 GREEN 1.0 BLUE 1.0 {white to 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0.5 GREEN 0.5 BLUE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800.0 800.0 80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200.0 400.0 10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above indicates that for small values of texture, use a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lidly until about halfway turbulent, then fade through to whi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narrow range.  As the white clouds get more turbulent and soli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pull the color map toward grey to give them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water vapor (like typical clou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unset.dat for a really neat (but slow) sky pattern using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5)   SPOTTED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texture is a sort of swirled random spotting of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f you've ever seen a metal organ pipe up close you kn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(a galvanized garbage can is close...) Play with thi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nder a decent cloudscape during a very stormy day (?). 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.  Should work with colour maps.  With smal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looks like masonry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6)   AGAT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is similar to Marble, but uses a different turbule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ULENCE keyword has no effect, and as such it is always very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7)   GRADIENT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ized texture that uses approximate local coordinat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control colour map gradients.  This texture ONLY works wit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(one MUST be given!) and has a special &lt;X, Y, Z&gt; triple gi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keyword, which specifies any (or all) axes to perform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.  Example: a Y gradient &lt;0.0 1.0 0.0&gt; will give an "altitud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", along the Y axis.  Values given other than 0.0 are taken a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 repeating gradients, you should use a "circular" colour ma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e in which the first colour value (0.0) is the same a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01) so that it "wraps around" and will cause smooth repeating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Scaling the texture is normally required to achie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shade cycles you want.  Transformation of the texture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"mirroring" effect from either side of the central 0 axe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gradient texture which uses a sharp "circular" color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rather than a smooth one, and uses both X and Y gradient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-oriented gradient.  It produces a dandy candy cane text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 &lt; 1.0 1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0 0.25  COLOUR RED 1.0 GREEN 0.0 BLU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25 0.75 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75 1.001 COLOUR RED 1.0 GREEN 0.0 BLU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30.0 30.0 3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30.0 -3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TURBULENCE value with the gradient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colour gradient.  This may help to do neat things like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8)   GRANIT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uses a simple 1/f fractal noise function to give a pretty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ey granite texture.  Typically used with small scaling values (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).  Also looks good with a little dithering (texture randomness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olour maps, so try your hand at pink granite or alaba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9)   RIPPL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you may specify a surface perturbation tex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onjunction with the above coloration textures.  RIPPL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look like ripples of water.  The RIPPLES option requires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deep the rip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PLES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the WOOD, MARBLE, or BOZO, etc. keywords are optional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ing is specified (WOOD, MARBLE, or BOZO), the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ignored (except for light sources where it gives the l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rendering with a low -q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0)   WAV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that you may want to experiment with is called WA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to RIPPLES except that it makes wav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The effect is to make waves that look more like deep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(I haven't done much testing on WAVES, so I can'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w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AVES and RIPPLES respond to a texturing option called PHASE. 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create animations in which the water seems to m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making the PHASE increment slowly between frames. 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o 1.0 gives one complete cycle of a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S and RIPPLES textures also respond to a keyword called FREQUENC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rease the frequency of the waves, they get closer toge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, they get fa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1)   BUMP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same turbulence function as SPOTTED, but uses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perturb the surface normal.  This gives the impression of a "bum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random and irregular, sort of like an orange.  After the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supply a single floating point value for the amount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.  Values typically range from 0.0 (No Bumps) to 1.0 (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).  Values beyond 1.0 may do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2)   DENT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rface normal perturbing texture.  Interesting when used with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it gives impressions into the metal surface that look like d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is supplied after the DENTS keyword to indic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g required.  Values range from 0.0 (Showroom New) to 1.0 (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).  Use larger values at your own risk, they will raise you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 ;-) Scale the texture to make the pitting more or less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3)   WRINKL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rt of a 3-D (normal perturbing) GRANITE.  It uses a similar 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noise function to perturb the surface normal in 3-D space.  With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greater than 0.0, could look like wrinkled cellophan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after the WRINKLES keyword to indicate the amount of w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Values from 0.0 (No Wrinkles) to 1.0 (Very Wrinkled) are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4)   IMAGEMAP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pecial coloration texture that allows you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ile in DUMP format (the format output by the ray-tracer),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Compuserve GIF format and map that bitmap onto an objec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an object, you must give the IMAGEMAP keyword, the forma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MAP [gradient] DUMP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IMAGEMAP [gradient] IFF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IMAGEMAP [gradient] GIF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will then be mapped onto the object as a repeating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keyword places only one image onto the object instead of a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iled pattern.  When ONCE is used, the colour outside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set to transparent.  You can use the layered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ther textures or colours belo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10 and up, you can specify the ALPHA values for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IFF or GIF pictures (at least for the modes that use colourm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putting the keyword ALPHA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llowed by the register value and transparency.  If the A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a register number, then all colours in that colourma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ph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MAP &lt;1.0 -1.0 0.0&gt; IFF "mypic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ALL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or     ALPHA 0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2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mage is mapped onto the X-Y plane in the range (0.0, 0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, 1.0).  If you would like to change this default, you may us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&lt;x, y, z&gt; vector after the word IMAGEMAP.  This vect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xes are to be used as the u and v (local surface X-Y) axes.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e positive number and one negative number to indicate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v" axes, respectively.  You may translate, rotate, and scale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t onto the object's surface as desire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shapes.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Plane_X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0.0  -2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make this texture use the x and z axes for the mapping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MAP &lt;1.0  0.0  -1.0&gt; GIF "image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40.0 40.0 4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MAGEMAP statements will be searched for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directory first, and if not found, will then be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by any "-l" (library path) options activ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imagemaps (.dis, .gif or .iff)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ures" subdirectory, and giving an "-l" option on the command 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brary of imagemap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bored with nothing to do, I decided that it would be ne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 texture maps.  So, I said - "what the hell!"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with texture maps and it will perturb the image.  It may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results.  Is this useful?  I dunno.  It was easy to do so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) 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's useful to combine several objects together to act as a who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for example, consists of wheels, doors, a roof, etc. 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bine all of these pieces into one object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 It makes it easier to move the object as a whol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ed up the ray tracing by defining bounding shap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(Rays are first tested to see if they intersect the bound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entire composite object is ignored).  Composit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2.0 2.0 2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45.0 16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00.0 2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bjects can contain other composite objects as well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Composite objects cannot be light sources (alth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onents can).  This is because it is nearly impossi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"center" of the composite object, and our light sources are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s from the center of the light source object, wher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)    Bound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.  This program is no speed demon.  You can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however, if you use bounding shapes around any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s tell the ray tracer that the object is totally encl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hape.  When tracing rays, the ray is first tested agains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.  If it strikes the bounding shape, then the ray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gainst the more complicated objec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use bounding shapes instead of CSG to clip objects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esult you want.  For the raytracer to work proper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entire object inside the bound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unding shapes, you simply include the following li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your OBJECT or COMPOSITE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ounding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&lt;0.0 1.0 0.0&gt; 0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&lt;1.0 0.0 0.0&gt; 0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ounding shape is a SPHERE since this shape is highly optimiz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may be used, however, if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Display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y tracer draws the picture on the screen, it doesn'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colour registers.  Without knowing all the need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, only approximate guesses can be made.  Usually,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really needed to view the final ima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   Ami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t-processor has been provided for the Amiga which scans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best possible colour registers.  It then redisplay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"DumpToIFF" can optionally save this picture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DumpToIFF post-process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name is the one given in the -o parameter of the ray trac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the -o option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data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o an IFF file, then put the name of the IFF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data.d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"picture" which contains the IF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is to buy the commercial package called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from ASDG.  You can then use the +fr option of the raytra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aw files which can be read in to TAD using Sculpt mod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using +fd to produce a dump format file, and use d2iff to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24-bit IFF image to load into 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   IB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, you will probably want to use the +ft option (default if +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 and write the image out in Targa-24 format.  If you have a Tar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play adapter, you may view the picture in the full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that's why they still cost the big $$ bucks, but Hercules and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are introducing their lower-priced SVGA-compatible 24-bit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the IBM PC and compatibles).  If you don't have one of the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different post-processing programs available to convert th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 into a more suitable color-mapped image (such as .GI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VGA/MCGA or SVGA adapter capable of 320x200 by 256 color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+d option which will display the image as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approximate screen colors.  The +d option will Autodet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adapter card you have and briefly say what kind it f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picture.  If you say +dx where x is one of the predefin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VGA display adapter types, no hardware test is performed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type of (S)VGA card, -&gt; DON'T &lt;- use that particular +dx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image to screen, a HSV conversion method is used (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, value).  This is a convenient way of translating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 color" format (16 million) down a "colour mapped" format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(like 256), while still approximating the color as clos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play hardware permits.  As mentioned previously, the tra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which colors will be finally used in the image, nor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properly with all of the colors which will be generated (up to 16M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 shades each of 64 possible hues are mapped into the palette DA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lack, white, and two grey levels. The advantage a post-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mapped colors is that it can throw away all the unused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ap, and thereby free up some space for making bette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the colors that ar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vailable image processing programs that can do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ne that is very good is PICLAB, by the Stone Soup Grou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brought you FRACTINT).  The procedure is to load the TARG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AKEPAL command to generate a 256 color map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-weighted average of the most-used colors in the image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OAD a palette file from FRACTINT or one you previously had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).  You then MAP the palette onto the image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f the DITHER variable is OFF, a nearest-match-color-fi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sometimes produce unwanted "banding" of color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d false cont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f the DITHER variable is ON, then a standard dith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final color values.  This is much better at bl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ands, but can produce noise in reflections and mak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dirty or im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typically SHOW the image or GSAVE it into GIF forma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still in the unmapped form (TARGA, etc.)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dvanced image processing transformations and conversions,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GA or .RAW files you make (in case you ever get a TARGA card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friend who has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product that also does a good job of nearest-match-color-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utility of The AutoDesk Animator.  However, the dither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that of PICLAB.  To convert the file in AA's CONVERT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then in the CONVERT menu, go to the SCALE function and just hit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ITHER (lights up with an asterisk when on)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thering.  CONVERT will scale (if asked to) and then do a hist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sed colors like PICLAB, but then makes 7 passes on the color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determine shading thresholds of each hue.  This nearl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nding (false contours) in a lot of cases without resorting to good '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By now you must get the feeling DITHER is a 4-letter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w-resolution display, it is.  If you have too few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 be a saving grace.  At resolutions of 640x400 or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y paint" effect of dithering and anti-aliasing is much less notic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s a much smoother blend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ckage to show up in the public domain/shareware circl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called Image Alchemy, by Handmade Software. 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ormat to GIF files and do a decent job of palett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To use it simply say "ALCHEMY file.tga file.gif -g -8 -c25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a quick-and-dirty display mode where it uses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much the same way DKB's +d option does, but offers dith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le using the pre-defined palette, for a somewhat better qui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)  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any details on Unix systems, but I hear that the FB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to convert the Dump format files into various format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ith access to anonymous FTP over USENET, the FBM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nl.cs.emu.edu (128.2.222.56) in directory /usr/mlm/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DKBTr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creating data files for DKBTrace is difficult and tediou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medy this problem, I and various other people have develo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reate data fil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re are some utilities that perform operations on th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KBTrace.  These utilities convert between various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dify or merge outpu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ll the people who wrote these utilities and se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f anybody else comes up with other utilities, please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tilities are written in BASIC in IBM systems.  As su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portable from system to system.  If anyone want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, let me know and I'll post the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  Data File Cre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reation utilities fall into two categories:  Those that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ormat into DKB format, and those that generate DKB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techniqu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)  SA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Sculpt-Animate 3D &amp; 4D data files into DKB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supports the basic triangles and textures.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iangles (it treats them like normal triangles), ligh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,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utility was formerly called "Sculpt2DKB" but the IBM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alling it "SCULPT2D", then couldn't figure out what a 2D program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raytracing or what the nonexistent Amiga program called "Sculpt-2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)  DXF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AutoCAD DXF (Drawing eXchange Format)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format scene description files.  It was written by Aaron Colli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ll of the DXF primitives, but will suffice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scenes after EXPLODE'ing and DXFOUT'ing then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)  Shell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Gen is a BASIC program written by Dan Farmer.  It's based on a sh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from Clifford Pickover's book 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. Martin's Press).  This code fragment was reprinted in Ray Trac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 BASIC program only works on IBM's.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parameters and see a quick outline of w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ithout IBM's, I've changed the original code fragme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utput a DKB-format file.  No user interface has been provid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)  Tw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is a C program written by Drew Wells (CIS 73767,1244)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wisted shapes.  The program uses a text interfac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 question/ans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)  Chem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2DKB is an IBM BASIC program written by Dan Farmer.  It take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HEM.EXE program written by Larry Pu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)  Lissaj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Dan Farmer.  It creates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 figures.  The basic algorithms were from Clifford Picko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Jan. '91 and Omni Feb '90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  Output File Manip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perform some useful manipulations on the dump format and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utput files from DKBTrace.  I'd like to thank the people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nd provided them for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)  dump2i24   (DumpToIFF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Helge E. Rasmussen (her@compel.dk). 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format files produced by DKBTrace into 24-bit IFF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then be read by a variety of programs including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by A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)  ca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Ville Saari vsaari@niksula.hut.fi (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erry Island Pixelboys.)  It takes two or more partially rend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KBTrace's dump format and merges them into one fi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hings like rendering different parts on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 careful if you combine pictures produced on different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 works differently between the two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may look completely different from one another. 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executable,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)  combdump  (combine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also written by Ville Saari.  It takes two im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KBTrace with slightly different viewpoints, and creates one dump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o be viewed with RED-BLUE or RED-GREEN 3D glass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ensate for the exact filtering character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to get the best possi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)  dump2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utility written by Ville Saari.  This on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dump format files onto MTV format used by the MTV and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)  dump2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2raw utility was written by Aaron Collins to convert the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DKBTrace into three separate files for red, green, and blu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e extensions for these files are "r8", "g8", and "b8"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y are "red", "grn" and "bl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of the raytrace allows you to use the +fr option to outp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directly without the need for a conversion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)  half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ga utility (written by Aaron Collins) shrinks a Targa-form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lf its original size.  This file can then be converted in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used in an IMAGE_MAP statement.  For systems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imagemaps, this command can be a life-s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)  glue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(by Aaron Collins) is similar to catdump but works fo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  It takes several partially-rendered Targa files and glu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)  tga2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Aaron Collins.  It converts Targa format 16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bit images into DKB's dump format for use in image-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)   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frequent questions I'm asked is whether or not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imation.  The answer is no, not directly.  However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the program to provide frame-to-frame consistenc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imation if you want to.  The problem, then, is cre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individual frame.  That's what this sectio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)  Ray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yScene is not being distributed with this raytracer,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ention it and tell you where you can get it.  RayScen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data files for DKBTrace based on a high-level (higher-leve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tion of the camera and the objects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K{hk|nen (hole@tolsun.oulu.fi) and Panu Hassi (oldfox@tolsun.oulu.f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anonymous FTP from tolsun.oulu.fi (128.214.5.6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rayscene or from iear.arts.rpi.ed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graphics/ray/ray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of RayScene was sent to me by Panu Hass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've tried animation with DBW before DKBTrace2.0 wa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was this: First I wrote the first scene file, cop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UMBER_OF_FRAMES times and then edited some parts of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movement etc.  If something went wrong (I accidentally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value etc), I had to edit all those scene files agai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Not so nice if there are 100 files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friend of mine, Jari K{hk|nen, and I decided to write RaySce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at process even a little easier.  With RayScen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like this:  you create a scene file and mark the 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hanged with a variabl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ED_B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.0 0.0 0.0&gt; #sphere_size#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reate another file where the values for thes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 Rayscene simply creates N scene files inserting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riable to proper place.  That's all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couple of simple utilities that help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variable values, but the original scene files are sti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anually'.  Still, the results have been really nic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nimations for Amiga and PC in tolsun.oulu.f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How it All Works (or How to Get Wha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ection is designed for people who a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raytracer and want more information on how things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ush it to its limits.  You probably don't need this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teresting data files, but if you suddenly get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program did, this section may help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)   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 can be completely defined by four vectors.  The LOC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he camera is.  The DIRECTION is a vector tha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oints to the center of a window.  The UP vector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 and points to the center of the top edge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tarts at the center of the window and points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^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*------------------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    |   \ |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n divided up according to the resolution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are fired through the pixels out into the world.  For an eye 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equation of the r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+ t (Direction + ((height - y)*UP) + (x*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" is a parameter that determines the distance from the e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tested.  The Y coordinate is inverted by subtra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ecause most graphics systems put 0,0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point model is very flexible.  It allows you to use left-h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coordinate systems.  It also doesn't require that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RIGHT vectors be mutually orthogonal.  If you want, you can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to get really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sic four vectors are specified, it's possible to use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_AT vectors to point the camera.  You must specify the SKY vecto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me describe the LOOK_AT vector first.  LOOK_AT tells the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n such a way that the LOOK_AT point appear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this, the camera first turns in the left-to-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itude in Earth coordinates) until it's lined up with the LOOK_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turns in the up/down direction (latitude in Earth coordinates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oking at the desi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're looking at the proper point.  What else do we have to spec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at a point, you can still turn your camera side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looking at the same spot.  This it the orientation that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termines.  The camera will try to position itself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UP direction lines up as closely as possible to the SK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nother way - in airplane terms, the LOOK_AT vector deter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north, south, east, or west), and your pitch (clim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).  The SKY vector determines your bank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)    Ray-Objec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ixel on the screen, the raytracer fires at least one r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xel into the world to see what it hits.  For each hit (well, alm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rays to each of the light sources to see if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from that light source.  For reflecting objects, a reflected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 For refracting objects, a refracting ray is traced.  That all ad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t of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ay is tested against every object in the world to see if the ra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. This is what slows down the raytracer.  You can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using simple bounding shapes on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l ray-object intersections for all shapes in DKBTr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a simple quadratic equation.  This is why QUADRIC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  Solving for things like B-Splines, Bezier Splines, NURBS, Tor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a lot more complicated.  That's why I haven't implemente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)    Transparency and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et really complicated because of the way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are implemented.  If you don't really care,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f you don't mind slogging through this and getting conf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ve been warn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ransparency and refraction work has changed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Now, transparency and refraction work togeth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distinguish between reflected light and filtered light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nted a table with patches of colour.  You then took some red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d it on top of the various colours.  The red sand will t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red, but you will still see some of the original colour.  If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a sheet of red plexiglass and put it on top of the tab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ould be shades of red.  That's because the plexiglass fil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d colour 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KBTrace, the layered textures work like the red sand - the colour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with the underlying colours depending on the density (ALPH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, however, works like a filter.  The surface colour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light are allowed to pass from the inside of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nd vice versa.  Here are some filter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1.0  GREEN 0.0  BLUE 0.0   ALPHA 1.0    - a r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1.0  GREEN 1.0  BLUE 1.0   ALPHA 1.0    - clea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0.0  GREEN 0.0  BLUE 0.0   ALPHA 1.0    - a dark filter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ppea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the following layered 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COLOUR Green ALPHA 0.6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COLOUR Yellow ALPHA 0.3 REFRACTION 0.5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at the last texture is on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layered textures, only the REFRACTION component of the LAST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you get is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Full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7/10 of pixel's colou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|   3/10 (alpha) left over for underly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----  Ful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  From the 3/10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&gt; |   4/10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6/10 (alpha) is available for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5/10 of that (6/10) is passed through from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and filtered by the combined fil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(yellow filtered by 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top texture layer supplies some fraction of the light that refl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of the object.  If the ALPHA was non-zero, it allows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supply the remainder.  If, after all the textures ar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some fraction left over, it is applied to the ligh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ed throug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probably doesn't coincide with reality, but neither do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ytracer, so I'm not terribly concern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)    Textures, Noise, and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one thing that DKBTrace is known for, it's textures. 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work.  If you want some good reading material, check out "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" by Ken Perlin in the SIGGRAPH '84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marble texture.  Real marble is created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sediments are laid down one on top of another and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olid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a simple block of mar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d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ite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d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ite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ve a shape put of this block of marble, you will get re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wood.  The rings in wood are created when the tree grow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hell every year.  Hence, we have concentric cylinders of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_____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___ \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/ _ \ \ \     /    (how do you draw a log in ASCII?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 / / \ \ \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 | | |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O| | |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 | | |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_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___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 shape out of a piece of wood will tend to give you ring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is fine, but the textures are still a bit boring. 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we blend the colours together to create a nice smooth tran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exture look a bit better.  The problem, though, is that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- real marble and wood aren't so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ake our wood and marble look any better, let's look at how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Noise (in raytracing) is sort of like a random number gener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's defined over 3D space i.e., it takes x, y, and z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two points are far apart, the noise values at tho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two points are close together, the noise values at tho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ualize this as having a large room and a thermomete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.  Each point in the room has a temperature. 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part have relatively random temperatures.  Points that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ose temperatures. The temperature changes smoothly, but random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place an object into this room along with an artist. 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temperature at each point on the object and paints that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 depending on the temperature.  What do we get?  BOZO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used in texturing is called DNoise.  This i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except that instead of giving a temperature, it gives a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it as the direction that the wind is blowing at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a function called turbulence which uses DNoise to 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around a few times - each time going half as fa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Move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-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e use to create the "interesting" marble and wood textu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point we want to colour (P), then push it around a b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get to a final point (Q) then look up the colour of point 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dinary boring wood and marble textures.  That's the colou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in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d you really want to know all that?  Do you really care?  I dun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)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0, DKBTrace supports layered textures.  Here's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and each shape has a texture that may be attached to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hapes have no texture, but objects have a defaul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extures are marked as being constant or variable.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one that was DECLAREd as a texture and is being shar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objects.  Variable textures are textures that have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within the object or have used a DECLAREd texture and modifi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way.  The idea here is that we want to save on memory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texture blocks for an object or a shape,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nked list (First-in Last-out).  For example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WOOD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MARBL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s while parsing this object:  Since this is an objec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a shape - SPHERE, PLANE, etc.), it starts out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Defau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ser sees the first TEXTURE block, it looks to see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  Since the thing that's linked is the default texture (not a cop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it and puts in the new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 W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texture, it sees that the texture isn't the default on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econd texture into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MARBLE |-----&gt;| W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problem.  If you want to specify the REFRACTION of the tex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must first calculate the surface colour.  It does this by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ure list and mixing all the colours.  When it'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ALPHA value of the surface colour and decides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 refracting ray.  Where does it get the REFRACTION value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raction?  It simply takes the one in the topmost (the last on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I don't see any reason to have refraction values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n the layer as it applies to the who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)    Imag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roblem people have when designing data files for DKBTrace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mages onto the desired surfaces.  With version 2.10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lightly easier since the image can be mapped onto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natural coordinate system.  Thereafter, w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rotated, or scaled, the image map will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pping that DKBTrace currently supports is called a "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" mapping.  This technique is simple (that's why I impleme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, but it's not perfect.  It works like a slide projector 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mage onto the scene.  The difference, however, is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s larger as you move further away from the slide projecto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slide projector.  Consider the following cros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\       /            /\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/            /  \       \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A-------------------A   A------------A    A-------A---------------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B B            B      B       BB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C            C        C        CCCC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      D          D          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             E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G------------------------------G                G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dimensional example shows an image with colours A,B,C,D,E,F,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pped onto three objects.  The raytracer performs a simil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a 2D picture onto a 3D object.  Note that objects cannot shad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om the image being mapped.  This means that the image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object as a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takes the original image (regardless of the size) and maps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,0 to 1,1 in two of the 3D coordinates.  Which two coordin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gradient vector provided after the image.  This v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positive number, one negative number, and one zero. 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dentifies the u axis (the left-right direction in the imag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 represents the v axis (the picture's up-down direction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gnitude of the number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MAP &lt;1 -1 0&gt; GIF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p the GIF picture onto the square from &lt;0 0 0&gt; to &lt;1 1 0&gt;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p  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L       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       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       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ott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versed the vector, the picture would be trans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MAP &lt;-1 1 0&gt; GIF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o       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 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orientation has been determined, it can be translated,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d as desired to map properly on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)   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ways ask me to describe the output file formats of DKBT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o many requests for this that I decided to put it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"default" output format is "dump" format.  This is based o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goes like this, where each character is a hex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w hhhh          - width, height (16 bits each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               - line number (16 bits, LSB first, 0 to LIN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 rr rr rr rr ... - the red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 gg gg gg gg ... - the green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bb bb bb bb ... - the blue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ormat is slightly different from QR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fr" option of the raytracer produces "raw" files.  Thes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with no header information and no line number information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ft" option writes out Targa format.  Specifically,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2 00 00      - Fixed header information for uncompressed type 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               - Horizontal offset always is a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ll                - Vertical offset (1st line number, 16 bits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w hhhh           - width, height of image (16 bits each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20               - 24 bits per pixel, Top-down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 gg rr bb gg rr ... - blue, green, and red data, 8 bits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get asked the same questions again and again.  I usually ta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documentation is not complete or not sufficiently cle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rrect this problem, I've added some sections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features in more detail.  I've also collecte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questions and answered th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ill you be implementing radio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 don't expect so.  The techniques for radiosity are quit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consuming (although they are getting faster)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required to implement radiosity is beyond my curr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Do you intend make DKBTrace RenderMan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Probably not.  RenderMan is a specification that requir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than DKBTrace currently provides.  The camera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ling primitives, and shading language of RenderMan a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and difficult to implement.  As well, RenderMan is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to a raytracing approach.  Don't expect to see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Man compatible in the near (or distant) future.  Not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veral of the DKBTrace textures are similar to thos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defined a light source but the shadows and lighting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Light sources must be defined at the origin (0,0,0) and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place.  The reason for this is to allow the diffus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to quickly determine where the center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 It's a very difficult task to calculate the center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general), so I simply take the place that the object w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the center of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keep running out of memory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uy more memory :-)  But seriously, you can decr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any given pictur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CLARE texture constants and use them (textures are 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on't modify the texture that you are sharing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, the texture is copied and (therefore) takes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ut the object transformations before the texture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s the texture from being transformed (and hence,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not always be desirabl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Use UNIONS instead of COMPOSITE objects to put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vious versions of the raytracer didn't allow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ure applied to the entire object.  Version 2.1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change the texture on a per-shape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Use fewer or smaller imag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Use GIF or IFF (non-HAM) images for image maps.  Thes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ly as 8 bits per pixel with a colour t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: I get a floating point exception error on certain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Oh no! Not another one!  The raytracer (obviously) perform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operations when tracing a scene.  If I ha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ne for overflow or underflow, the program would b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ould be much closer to going insane trying to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ases.  If you get this problem, I'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ook through your data file to make sure you'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tupi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aling something by 0.0 in AN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ing the LOOK_AT point the same a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ining triangles with two points the same (or nearly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the zero vector for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oesn't seem to be one of these problems, let me k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a lot I can do because overflows can occur almos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  If you do have such troubles, you can try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 the input data file by commenting out object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until you narrow it down to a particular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.  Then try commenting out the individu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No matter how much I scale a Cylinder, I can't make i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How big is it and how much do I have to scal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Cylinders (like most quadrics) are infinitely long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 scale them, they still won't fit on the screen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ped cylinder, you must use C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 Cylinder_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0.0 1.0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0.0 -1.0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s CAN be scaled in cross-section, the two vecto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cylinder (X and Z, in our example above) can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rol the width and thickness of the cylinder.  Scali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which is normally infinite) is meaningless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pped" it as above, then scaling the entire INTERSEC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 dimension will control the height of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y don't you define a primitive for a 6-sided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ecause you can do it so easily with C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1.0  0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-1.0  0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1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-1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0.0  1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0.0 -1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Are planes 2D objects or are they 3D but infinitely th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either.  Planes are 3D objects that divide the worl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-spaces.  The space in the direction of the surface nor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outside and the other space is insid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are 3D objects that are infinitely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Can DKBTrace render soft sha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o.  This would require a lot more programming work an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time.  You can place an unturbulated WOO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ter" over a lamp in a can, and use a colour map going from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PHA 0.0) around the edges to clear (ALPHA 1.0) at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a soft-shadow-like effect for a "spotl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'd like to go through the program and hand-optimize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s to make it faster.  What should I optim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Don't bother.  With hand optimization, you'd spend a lo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perhaps a 5-10% speed improvement at the cost of to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ility.  If you use a better ray-surface intersection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get an order of magnitude or mor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some books and papers on raytracing for usefu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check out "Spatial Subdivision" and "Ray Coh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Objects on the edges of the screen seem to be distort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the DIRECTION vector of the viewpoint is not very lo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distortion at the edges of the screen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point's screen is fl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/\  This object look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&lt;---- * = Projection of objects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point --&gt; V * /\  This object look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&lt;----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you position image maps without a lot of trial an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y default, images will be mapped onto the range 0,0 to 1,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lane.  You should be able to translate, ro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the imag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's the difference between ALPHA and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difference is a bit subtle.  Alpha is a component of a co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much light can pass through that colour.  Ref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perty of a surface that determines how much light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surface.  See the section above on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you calculate the surface normals for smooth triang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When I implemented smooth triangles, I never really expecte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alculate the surface normals.  There are two way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to calcula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ending on the type of input to the program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the surface normals directly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that converts B-Spline or Bezier Spline surfa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B-format files, you can calculate the surface norm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r original data was a polygon or triangle mesh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quite so simple.  You have to first calculat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s of all the triangles.  This is easy to do - you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ctor cross-product of two sides (make sur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 in the right order).  Then, for every vertex, you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rface normals of the triangles that meet at that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normals you use for smooth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en I render parts of a picture on different systems,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when I put them together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appearance of a texture depends on the particular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used on your system.  DKBTrace seeds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with a fixed value when it starts, so the tex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from one run to another or from one frame to ano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 use the same executables.  Once you chang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likely change the random number generator and,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the texture.  There is an example of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 generator provided in IBM.C, include it in your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ode if you are having 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's the difference between a COLOUR declared inside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that's in a shape or an object and not in a tex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colour in the texture specifies the colour to use fo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and up.  The colour on the shape and object are used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ing in qualities 4 and lower and for the colour of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-q option for details on the qualit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created an object that passes through its bounding volume. 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see the parts of the object that are outside the bound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ounding volumes are NOT designed to change the sha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strictly a realtime improvement feature.  The raytracer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en you say that the object is enclosed by a bounding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uses bounding volumes is very simple:  If the ray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volume (or the ray's origin is inside the bounding volu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object is tested against that ray.  Otherwise, we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the object extends beyond the bounding volume, anything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are undefined.  It's quite possible that you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utside the bounding volume and it's also possibl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visible.  It all depends on the geometry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ill you be writing a Graphical User Interface for DK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o, but several other people have expressed an interes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I'd like to form a mailing list to get all these people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, so if you have an interest in thi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en will the next version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I told you, I'd be lying because I don't know.  I'm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an official version of a program like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 It requires not only the changes to the cod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documentation.  Sometimes (as with this releas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hange the older data files to conform to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I have to spend a lot of time re-rendering scenes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to make sure they still do.  That combined wit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ta testers, getting feedback, making fixes, and re-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adds up to a lot of work.  I don't expect I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erribl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line - If I say "next week", don't believe me. 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nverting Data Files from Versions Prior to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ersion 2.10 changed the format of the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ostly to avoid confusion - especially in the case of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There were also some changes that were made to allow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s.  This section details the changes in the data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necessary to make those changes.  I'm sorry that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all your old data files and edit them all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(I hope you'll agree :-) that the changes are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ollowing keywords are no longer accepted outside of a TEXTUR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, DIFFUSE, BRILLIANCE, REFLECTION, REFRACTION, IOR, PH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G_SIZE, SPECULAR,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For layered textures, it's not clear which texture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to if they're not in a TEXTURE block.  I was re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ed up in the implementation trying to lo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for these keywords.  It's much cleaner to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side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new texture called COLOUR (or COLOR) has been added. 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pecifies a simple colou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t's useful to be able to declare a TEXTURE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bedded inside it.  Besides, I had to provide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 simple colour after I made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keyword "COLOUR" or "COLOR" when used outside of a TEX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used to provide a colour for low-quality renderings (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q value is 5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is is the same reason as for change 1.  For layered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n't clear what the object or shape colour mea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 itself contained colour information.  Rather th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voluted searching scheme (which I tried at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andoned due to difficulties in explaining it)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.  If you want a simple colour,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en an object or shape is transformed, the textures attached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Previously, you couldn't DECLARE objects with text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dentical copies of them in different plac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annoying when you create an object that h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ed onto it.  As soon as you moved the object, the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ehind.  Unfortunately, this means that the textur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ions inside TEXTURE blocks in old data files woul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the texture, and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interaction between ALPHA colours and REFRAC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there was no interaction at all.  If you had a su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an ALPHA colour, you could see through the surf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had refraction, you could also see through.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ALPHA and REFRACTION in combination tell you how mu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ssed through from the insid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ngs a bit easier, if an object has an ALPHA componen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ACTION is 0.0 (or unspecified), the renderer will simply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 through the object without any refractive b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t seemed to make sense.  The code for ALPHA was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as the code for REFRACTION except for actually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y.  Now, you can create objects that are partially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rtially transparent. Where they are transparent,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ng through the object is bent by the index of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sens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hen you use an IMAGEMAP with the ONCE option, the colou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image is transparent (RED 1.0 GREEN 1.0 BLUE 1.0 ALPHA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is allows you to see the underl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've remove "BasicShapes.data" and replaced it with "shapes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ors.dat", and "textures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e old name didn't apply any more (since it conta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hapes).  Also, I was tired of the IBM peo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"BASICSHA.DAT"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e textures in textures.dat (formerly BasicShapes.data)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 to &lt;10.0 10.0 10.0&gt;.  This scal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e factor of 10.0 seemed to be a totally arbitrary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omeone used.  I'd like to keep the scaling facto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Hand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o see a quick version of your picture, use -w64 -h80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s on the Amiga.  For the IBM, try -w80 -h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picture in a small rectangle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ry using the sample default files for different usages - QUIC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fast postage-stamp rendering (80x50, as abov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ly, LOCKED.DEF will display the picture with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(takes forever) with no abort (do this before you go to be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default options file TRACE.DEF is rea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de this with another .DEF file by specify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-iworld.dat -oworld.out quic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translating light sources, translate the OBJEC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urface.  The light source uses the center of th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 of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animating objects with solid textures, the textures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bject, i.e. apply the same ROTATE or TRANSL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xture as to the object itself.  This is now don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n version 2.10 if the transformations are placed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declare constants for most of the data typ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floats and vectors.  By combining this with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asily separate the parameters for an ani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amount of ambient light plus diffuse light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qual to 1.0.  The program accepts any values, but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using ripples, don't make the ripples too deep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 (the dreaded "digital zits"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ood textures usually look better when they are scal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x, y, and z, and then rotated to a differen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sort of dither a colour by placing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textur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s a small random value to the intensity of th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on the object.  Don't make the number too big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.  You generally won't want to use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 frames for animations, as this "dithering"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results can be obtained, however, by doing prop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ost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compensate for non-square aspect ratios on the mon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RIGHT vector in the VIEWPOINT longer or shorter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e Amiga is about 1.333.  This seems ok for IBM's to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 resolution.  If your spheres and circles aren't roun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f you are importing images from other systems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s are backwards (left-to-right inverted) and n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them right.  All you have to do is negate th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vector of the viewpoint to flip the camera left-to-righ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ight-hand"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y making the DIRECTION vector in the VIEWPOINT long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the effect of a tele-photo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rendering on the Amiga, use a resolution of 320 by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ull sized 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Compil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source code on a supported platform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or rename the file called &lt;system&gt;conf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rename amigaconf.h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or rename the appropriate make file to "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rename amigama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it the makefile to make sure all compiler option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ype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Porting to Differ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great pains to make DKBTrace as portable as possible.  So fa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fairly well.  For the most part, the core of the raytra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any decen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ort the raytracer to another system, please tr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he raytracer as little as possible.  Each system will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config file, and C file.  The config file is includ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 modules and can be used to perform special #defines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file should contain all system-specific code.  It mus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init ();    /* Open the graphics device and initialize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close();    /* Close the graphics devic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finished(); /* Perform any operations required aft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finishing the rendering but before quitt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plot (x, y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Display the specified colour at point x,y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 file, you may customiz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ILE_NAME_LENGTH    (default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BL_FORMAT_STRING   (the string to use to read a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EFAULT_OUTPUT_FORMAT ('d', 'r' or 't' - default outpu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TEST_ABORT          (the operation to perform while trac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we should abort the tr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RED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GREEN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BLUE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default extensions for the +f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STARTUP_DKB_TRACE   (the code to call immediately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program. - useful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ommand-lin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PARAMS(x)           ("(x)" if you have prototypes, "()"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asked about good books on raytracing and graph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ddress that issue by listing several good books or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be able to locate in your local computer book stor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ivers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Introduction to Ray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 Synthesis:  Theory and Prac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ia Magnenat-Thalman and Daniel Tha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RenderMan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Up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 G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damentals of Interactive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 and A. Van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Graphics:  Principles and Practice (2nd Ed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, A. van Dam, J. F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ord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Martin's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GGRAPH Conference Procee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Comput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terest Group on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EEE Computer Graphics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62, Los Vaquer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limitos, CA 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Standard Mathematical 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n any project like this, as soon as you fix some bug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ar.  I expect that the new features I provided in this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blems somewhere.  There's only so much you can do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ut.  For the next little while, I intend to keep the program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wise and just tackle major bugs.  Hopefully things will stab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and I can take a much needed brea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Alexander Enzmann for generously providing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 algorithms, and for his assistance in implemen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ing squash a couple of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the people who used versions 2.01 and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seful comments and helpful suggestions.  The program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my beta testers for all the help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time spent.  I'd like to say a special thank-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llins who has fielded many of the questions on the raytrac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aluable in debugging, testing, and generally 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u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