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time and effort has gone into the writing of Dark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echie [Havok] and therefore to have a useful cop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to have to registe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it ALT Z for the help screen once you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ll the commands in it (and hey putting that ther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is thing so appreciat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e feature that you lack in an unregistered cop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change the output length.  If you can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your ansi's ever working over the modem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want without registering.  Also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ALL the new updates not just a limited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ftware.  Also all suggestions by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if you are caught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, you will not receiv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will lose all other privileges of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gister now, the price is $20; it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$25 before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eabl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oothing out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contact Sneaky Car Thief on CiPNet, Thund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aliant Net.  Or Contact Techie via CiPNet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ken on CiPNet, or call The Thieves' Guild CiPNet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7O8-261-18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