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lete Morph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dated:  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68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ulus, MI 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941-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's name: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's Compuserve ID:  72163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also 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mited license is granted to reprint short extrac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 as  long as  credit  is given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party.   Individuals,  BBSs  and User  Group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copies of this  software, it's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files  (originally  distributed  in  an 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as long as the files remain in-tact, unmodified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-named  and are  not made  part  of some  large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written permission of Paul D. Nettle.  A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rchive the unmodified archived file's content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sulting  archive  is  named  CMORPH.ZIP,  CMORPH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ORPH.LZH or CMORP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Morphing?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does it work?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Morph from the command line 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Options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CMorph's Memory 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Memory 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I File Format 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Menu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menu catagory:  OPERATIONS 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button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 It button 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Shell button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menu catagory:  FILE 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Mesh button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Mesh button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menu catagory:  EDIT 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 Mesh button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menu catagory:  HELP 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button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Menu 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menu catagory:  SPLINE SETTINGS 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menu catagory:  MESH 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mull button 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menu catagory:  INTERPOLATION 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mull button 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vity text box 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menu catagory:  SCREEN SETTINGS 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color button 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h Color button 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ves button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oom button 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menu catagory:  OUTPUT CONTROL 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: TGA button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 button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de 50 text box 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p 50 text box 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menu catagory:  FRAME CONTROL 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rames text box 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Frame text box 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Frame text box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Mesh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Enhancements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Customer Support 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formation 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will get when you register 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will get when you register 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non-registered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choosing  "The Complete Morph."   I hop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will be as useful for you as it was fun for 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.  I'll try to keep this document from being dr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ive me if the jokes ge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ow  on, lets  just call  "The Complete  Morph"  CMor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nounced "See-Morp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morp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phing is the process of slowly fading from on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, while warping  the contents of both 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they "metamorpha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phing  is,   in   theory,  actually   very   simp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ing how  morphing works  internally will  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 creating high-quality morph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good quality morph, start by taking your ti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ing a pair  of similar  images that  have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.  As  an example,  try to  find two  320x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 that  both contain  a full-screen  face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ng the  same way,  has  the same  orient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's major points (eyes, etc.) line up pretty clos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ther if they were to be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that you  have two images,  a mesh  must be 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each  one.   This is  the "manual-labor"  pa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phing.   Take  your  time,  this  mesh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ty of the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h  is made  up of  horizontal and  vertical 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id onto both images.  Each point in which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h lines intersect can be re-located.  The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sually connected  by a curved  line to smoo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ds.  But be careful not to let any two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wo vertical mesh lines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all of the mesh lines are complete, the point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h should line up  with their counterpart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mage (for example, the point on the sourc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is  centered  in  the  left  eye  shoul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part on the  destination image that  is also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eye in that image),  the morphing is read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.   A hint  for a  real clean  morph is  to  al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in the image that  not only select the 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mage, but also  outline it's feature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that connect the poi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phing is a three-step process.  The first two  ste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 warping steps.   The  warping is  done in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ges.  First,  all of the  horizontal mesh lin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break up the image  into "bands".  Since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 same  number  of  bands  in  each  imag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band is  warped to the  same shape as 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part in the source image, and so on through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nds.   Next, the destination  image is broken 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vertical bands using the vertical mesh lin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ss is repeated for 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 step in  this process  is to  cross-fa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orph is a full-featured morphing program. 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ads and writes GIF,  IMG, TGA, BMP  and IPI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Morph has a  very beautiful  and easy-to-use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hat utilizes all 256  colors of the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,  and  on  most   video  cards  can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s up  to 800x600  (1024x768 mode 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ome video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DOS-shell helps  you with  those unexpected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si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You control the output.  Create a morph, a warp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 fade.   Each  of  these  options util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hat  let  you  control  where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ion most of  the warping and  the fading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for super fine-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n interface for external programs to perform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Morph  doesn't  already perform  via  the I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mat  -- explained  later in 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format is also used in CImage, ano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Morph has  advanced spline  meshes giving 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 three different  spline types:   Catm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ed in  most morphing  software  today), Bi-cub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nes, and straight lines.  Different effec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btained by  changing which spline  typ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mage warping and which spline typ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terpolation.   The  Bi-cubic splines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 a tightness  parameter that 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pline  meshes  that  are  almost  straigh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ery curv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Morph also has advanced mesh editing features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irrored cursors, and cross cursors for alig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h points between the two images.   A 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s your  cursor helping  you  get pixel-per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Morph uses ALL available memory  by running in 3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protected mode.   If you need  more memor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urn on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requires at least a 386  with a video card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ndle 256  colors in 640x400  mode, 640x480 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x600 mode, or 1024x768 mode.  A math co-proces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, but  highly recommended.   4MB  of memory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required (although 8MB is better, and any mor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gr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CMor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-9427 USA, FAX 616-788-27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uying  it.  If  you  try  a  Shareware  prog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differ  on  details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thers  require  it,  some  specify  a  maximum 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With registration, you get anything from the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continue using the  software to an updated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omplished programmers, just like commercial  auth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s are of comparable quality. (In both 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good programs and  bad ones!) The main  dif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 method of distribution.  The author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and sundry or to a specific group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require written permission before a commercial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find  software   that  suits  your  needs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cketbook,  whether  it's  commercial  or  Sharewar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 fitting your  needs easier,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 before you buy.   And because  the overhea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prices are low also. Shareware has the ultimate  mon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guarantee -- if  you don't use  the product, you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The Complete Morph  must accept this disclaim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  "The Complete  Morph is  supplied  as i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 disclaims  all  warranties,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,   without   limitation,    the   warranties 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and of fitness  for any purpose. The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no liability for  damages,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result from the use of The Complete Morp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Morph is a "Shareware program" and is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o charge to the user for evaluation. 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  part  of  another system.    The  essence  of  "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" software is  to provide  personal computer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quality  software  without  high  prices,  and  ye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 The  Complete  Morph  and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Morph  after a  reasonable trial  period,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registration payment of 35.00 to Paul D. Nett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.00 registration fee will license one copy for use o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at any one time.  You must treat this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.  An  example is that this software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any number  of people and may  be freely mov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location  to another, so  long as  there i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 it being  used at  one location  while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of The Complete Morph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ir copies  of The Complete  Morph within  30 day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use  or  their  license is  withdrawn.    Site-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s may be made by contacting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distributing  The  Complete  Morph for  any 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neration must  first  contact  Paul  D.  Nettle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above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ranted  to  distributors  recogniz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  as   adhering  to   its  guidelines   for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and such distributors  may begin offe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Morph  immediately  (However Paul  D.  Nettle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advised so that the distributor can be kept  up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with the latest version of The Complete Morp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encouraged to  pass a  copy of  The Complete  Mor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their copy  if they find that  they can use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gistered  users  will receive  a  copy of  the 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Complete Morp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orph is ready to run.  All you have to do is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simple.   Since  you've probably 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Morph archive and un-archived  it (which you nee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o be reading this document) you're already se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CMorph,  you  need  to  have  both,  CMORPH.EX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4GW.EXE in your path or in the curren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t.  To run it,  just type CMORPH followed by two 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CMORPH IMAGE1.TGA IMAGE2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lots of command-line  options.  Check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COMMAND LINE OPTIONS"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like me, you may  already have a very large 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sh not  to make  it larger.   Where there  is a 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way!  Simply create a batch file that runs CMor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MORPH\DOS4GW C:\CMORPH\CMORPH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atch file runs DOS/4GW from the CMORPH direct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it to run CMorph from the same directory.  If you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Morph, then it will not find the DOS Extender (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t tries to do if you  just run CMorph).  So,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DOS Extend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lace  that  batch file  someplace  in your  path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all 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CMORPH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[options] SIMAGE 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AGE and TIMAGE are required parameters.  SIMAG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for the source image ("morphed from")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AGE is the file name for the target image ("morphed to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must be in IPI, TGA, BMP, IMG or GIF form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have the same resolution.  The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images is derived from the resolu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ptions may be expressed using the slash (/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(-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? -or- -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list of command line o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A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50% fade option.  Valid values range from 1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; the default i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B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otal number of in-between frames in morp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 frame and end frame ar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for the complete number of frames in morp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cursor color to Red (-CR), Green (-CG)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CB) or XOR (-CX).  The default is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spline type used during interpolation st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tmull (-D0), Bi-cubic (-D1) or Straight (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).  The default is Catm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spline type used during warp stage to Catm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D0), Bi-cubic (-D1) or Straight (-D2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Catm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F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operation to Morph (-FM), Warp (-FW) or F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F).  The default is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G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graphics mode by number of scan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values are 400 (640x400), 480 (640x480), 6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800x600) and 768 (1024x768).  By default, CMor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through the graphics mod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st resolution that your card can hand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get a screen full of garbag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graphics card can handle the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Morph has selected, but that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.  If this happens, you'll need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orph.  Just press CTRL-X followed by the 'Y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I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spline tightness option.  Valid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1 - 100.  The default i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Kwik-screen updates.  Kwik-screen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peed up the way in which CMorph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This does, however use more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is valuable to you, you may disable Kwik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updates by using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L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mesh color to Red (-LR), Green (-LG), Blue (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B) or XOR (-LX).  The default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M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 mesh from "file".  The mesh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h information as well as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erences.  Since this file loa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n be changed on the command line,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which they appear on the command line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option is set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M parameter, it takes priority over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 in the mesh file, and any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before the -M parame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ridden by the mesh file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N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end frame number.  The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Och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first five characters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.  The default is "FRAME" (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 like "FRAME001.T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all sounds &amp;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S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start frame number. 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output filename extension to IPI (-TIPI), T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TTGA), BMP (-TBMP), IMG (-TIMG) or GIF (-T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curves for displayed meshes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W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50% warp option.  Valid values range from 1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; the default i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X[X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automatic morph execution for use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(-X).  To force CMorph to automaticall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morph is complete, use -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:   -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zoom window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start frame, end frame and total fram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each other.  These modifications will co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in which they appea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CMORPH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uses  the  DOS/4GW DOS  Extender  from  R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   This DOS  Extender places  CMorph into  "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t Model"  protected mode  where the  80386  exec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aster, and has  access to LOTS of 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unks of memory.  With access  to all of this  mem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can  run faster,  and perform  more 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than it  would if it  were written for  a 286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assume you have 8 MEG.  CMorph loads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MEG (this is where most systems keep their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).  As memory is needed, CMorph gets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bove that first MEG.  If that runs out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starts looking for memory in the DOS 640K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's memory is used last because it is usually slo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so because CMorph can run DOS programs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out to DOS, so you will want to save as muc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s possible.  Virtual Memory (VMM)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(see VIRTU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programs that use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ike Disk Cache programs) will take memory awa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.  You may want to limit the memory that the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a comfortable amount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 was written with the Watcom C/C++32 9.5 and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/4GW DOS Extender  from Rational Systems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y-free DOS Extender (DOS4GW.EXE) offers a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Manager (VMM).  When CMorph runs out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 be  configured so that  it automatically  sta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to disk.   In this way,  you can actually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RAM than your computer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nfiguration  MUST take  place before  CMorph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.  If CMorph runs out  of memory while running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save  what  your  are  doing,  exit  CMorph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for VMM before re-starting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able VMM, you only need  to set a single  envir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variable.    Might I  suggest  that you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ORPH.BAT batch file  that sets  this variabl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Morph, then clears it afterwards just in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 not  one  for  having  all  these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hanging  around  when they  aren't  (like  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found a drawback to using the VMM.  It tend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s CMorph down, even when not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able VMM with default values, just "SET DOS4GVM=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 DOS before  entering  CMorph.   It'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.  But, like all other things, there is a wa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icate it  by configuring  it (it's  not that  b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OS4GVM=[option[#value]] [option[#value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'#' is  used with options  that take values 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command shell will not accept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DOS4GVM=1 will  use default values for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.  Here are some contro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MEM         The minimum  amount  of RAM  manag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M.  The default is 512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MEM         The Maximum  amount  of RAM  manag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M.  The default is 4M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IN        The minimum or initial size of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If this  option is not us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  of  the  swap  file  is  bas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SIZE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INC        The size by which the swap file gr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NAME       The swap file nam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OS4GVM.SWP".  By  default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 root  directory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.  Specify  the complete path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 want to  keep the  swap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SWAP     Whether the  swap file  is delet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Morph exits.   By default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deleted.  Program startup is qu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file is NOT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SIZE    The size  of  the virtual  memory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wap file plus allocated memory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s 16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have a temporary swap file, and on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more than 4 MEG of RAM, then us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OS4GVM=DELETESWAP maxmem#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is DOS Extender is especially advantageou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rs.  I HIGHLY RECOMMEND the Watcom C/C++32 9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to  developers.    I own  Borland  C/C++  3.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C/C++ 7.0, and Watcom C/C++32 9.5.  My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tools are the Watcom Tools (although I h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ive up the Turbo Debugger).  Take the time to lea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they are wond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P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I  (pronounced "ipee")  file  forma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24-bit images. This format was design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st to decode for programmers so that they may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ality to CMorph  via external  programs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ormat was originally  designed for use in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Complete Image, another of  my products).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own a  copy of CImage  (I won't try  to sell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, I promise), then you will most likely have no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I forma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ACH PIXEL IN THE SCREEN (XRES * YR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 Element 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 Element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ue Element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CMorph, you'll see the main menu.  Well, OK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not a complete menu, it just a couple of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just below the source image.  They should be tit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perations" and "Prefere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start by explaining the Operations menu (sinc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of this section anyway).  You'll notice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ur categories in this menu (in case you haven't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yet, you'll need to take your mouse and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button to get the menu to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menu category "Operations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xit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rph It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the actual morph.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selected, this button could be tit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ph it", "Warp it", or "Fade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S Shell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 to DOS.  This will run a temporary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.  Once you are at in DOS, you may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orph by typing "EXIT"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menu category "File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oad Mesh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a mesh from a file.  Mesh files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mesh as well as al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ave Mesh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a mesh from a file.  Mesh files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mesh as well as al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menu category "Edit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wap Mesh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s the meshes from source to target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to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menu category "Help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elp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help window of available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vigat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ferences menu allows you to change all of CMorph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and options.  You'll notice that there are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 in this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menu category "Spline Settings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menu category "Mesh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atmull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button selects the type of spl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mesh warping stage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button will change it's tit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mull, Bi-cubic, and Straight. 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spline typ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menu category "Interpolation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atmull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button selects the type of spl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interpolation.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will change it's title to Catmull, B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ic, and Straight.  Use the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line typ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ravity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s the amount of gravity used when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i-cubic mesh lines.  Valid valu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can range from 1 (very little gravity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ost straight lines) to 100 (lots of gravity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curvy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menu category "Screen Settings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ursor color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s the cursor color from Red, to Green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to 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esh color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s the mesh color from Red, to Green, to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urves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s the displayed meshes from cur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ight.  This option does not e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ing, just w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speed up the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m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s the zoom window.  When the zoom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, the display and the cursor can be slow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hen you need precise 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menu category "Output Control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utput:  TGA"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utton selects the output file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 frames that CMorph produces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s.  The title of this button chan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GA, to BMP, to IMG, to GIF to I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rph"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s the operation to perform.  The tit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utton will change from Morph to War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de, depending on currently s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ade 50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select at what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 the fade will reach 50%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t to 10, then at 10%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, the fade will reach 50%, hence,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ping is done early on in the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arp 50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select at what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 the warp will reach 50%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et to 10, then at 10%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, the warp will reach 50%, hence,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ping is done early on in the 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 menu category "Frame Control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tal Frames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ext box simply selec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s to create for this morph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and ending frame are alway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rt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ext box simply selects the firs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number of total frames.  I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s is set to 30, and the start fram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with the end frame set to 25, then 6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0-25 inclusive)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nd Frame" text bo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ext box simply selects the last fram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total frames.  If the total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to 30, and the start frame is set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end frame set to 25, then 6 frames (20-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sive)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NG A 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phing relies on high quality meshes for high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phs.  So, before you create a mesh, start by exa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lace your most important 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decided where you want your primary m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you can start adding mesh points.  Once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sh points have been added, you can add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o help clean up the morph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mesh line, move the mouse to the bord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that you want to add a mesh line to, and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.  To add a horizontal mesh line, cli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 side border.  To add a vertical mesh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top or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h lines that get added will be placed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you were located between when you click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  Most of the time, straight-through mesh line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ded to the image, so the mesh line is bent 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section so that it may maneuver through the ma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ice that there were actually two mesh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, one for each image.  This is because CMorph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re be an equal number of mesh lines in each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aken into consideration when adding m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the spline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Nettleman sp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e wave addition to s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output of .FLI/.FLC/.FLX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a "Start fade here" o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Speedup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up morphing statu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Mesh poin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Move entire me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llow different size for input/output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other fil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a (versions of the Targa file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versions of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available in the evenings, I have the standard 9-5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astern time).  If you need to reach me during the da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so by calling and leaving a message.  I call in to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mail about three times per day, however, on hec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it's not so easy, and I may not get any messag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til th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 Support is available for all registered users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year following the purchase.  For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registered users over one year), tech suppor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ly available.  But if I'm not swamped, I'll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ack to you.  Registered users over one year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over non-registered users.  So, please st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  It can be verified 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act me, just call (313) 941-9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ail your support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ulus, MI  48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phone number and address are for support, com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, questions, registration information, a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Morph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will get when you register through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registered version of CMorph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format -- 1.2M or 1.4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next update of CMorph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will get when you register through the RayTech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registered version of CMorph via modem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non-registered and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versions don't display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upon startup of CM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versions are marked with an "r"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 in the title rather than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users are allowed 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via phone or by mail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given no official technical support.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ing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with the auth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rder a copy of The Complete Morph, just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GISTR.FRM, fill it in, and send it with you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oney order for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with RayTech BBS in U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og onto the RayTech BBS (+44 862-88340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online instructions.  The RayTech BB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charge your order on Visa, Master Car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uroCard.  Other payment metho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