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Shareware.  Continued use of Chgrel requires a fee b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You have 30 days from the first use of the prog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U.S. $35.00 to receive a program which will work beyond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grel Program c/o R.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33 Southside Blvd. Ste. 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x., FL 3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deliveries via US Mail first class.  We will send you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el and illustrated documentation, which will work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hone in for $79.95 at (904) 642-09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35.00 offer is available for mail-in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and Robert Frank can be reached on CompuServe at 73030,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the performance of Chgrel please regi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oes have a TIME LOCK.  Make sure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correct, especially when you first run Chgrel.  You will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to register.  At that point you will have a grac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2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OS Command line instructions for CHGRE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full screen interface, simply type CHG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rel(tm)  AutoCAD(r) drawing file release downgrad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3.11 for DOS.  (C) 1991-94 R. Fran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el operates directly on .DWG files.  Backup (.DBK) file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HECK YOUR DRAWINGS until you are satisfied Chgrel will no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use of the CHGRELE.EX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you wish to use the full screen interface (which calls CHGRE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necessary) type CHGREL (no parameters) from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r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      CHGRELE [path]&lt;filename&gt;[.ext] [-r#][-p][-e][-k][-x][-i][-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:  existing drawing name(s). May contain wildcards * and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-r# output release: 12, 11, 10 (default), 9, 6 (2.6), or 5 (2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  output file path. -pA:\, -pC:\PROJ\, default same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  output extension. -eR10, -eR9, default same 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k  backup file extension. -kDBK (default), -kBAK, -k (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  expert mode, erases incompatible items without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  information only, searches drawing(s) for item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modified. Original drawing(s)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?  directory of drawings showing version. drawing(s)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is program is to allow you to exchang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es with people using a different AutoCA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are using release 11 and you wish to convert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OUSE.DWG.  To convert HOUSE.DWG to R10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GREL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drawings to the A: drive while converting them to release 9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GRELE * -r9 -p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version information on all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GRELE *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R11 xref's in all files beginning with PL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GRELE PLAN*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release 10 files with a .R10 extensio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GRELE * -e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structions on line type CHGRELE alone (no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to a version that does not support a featu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11 external reference, you will be warned and the ite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will suppress the warning pauses (where you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conversion).  Use the -i flag to search for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mitting to the conversion.  Backup files (.DBK) are creat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therwise with the -k switch.  Use of -p (target path) and -e (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will create new files without modifying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-p or -e will cause Chgrel to not create backup files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(when using -p or -e), you will be prompted to overwri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is specified.  R11 paperspace entities are transferr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el space.  R11 extended entity data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it &lt;Ctrl&gt;-C at any time during conversio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d external references will leave text indicat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its place.  If you do not BIND external references befor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using "=" for redefinition) the block indicated by the tex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 SHUTTLE.DWG provided with AutoCAD in the SAMPL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Chgrel with XRE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s a registered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using MSVC++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uses MARCOMP Autodirec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rel is a trademark of Rich Fr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"CHGREL.ZIP" by passing it a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, SYLZIP for unbeatable DW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