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FFFFF LL       IIIIIIII  CCCCCCC IIIIIIII TTTTTT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FFFFFF LL       IIIIIIII CCCCCCCC IIIIIIII TTTTTT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LL          II    CC          II       T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LL          II    CC          II       T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FFF    LL          II    CC          II       T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    LL          II    CC          II       TT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 LL          II    CC          II       TT  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LL          II    CC          II       T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LLLLLLLL IIIIIIII CCCCCCCC IIIIIIII    T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 LLLLLLL IIIIIIII  CCCCCCC IIIIIIII    T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IT V2.5  - Mar, 1994   Copyright (C) 1993,1994 Andrew W. Bau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Distribute Freel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it is a powerful program for creating Autodesk Animator Flic (.FL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ither GIF or TGA images or a combination of bo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licit is shareware and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utput flics are limited to 320x200 (input images can be bi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30 fra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o background imag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find it useful, you may register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out the above limitations,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5 (U.S.) for a single user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9 (U.S.) for a 10 user s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aucom, 8605 Imperial Drive, Laurel, MD 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317-5726 or (301)572-1327, email: abaucom@fester.swa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X versions of Flicit are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cit.exe   - Flicit program for creating .FL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cit.doc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cex.exe   - A bonus program for exploding .FLC's into individual GIF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.  (see flicex usag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4gw.exe   - Rational DOS4GW 32-bit DOS extender. 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omewhere in your DOS PATH when you run flic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lic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386/486 class PC.  Flicit uses the DOS4GW 32-bit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2+ megs of RAM.  The bigger the images, the more memory it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ome sort of FLC player.  (this is not really a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public domain FLC players.  The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Player is a good one.  There is also a MS-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orks with GIF and/or T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utomatically quantizes 16 and 24 bit color TGA images down to 256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GIF palettes need not be identical, Flicit can combine and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alet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dd a background image to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ing, builds flic forward and then backward, 1 --&gt; N --&gt;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ble to reduce NTSC/PAL "hot" colors to acceptab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Select a percentage of the image palettes to random sample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final palette to use.  This saves alot of time if there ar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Allows text overlays in regular text size or double width/heigh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include changing numerical values in the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This is helpful for adding a timestamp to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Allows the use of wildcards on the command line for specify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Not the cruddy DOS wildcards, but real UNIX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ll image file named are sorted canonically to determin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images are to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astest flic builder and best color quantization I've seen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(You knew there had to be so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l the images must be the same size (width x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IF images must be 256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ext overlays are made using the brightest R+G+B combin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palette, so text overlays will disapear if overlayed o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age where that brightest col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background image can be a different size from the frame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placed starting in the upper left corner of the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size of the frames if it i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quires a few megs of memory, the bigger the images the more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lic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@ &lt;file&gt;     = Loads all switches and info from a script file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a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&lt;file&gt;     = output flic file name to create. A .FLC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 if no extens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= quiet flag, this suppresses all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= ping flag, this builds the all the frames into th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and then reverses the order of the frame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the flic.  This gives a ping po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&lt;1|2&gt;      = turns NTSC/PAL hot spot checking. -v1 for NTSC, -v2 for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 &lt;image&gt;    = use &lt;image&gt; as a background image for the f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&lt;#&gt;        = used with the background image to control the RE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when deciding whether to display background pix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round pixels.  ie. -r0 -g0 -b0 specifies tha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xels will show through only where the foreground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.  Values can b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&lt;#&gt;        = GREEN threshold.  Values can b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#&gt;        = BLUE threshold.  Values can b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#&gt;        = Time delay in milliseconds between frames. This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c animatio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&lt;#&gt;        = Quantize colors down to # colors. ie. -k64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c with only 64 colors.  .FLC's are limited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&lt;%&gt;        = Percentage of image palettes to random sample befor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palette for flic. Value can be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file&gt;     = Load final palette from file.  This file is simple a 76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RGB triplets and will be used a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frames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&lt;file&gt;     = Save the final palette computed by Flicit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&lt;string&gt;   = Text overlay string to be placed i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must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x coord&gt;,&lt;y coord&gt;,&lt;text&gt;,&lt;size&gt;,&lt;start&gt;,&lt;delt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 coord&gt; = X coord for upper left corner of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 coord&gt; = Y coord for upper left corner of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    = text string to display in single apostrophes '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ize&gt;    = the keyword NORMAL or DOUBLE for normal or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rt&gt;   = starting floating point number to place in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 %w.pf 'C' style format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lta&gt;   = delta frame floating point incr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-t "10,10,'this is a test',DOU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play the text "this is a test" at imag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,10 in double siz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-t "10,10,'T-minus %4.2f seconds to liftoff',NORMAL,20.0,-0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play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-minus 20.00 seconds to liftoff" on frame 1 of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-minus 19.50 seconds to liftoff" on frame 2 of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-minus 19.00 seconds to liftoff" on frame 3 of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-minus 18.50 seconds to liftoff" on frame 4 of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image coordinates 10,10 in normal size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-t "@text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ad all "-t strings" from the file text.t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ext.txt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this would be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10,'this is a test',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,20,'this is a another test',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300,'%.5f seconds',NORMAL,1.0,0.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movie.txt file that contains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Flicit.  This file would be used with the -@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icit.  All the Flicit options will then be set from th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This makes it easy to configure Flicit as a back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&lt;file start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CIT MOVIE MAKING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rew Baucom (Nov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contains all possible options for the flicit util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leave all these lines in here and comment out the on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ed so that you can easily see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</w:t>
        <w:tab/>
        <w:tab/>
        <w:tab/>
        <w:t># general flic o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   = true</w:t>
        <w:tab/>
        <w:tab/>
        <w:tab/>
        <w:t># ping frames 1--&gt; N--&gt; 1 &lt;TRUE|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ng     = false</w:t>
        <w:tab/>
        <w:tab/>
        <w:t># ping frames 1--&gt; N--&gt; 1 &lt;TRUE|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= FALSE</w:t>
        <w:tab/>
        <w:tab/>
        <w:t># quiet &lt;TRUE|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= true</w:t>
        <w:tab/>
        <w:tab/>
        <w:tab/>
        <w:t># quantize colors &lt;TRUE|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= 50</w:t>
        <w:tab/>
        <w:tab/>
        <w:tab/>
        <w:t># frame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_palettes = 30</w:t>
        <w:tab/>
        <w:tab/>
        <w:t># % of palettes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_flc = \tmp\foo.flc    </w:t>
        <w:tab/>
        <w:t># output f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_palette  = foo.pal</w:t>
        <w:tab/>
        <w:t># use input palette for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_palette = fee.pal</w:t>
        <w:tab/>
        <w:t># write final flic palet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v]</w:t>
        <w:tab/>
        <w:tab/>
        <w:tab/>
        <w:tab/>
        <w:t># Television color reduc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      = NTSC   </w:t>
        <w:tab/>
        <w:tab/>
        <w:t># tv type color reduction &lt;NTSC | PAL | 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= REDUCE_SAT</w:t>
        <w:tab/>
        <w:t># method=&lt;REDUCE_SATuration | REDUCE_LUMin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black   = FALSE</w:t>
        <w:tab/>
        <w:tab/>
        <w:t># TRUE=(hot=black)  FALSE=(hot=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estal    = 7.5       </w:t>
        <w:tab/>
        <w:t># pedes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      = 2.2       </w:t>
        <w:tab/>
        <w:t># gamm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_lim  = 50.0</w:t>
        <w:tab/>
        <w:tab/>
        <w:t># chrom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_lim  = 110.0</w:t>
        <w:tab/>
        <w:tab/>
        <w:t># compos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ype       = PAL   </w:t>
        <w:tab/>
        <w:tab/>
        <w:t># tv type color reduction &lt;NTSC | PAL | 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thod     = REDUCE_SAT</w:t>
        <w:tab/>
        <w:t># method=&lt;REDUCE_SAT | REDUCE_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t_black  = TRUE</w:t>
        <w:tab/>
        <w:tab/>
        <w:t># TRUE=(hot=black)  FALSE=(hot=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edestal   = 0.0       </w:t>
        <w:tab/>
        <w:t># pedes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amma      = 2.8       </w:t>
        <w:tab/>
        <w:t># gamm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roma_lim = 50.0</w:t>
        <w:tab/>
        <w:tab/>
        <w:t># chrom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os_lim = 110.0</w:t>
        <w:tab/>
        <w:tab/>
        <w:t># compos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_overlays]</w:t>
        <w:tab/>
        <w:tab/>
        <w:tab/>
        <w:t># text overlay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t = x,y,"text string",DOUBLE,start,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= 10,10,"This is a test",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= 20,20,"T-minus %5.2f seconds to launch",NORMAL,10.0,-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mes]</w:t>
        <w:tab/>
        <w:tab/>
        <w:tab/>
        <w:t># file specifications of flic fr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 c:\tmp\*.gif</w:t>
        <w:tab/>
        <w:tab/>
        <w:t># frame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c:\tmp\*.tga</w:t>
        <w:tab/>
        <w:tab/>
        <w:t># frame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 = c:\tmp\*.gif</w:t>
        <w:tab/>
        <w:tab/>
        <w:t># frame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 = c:\tmp\*.gif</w:t>
        <w:tab/>
        <w:tab/>
        <w:t># frame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ground]</w:t>
        <w:tab/>
        <w:tab/>
        <w:tab/>
        <w:t># background im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file = c:\tmp\earth.tga    </w:t>
        <w:tab/>
        <w:t>#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d_threshold = 0</w:t>
        <w:tab/>
        <w:tab/>
        <w:t># background transparency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en_threshold = 0</w:t>
        <w:tab/>
        <w:tab/>
        <w:t># background transparency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ue_threshold = 0</w:t>
        <w:tab/>
        <w:tab/>
        <w:t># background transparency f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&lt;file end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. Ba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 Impe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, MD 2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ucom@fester.swales.com (192.111.25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1)317-5726 or (301)572-1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X versions of Flicit are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V1.8  - init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         - added switch -d# for frame delay in flc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- added -i p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     - restructured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     - added -c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     - added tv NTSC/PAL color reduction &amp; scrip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     - recoded to automatically detect gif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     - Fixed TGA compress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