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 Go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WARE's PKZIP program includes features that make i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backup strategy.  New files can be added to a ZIP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les that have been modified can be update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convenient way to delete obsolet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If a file is renamed or is erased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its copy remains in the archive under the old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after subsequent archive updates.  I call these "orpha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iles that used to exist but no longer do.  Over time,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 can gradually accumulate several such obsole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SCRUB's purpose is to purge the orphans from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SCRUB compares the filenames in a ZIP archive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 If files with the same names no longer ex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they are purg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WARNING!  WARNING!  WARNING!  WARNING!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AUTOMATE THE DELETION OF DATA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PROGRAM, YOU MUST FULLY UNDERSTAND HOW IT OPER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NINTENTIONALLY LOSE VALUABLE DATA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OCUMENT.  USERS OF THIS PROGRAM DO SO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HOW IT OPERATES, DO NOT USE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S NOT RESPONSIBLE FOR ANY DAMAGES OR LOSS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ZIP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ZIPSCRUB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CRUB  archivename 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archivename" is the name of the ZIP archiv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:][path] is an optional source drive and/or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dicating where the original files are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ZIP archive to be scanned is requir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specified, ZIPSCRUB displays a simple synta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scans the archive for the filenames stored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s whether files with the same names still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rectory.  ZIPSCRUB then displays the unmatch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mpts the user to confirm whether thos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oking for filename matches, ZIPSCRUB us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rocedure DOS would use (see the section below on "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arch Procedure").  You may optionally specify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none is specified, ZIPSCRUB uses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.  You may specify the driv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search.  If you specify both, however, rememb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arameter so do not leave any space betwe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nd directory (e.g., use "c:work" instead of "c: wor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ZIPSCRU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works by calling the PKZIP program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py of PKZIP.EXE and it must be available to DO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in the current directory of the default drive,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listed on the PATH). 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ng ZIPSCRUB to find PKZIP.EXE in other directories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widely-available "shareware" file-compression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ed wo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first calls PKZIP.EXE with the "-v" parameter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name of the ZIP archive file.  PKZIP's "-v" optio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files stored in the archive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is redirected to a temporary file named ZIPSCRU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then reads back the ZIPSCRUB.TXT file, extra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in it.  For each filename, ZIPSCRUB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by the same name still exist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the file is considered "orphaned" in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of orphans are temporarily stor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.DEL.  After checking all filenames, ZIPSCRUB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ether the orphans should be purged.  NOTE: ZIP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etermine whether the actual files i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re the same; it searches only for 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ffirm the purge, ZIPSCRUB again calls PKZIP.EX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the "-d" parameter to delete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asses PKZIP the archive name and the list of orpha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files ZIPSCRUB.TXT and ZIPSCRUB.DEL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KZIP should run into an error, ZIPSCRUB saves PKZIP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ZIPSCRUB.TXT.  In this case, ZIPSCRUB does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SCRUB.TXT file, but leaves it so you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PKZIP'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ZIPSCRUB is designed to wait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 with a purge, you can bypass that step by using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pe" a "Y" keystroke into ZIPSCRUB.  To do tha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Y | ZIPSCRUB  archivename 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is not recommended unless you are certain ZIP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the correct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ILE SEAR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intains a table called the Curren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S) in memory to store the "current" directorie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tem.  Normally, the current directory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were in on that drive.  The CDS is un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 "default" drive.  DOS remembers thes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ich drive you have currently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how DOS uses the CDS, imagine you were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directory on the C: drive (C:\FOO), but have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drive and are now in the D:\BAR directory.  Now ask DO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by using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line is:      DO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"dir"                files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drive -- D:\BA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"dir work"           files in the WORK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irectory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-- D:\BAR\WOR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"dir c:"             files in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: drive -- C:\FO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"dir c:work"         files in the WORK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irectory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-- C:\FOO\WOR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"dir c:\"            fil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 drive --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"dir c:\work"        files in the WORK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oot directory of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C:\WOR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n the above examples, WORK is assum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 If there is no such directory, DOS looks for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SCRUB FILE SEAR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uses the CDS to search for files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a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've saved the file C:\WORK\TEXT.FIL in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RCHIVE.ZIP.  PKZIP's normal default is to st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ithout the directory path, so the filenam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file will be "TEXT.FIL".  Now, if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: is C:\FOO, and the current directory of driv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BAR, and the default drive is D: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line is:                ZIPSCRUB search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"zipscrub archive"             D:\BAR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"zipscrub archive work"        D:\BAR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"zipscrub archive c:"          C:\FOO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"zipscrub archive c:work"      C:\FOO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"zipscrub archive c:\"         C: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"zipscrub archive c:\work"     C: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ly the sixth example searches for the prop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commands do not work properly in this case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other cases, depending on what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efaults are set to in DOS.  The fifth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 if TEXT.FIL happens to be in the root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assume you've saved the file C:\WORK\TEXT.F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RCHIVE.ZIP with PKZIP's "-P" paramet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file's directory path (but note: NOT the drive sp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chive.  PKZIP stores the filename "WORK/TEXT.FI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(note PKZIP uses '\' and '/' interchangeably)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of drive C: is C:\FOO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drive D: is D:\BAR, and the default drive is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line is:                ZIPSCRUB search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"zipscrub archive"             D:\BAR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"zipscrub archive work"        D:\BAR\WORK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"zipscrub archive c:"          C:\FOO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"zipscrub archive c:work"      C:\FOO\WORK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"zipscrub archive c:\"         C: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"zipscrub archive c:\work"     C:\WORK\WORK\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se commands will search for the prop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examples are dependent o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ies the drives are set to.  The six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ly looks for the WORK\WORK subdirectory.  Note 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ependent of drive or directory defaults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proper file when it was saved using PKZIP's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rphans are found, the orphan list window will show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directory path and filename ZIPSCRUB tried to m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chance to make sure ZIPSCRUB was looking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ght place.  ZIPSCRUB differentiates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 from directory names you entered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) or the defaults from the DO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(CDS).  Drive letters and directory name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at ZIPSCRUB "adopted" from the CDS are alway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, regardless of how you entered th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Directory names that are part of the filenam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are always shown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calls the PKZIP program, so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space needed is largely dependent on PKZIP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also requires a certain amount of free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s temporary files, but this amount (10K-50K typic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mall compared to what PKZIP needs.  ZIPSCRUB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check for minimum free disk space requir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runs out of memory or disk space, it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is passed on to ZIPSCRUB, and which ZIPSCR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n the file ZIPSCRU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is supplied as is and without warrant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this program. 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is not a Public Domain program.  It is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its author, Dan Goodell.  All rights under U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re reserved.  The author is not associated in any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private, non-commerci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Other users should contact the autho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is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CRUB must be supplied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users be awar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s associated with such programs as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data deletion.  Therefore,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SCRUB program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ZIPSCRUB nor this documentation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ed in any way, other than changing th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" used to store and transm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numeration may be accepted for ZIPSCRUB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other than a nominal disk/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, or recommend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CRUB           Copyright 1993           1261 Hookst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. 1.0           by Dan Goodell           Concord CA 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9/93                                    CIS:  71520,3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