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۲ ��� ������۲  ������۲       �����۲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۲      ���  ��۲ ���   �۲     �۲       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    ��� ���   ��� ���    �۲   �۲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۲      ��� ���   �۲ ���     �۲ �����۲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۲        ��� ������۲� ���     ��� 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��</w:t>
      </w:r>
      <w:r>
        <w:rPr/>
        <w:t>۲ ��� ���� ���     �۲ ��۲        ���     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 xml:space="preserve">۲� ���       ��������۲� ��������۲� ��������۲�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ZIPDEL 2.0 DOXX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Humanoid. Final fixes by Caramon and S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 �������������� ��������� ����� �� �  �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uch... altough the ability to make the files disappear from PCB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s is a big improvement. Also a major improvement is the optio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KZIPFIX on corrupted files. And as you may have noticed the grou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opyright 1994 Humanoid /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ublic Domain, which means you can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 you wish.  Alltough If you like this little utility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us some cash =). Atleast let us know if you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encourage us to develop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handy for sysops and others who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packages to save space. It can be used to check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:s for date limits and it deletes the ZIP:s which ar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set dat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should work on any machine. The only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is PKZIP. PKZIP must be placed in the path or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or found in the path set by the parameter /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PKZIPFIX then it too should be in your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th specified by the parameter /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required parameters. The program defaults to checking a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current directory and accepting only those newer than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o from today. You can give the program as many wildcard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can change the day-ago limit if you wan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ZIPDEL DEEP*.ZIP 3 *.ZI1 : check files DEEP*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I1 and the limit is 3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, /? :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, /O : Search the oldest file from the ZIP instead of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eck the date again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[N,O,E]{Y,N,A}, /D[N,O,E]{Y,N,A} : Delete files that are [N]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, [O]lder than, have [E]rrors in checking {Y}es, {N}o, {A}sk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delete files older without asking and leave others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Z{Y,N,A}, /Z{Y,N,A} : This option specifies if ZIPDEL shoul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FIX to fix corrupted ZIP-files for testing. {Y}es, {N}o, {A}sk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[wildcard], /I[wildcard] : When Checking in ZIP for dat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se files in the check (useful if you for example want to jus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_id.diz for its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[wildcard], /X[wildcard] : When Checking in ZIP for dates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from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P[Z,F][path], /P[Z,F][path] : /PZ is the path to PKZIP if it isn'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path. If you want to use PKZIPFIX and don't have it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must specify its path with the /P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F[Z,S][DD-MM-YY], /F[Z,S][DD-MM-YY] : The date format. FZ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format of the ZIP file and FS is the format in which the date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e format is altered by puttinh the DD,MM and YY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 between the DD,MM,YY is the separator char show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ZMM-DD-YY : in the ZIPfile listing the month is first then the da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ear last. the separator char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SDD.MM.YY : the date is shown on the screen as date first, month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ear last. the separator char is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ZIP file format is MM-DD-YY and the default screen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.MM.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[char], /S[char] : Date separator char. Any char of your chosing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date gaps. For example: if the char is '/' then the da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 as 01/01/01 or if the char is '.' then it would be 01.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eparator char is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L[filename], /L[filename] : If you want the files to disappear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-filelists too you must provide the name of the filelist in thi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. Currently only supports PCB-filelists (and anything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[path], /B[path] : If you want your file-lists backed up befo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ust set the path where you want the backups to g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-Bc:\pcb\backup will put the backups to drive c: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\backup. (The Filelist-changer should be bug-free but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just in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 versions will add support for ARJ and LHA packets and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. There may be some cosmetic changes and maybe some add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thing you would like to have in this program then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ll see what we can do.  Also we would appreciate if you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 if you find any more bugs. And maybe well add some other bbs-fil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istribute this packet if the following files are not in the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DEL.DOC  (The file you're reading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.COM    (Information ANSI about D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DEL.EXE  (The ZIPDEL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(Description for BB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shareware dealer or something like that, and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ur products in your collection, you must contact us fir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t in your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By      : Humanoid /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 By       : Caramon /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a-Testing : Sliver /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Member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OID               MAIN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VER                 CODER, GFX, BUG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AMON                SYSOP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TER                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THERMORPH           GFX,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TEIN              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EN                  MUS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ing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contact us is by calling our Distribution site BB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MBSTONE +358-0-VIB-RATO (DEEP WHQ, DISASTER whq, IF distribution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FLY      +358-MUU-MI-!!! (DEEP HQ, HIRMU Distribution site, SC wh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 MOON  +358-0-343-3474 (DEEP distribution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MON : erkki.ker�nen@compar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TER  : copter@cute.cute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only E-mail to Caramon if you want to talk about this produc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OID /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IVURINKATU 43 A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0 HELSINKI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VER /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OMENLINNA C54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9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END-OF-DOCUMENT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