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۲�۲�۲�۲�۲�۲�۲�۲�۲�۲�۲�۲�۲�۲�۲�۲�۲�۲�۲�۲�۲�۲�۲�۲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۲����</w:t>
      </w:r>
      <w:r>
        <w:rPr/>
        <w:t>ͻ�������͵�ķ</w:t>
      </w:r>
      <w:r>
        <w:rPr/>
        <w:t>۲۲۲��۲۲۲۲۲۲۲۲۲۲��</w:t>
      </w:r>
      <w:r>
        <w:rPr/>
        <w:t>Ziew20.Zip���������ͻ�</w:t>
      </w:r>
      <w:r>
        <w:rPr/>
        <w:t>۲۲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۲�</w:t>
      </w:r>
      <w:r>
        <w:rPr/>
        <w:t>ɼ</w:t>
      </w:r>
      <w:r>
        <w:rPr/>
        <w:t>۲��</w:t>
      </w:r>
      <w:r>
        <w:rPr>
          <w:rtl w:val="true"/>
        </w:rPr>
        <w:t>ۺ</w:t>
      </w:r>
      <w:r>
        <w:rPr/>
        <w:t>۲</w:t>
      </w:r>
      <w:r>
        <w:rPr>
          <w:rtl w:val="true"/>
        </w:rPr>
        <w:t>�</w:t>
      </w:r>
      <w:r>
        <w:rPr/>
        <w:t>۲</w:t>
      </w:r>
      <w:r>
        <w:rPr>
          <w:rtl w:val="true"/>
        </w:rPr>
        <w:t>��</w:t>
      </w:r>
      <w:r>
        <w:rPr/>
        <w:t>۲۲</w:t>
      </w:r>
      <w:r>
        <w:rPr>
          <w:rtl w:val="true"/>
        </w:rPr>
        <w:t>ۺ</w:t>
      </w:r>
      <w:r>
        <w:rPr/>
        <w:t>۲</w:t>
      </w:r>
      <w:r>
        <w:rPr>
          <w:rtl w:val="true"/>
        </w:rPr>
        <w:t>�</w:t>
      </w:r>
      <w:r>
        <w:rPr/>
        <w:t>۲۲</w:t>
      </w:r>
      <w:r>
        <w:rPr>
          <w:rtl w:val="true"/>
        </w:rPr>
        <w:t>�</w:t>
      </w:r>
      <w:r>
        <w:rPr/>
        <w:t>۲۲۲۲۲۲۲</w:t>
      </w:r>
      <w:r>
        <w:rPr/>
        <w:t>�</w:t>
      </w:r>
      <w:r>
        <w:rPr/>
        <w:t>File_Id.Diz      404#�</w:t>
      </w:r>
      <w:r>
        <w:rPr/>
        <w:t>۲�۲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</w:t>
      </w:r>
      <w:r>
        <w:rPr/>
        <w:t>ͼ��</w:t>
      </w:r>
      <w:r>
        <w:rPr>
          <w:rtl w:val="true"/>
        </w:rPr>
        <w:t>ۺ</w:t>
      </w:r>
      <w:r>
        <w:rPr/>
        <w:t>���</w:t>
      </w:r>
      <w:r>
        <w:rPr/>
        <w:t>͵���Ȼ�ɻ�ɼ�</w:t>
      </w:r>
      <w:r>
        <w:rPr/>
        <w:t>۲�۲�۲��۲�۲�۲�۲�</w:t>
      </w:r>
      <w:r>
        <w:rPr/>
        <w:t>Ziew.Doc       21022���</w:t>
      </w:r>
      <w:r>
        <w:rPr/>
        <w:t>۲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ɼ����������������ɼȻ�������������������������Ziew.Exe       51440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���Ĳ��͵���ȼ��ȼ������������������������Ziew.Bat        3213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ip File Viewer������������������������������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sion 2.0 By Evin Robertson�������������������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eeware Copyright (c) 1997 Evin Robertson������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�� �� �� �� �� �� �� �� �� �� �� �� ��                    </w:t>
      </w:r>
      <w:r>
        <w:rPr/>
        <w:t>#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�</w:t>
      </w:r>
      <w:r>
        <w:rPr/>
        <w:t>4��������������76079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�  �  �  �  �  �  �  �  �  �  �  �  �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w 2.0 Documentation Copyright (c) 1997 by Evi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-      -     -    -   -  - -=o=- -  -   -    -     -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version 2.0; six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w is THE free archive viewer.  It displays one or two fi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lowing comparison.  Syntax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w file1 [file2] [file3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wildcards (*, ?), but don't forge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ziew hull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w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w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w *.zip \lhafiles\?g*.lhz e:\tha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started, it will attempt to open the file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it can't find one of them or finds some problem wi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an error message and move on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it will open one window if you specified only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if you specified multiple files.  If you specified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essing F9 will allow you to switch between the file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auses Ziew to view/load/run the file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various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File Sizes 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ew20.Zip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_Id.Diz               404  5-30-97#  #� Up scro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ew.Doc                21022  5-30-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ew.Exe                51440  5-30-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ew.Bat                 3213  5-30-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#  #� Down scro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��������������������76079��5-30-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     Total Size  Late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indow has been vertically shorte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In the border, this is the name of the zip fil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, this is the name of a file contain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, each file is color coded.  Text files are colored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 are colored yellow.  Encrypted files are colored 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viewing two files, and two identical files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files will be darkened, magenta becoming dark magenta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brown, red becoming dark red.  No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text files is not carved in stone.  PKZIP sometim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, some many archivers don't distinguish between the two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: The size of each file in the zip archive is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: The date of the last modification to the file is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ew is in Time mode, the times will be displayed here.  If Z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C mode, the CRC will displayed her unless the file has no CR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the dat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Scroll Arrow: If you have a mouse driver installed, you can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here to scroll the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Scroll Arrow: If you have a mouse driver installed, you can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here to scroll the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: The number of files contain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: The total uncompressed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ate: The date of the latest file contained within.  If in Ti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the latest file contained within.  If in CRC mode,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up and down arrows the scroll the window.  Press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s to switch windows.  Press Escape to quit.  Press F1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Press F2 to toggle between Date and Time and CRC modes.  Press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for a file contained within the archive, begin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yped so far will be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of files is norm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witch between windows using the mouse, simply click i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running files inside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2.0, Ziew has the capability to view and ru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rchive.  Doing so requires a few things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appropriate archiver for the archive you are using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ile ZIEW.BAT (included) somewhere in your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When you press ENTER, Ziew will run ZIEW.BA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file is to be viewed/ran.  If it is a .COM, .EXE,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Ziew runs it.  If it is a .DOC, .TXT, .ME, or FILE_ID.DIZ file, 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LIST to view it.  You must have LIST.COM somewhere in your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.GIF, .PCX, .BMP, or .TIF, Ziew calls CSHOW to view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SHOW.EXE somewhere in your path.  If it is an archive Ziew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 calls itself to view it.  If you know how to edit batch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Ziew other file types or customize which program it us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.  Note: internal files are distinguish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not image.  If you have a self-extracting archiv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ziew will cause it to be decompressed, not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 filename with the mouse causes it to be viewed/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 returns, the viewed file will be the fir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only if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use of this program in any non-commercial, non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ll other use requires explici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may distribute this program as long as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non-modified form, and NO fee is charged, including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postage, handling, electronic service.  All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plicit written permission from the author. You may not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erse-engineer this program.  Of course, you do not have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, but failure to do so denies you the righ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se of this software demonstrates agreement to this contr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gree, delete this package immediately.  I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conflicting with local, state, or federal law in your coun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, etc., you may no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w is absolutely without warranty.  You use it at your own risk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r anyone else will be held responsible for anything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Z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th more than 23 characters are truncated. 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with files in nested directories.  If the name and fil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 the name is truncated to leave a spa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 uses a fair about of memory, so if you are viewing heavi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you may get out of memory messages.  The RAR archiv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greedy, so if you don't have much conventional memory available, 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decompress .R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 writes directly to the video card, so it requires a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What does "file.ext may not be a valid archive.  Try running PKZIP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This message is Ziew's way of letting you know it can't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iven it.  It may not be an archive at all, or may be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is a damaged ZIP file, PKZIPFIX may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ally) restore it.  This message may also be issued if Ziew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ittle memory.  There is also the possibilit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rare ZIP or ARJ file Ziew is incompatible with.  I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J work on it and Ziew doesn't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How large/How many files can Ziew handle in a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Ziew should be able to handle files of up to 2 gigs in siz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, Ziew should be able to handle around 15000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chive.  To roughly calculate how many files can be handled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ee conventional kilobytes available, subtract 60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8.  This is the total number of files Ziew can han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find excessively large files, trying viewing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Ziew will issue the message "Not enough memory" if you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with too many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I require use of filenames longer than 23 characters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Send me an email describing your needs and I'll give you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ing what you need it to.  The 23-character limi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What is a CRC and what do those numbers like 82a839fc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CRC stands for Cyclic Redundancy Checking, which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a file was copied/transferred/decrypted/etc., correctly. 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lgorithm to ensure a damaged file will almost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s the original.  Ziew uses CRC to check to see if two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identical.  If their CRC's and the file sizes matc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y are differing files is practically zero. 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re hexidecimal numbers (base 16).  They represent a 32-bit number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32.  Only .ZIP, .ARJ, .RAR, and HA support CRC-32, the others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.  .HYP supports nonstandard CRC-32, so file in .HYP archiv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rkened if comparing with another .HYP archive.  So, when Zie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identical files, it will not be successful when comparing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C-32 with an archive using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Th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A few versions ago. Ziew was called viewzip.  "ziew"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n "viewzip"- try it!  Name story:  I've used Hacker's View (HIE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thought ZIEW (zip view) seemed appropriate.  Now, Zie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.ZIP files, but the nam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How do I reach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My email address is evin@notnow.com    (I'll get back to you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access, try sending a snail mail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 Robertson/1607 Townwood Ct./Charlottesville VA 22901.  Sn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ood until summer '97 when I go off to CMU, so good luck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I especially like letters lacking the word "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-reports, suggestions, donations, etc. to evin@notn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: Ancient, slow, bad-compression file format gone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irths.  The file format is a real mess due to all the extr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: Very good compression, very slow.  Not a very consist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w only partially supports ARI archives.  If all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 directory, Ziew can reliably detect and rea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Ziew can't tell if it's an ARI archive or not.  Possib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xing this exist if someone show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: Good compression, but just wasn't fast enough to keep up with the 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's?).  Quite comparable to ZIP, but not nearly as preva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was nice enough to release the source to the de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C: Very ancient, slow, bad-compression, simple archiver.  Archiv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on .ARC.  Compression algorithm bought by DS Technologies.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o Greenwich Mean Time for some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: Great compression, but a bit slow.  Not very widely used. 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hor is still planning on revi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: Not a very good compressor (slow and poor), but the archiv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: Fairly quick, but with not very good compression.  Not very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: Very ancient file format gone through a few rei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a rather messed-up file format.  Apparently, this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support compression.  When compression was added,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compressed if the middle letter in the extension was a 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ilename was stored in the compressed data area.  Zie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tty good job of dealing with this file type, better th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specifically to deal with it (this means you, V. Buerg).  I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filename of compressed files, and deals with the od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rrectly, but doesn't deal with file sizes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Unfortunately, the programs designed to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archive aren't fully functional.  They requir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have the 'Q' in it if the file is compressed.  It would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o make Ziew deal with this bug in Vernon's software, so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uncompressed files with Ziew.   If you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, do it yourself.  Doubt you'll ever see one of the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: Decent archiver (LHA), but can't really compare to ARJ or ZIP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use it. (Don't know why).  The LHARK archiver added anothe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lgorithm to this format, making it almost comparable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ZIP, but isn'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: Same as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: Another decent archiver.  A bit slow, about as good as PKZIP. 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 Another decent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Quick, good compression, widely supported.  Best overall. 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an archive, it's a ZIP archive.  The file format,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able, is a bit slow.  To see if a file is a ZIP fil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be read in (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: Ancient, slow, terri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say THE free archive viewer without someone giving m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acking up what I say.  Let's look at the 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     Archive Viewer (Bruce Guthrie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and slow.  Scrolling file list like Ziew, but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 and not very many file formats nor SFX files.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easy selection of which archive to view when view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     File View (Vernon D. Buer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fast, an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Z   (Zip Shell?) (Jim Der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ubtedly the "premier compression shell."  It h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Ziew has and a few extras not relat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.  It's huge, it can't run executables in an archi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support as many archive formats as Ziew does.  Besid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Z    Q-A-Z (Robert Rothenbur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impressed by the number of archive formats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cellent for what it was written for, but it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croll each file individually.  Writte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hrough large number of archive files quickly,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, not for interactively looking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w   Zip View (Evin Roberts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scrolling, side-by-side windows of two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.  Supports 13 different file formats.  Small,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powerful.  Runs/view files/archives within archiv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optionally sorts.  Easy-to-use interface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other free archive viewer you believe belongs in this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rpassing Ziew's capabilities, send it in to me and I'll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it and perhaps extend Ziew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w has had only limited testing, especially with the rar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re popular formats such as .ZIP, .ARJ, .RAR, etc, I c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rchiver and test everything out.  I obtained an archiv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formats supported here, but many of them were quit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ot the definitive version.  If you should _ever_ happen up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using one of these rare formats, Ziew may work,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I used to test Z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   Archiver   Version  Author/Company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--- -------  -------------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- PAK         2.51    NoGate Consulting           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 - ARI         2.15    RA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- ARJ         2.50    Robert Jung/ARJ Software    Oct 3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C - DWC         5.01    Dean W. Cooper              May 31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- HA          0.98    Harri Hirvola               Feb  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 - HAP         3.00    Harald Feldmann         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 - HYPER       2.5     P. Sawatzki &amp; K.P. Nischke  Sep 29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R - LUU         2.13    Vernon D. Buerg             Apr 28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Z - LHA         2.55    Haruyasu Yoshizaki          Nov 1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Z - LHARK       0.3e    Kerwin F. Medina            Oct 2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- PAK         2.51    NoGate Consulting           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 - RAR         2.00    Eugin Roshal                May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 - Squeeze It  1.08.3  J. Hammarberg               Jan 2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SQZ - SQWEZ       2.2     JM Software                 Dec  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UC2 - UC          3.00    Ad Infintum Programs        Jun  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- PKZIP       2.04g   Phil Katz/PKWARE            Feb  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- ZOO         2.1     Rahul Dhesi                 Jun  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more recent versions of any of these programs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ew doesn't support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w wouldn't be possible without many people.  The author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grams, Rey Barry, for giving me the idea ("A free progra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of two ZIP archives side-by-side and be able to scro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Purpose is to compare the files in two archives for siz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if one archive contains files not in the other.").  Max Mai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terrific archive format documents.  V. Buerg for his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 uses.  Jeff Gilchrist for his Archive Comparison Tests and his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ocations of most of th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- sixth release.  Major rewrite.  Viewing/running of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dded, ARJ, LZH, ARC, etc.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- fifth release.  Major speed increase, color coding, CR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dentical file finding added.  ZIP file process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- forth release.  Name changed from Viewzip to Ziew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dded.  Sorting added.  Filename searching added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- third release.  Version 1.0-like scrolling reimplemented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dded.  Removal of 400 file limitation (smart allocation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/Home/End functiona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- second release.  Major cosmetic cleanup.  Colors added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- first release.  Worked, but was slow and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response I get to this program, various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'm thinking about improving mouse support (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, for example), letting the user choose col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possibly adding a menu.  Of course, more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; if you have details on an archive form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some archives to test Ziew on), send it to me and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usy, I'll update Z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tra Credi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all of the archive extensions mean.  A few ar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tr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, come back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ful curious, aren't ya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ment lasts forever; forever lasts only a mo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