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DIFF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isual Directory/Archiv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 - 1996, Christophe Du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*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........................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........................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... Using full scre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........ Reading the sa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.....................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.................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.................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........................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......................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............... ZDiff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.................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 ............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 ............Registration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 .....You are french ?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*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ff is a directory tree comparis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are a pair of archives, or a pair of directo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hive and a directory. (that's the new of thi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sets of files are then displayed in two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with colors, showing ANY differenc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ZDIFF.EXE is the normal DOS version, using regula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ZDIFFD.EXE is the protected mode version, using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ed mode version allows you to compare much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 to 16380) using as much of system memor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rland's DPMI host included with protected mod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DIFFD is available for registered users - se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FF &lt;New Archive/Directory/List&gt; &lt;Old Archive/Directory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FF &lt;New Arc/Dir/List&gt; &lt;Old Arc/Dir/List&gt; [options] [wildca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To simplify the following, the archive or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ared to an other archive or directory will b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files. There is a NEW set of files, and an OL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(to indicate during the comparison, if files are 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than other files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New archive/directory&gt; and &lt;Old archive/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 needed (not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in which you specify the New/Old pair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make the difference between a 'Deleted'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serted' file, or a 'Newer' and 'Older', or 'Bigge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maller'. (This will only affect the output resul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impler for you to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that a set of files is a LIST (not an archiv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, just add an '@' in front of the LIS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 : ZDIFF @MyList.LST MyNewDir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, I compare MYLIST.LST (which is a list) to MY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s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if the extension is .LST, ZDiff assume that it'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set of files must be specif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you may specify wildcards if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ldcards may be used to restrict the files compar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or archive. (for both the new and old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would be unlogical to have two different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standard wildcards are allowed. Note : wildc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sid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may be specified anywhere on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case sensitive. The options are (alphabetic ord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  : 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s :  Automatic mode,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once the files have been read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is shown in a window, on screen, and you can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whole output, using dialogs to specify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ilters, video options, save optio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utomatic mode, ZDiff output the result to standar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mmediatly exits, without any us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 the use of ZDiff in batch files, to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file or to a printer, or pipe 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You can use 'ZDIFF FILE.ZIP C:\DATA /A &gt;PR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send the resul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You can also save the result of comparison 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r interface : use File|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/As tells Zdiff to not display an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orking. ('s' stands for 'Silen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:  Bat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le names are saved. (no diff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to select a set of files (the New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) and to save the resul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-use this list as input with an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update an archive with new files, or delet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in an archive or on a backup disk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 :  Country flag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ates for the ZIP files are not well recogniz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to force the date format to use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0 - USA date format.      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1 - EUROPEAN date format.  (DD/MM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2 - JAPANESE date format.  (YY/MM/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:  Differen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two sets of files are compared, the outpu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he files that are different between the 2 sets.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: date, size, crc, nam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all the files of the two se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quivalent to /X= (Exclude Equ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xx :  Skip files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 can be : 'X' to exclude skipped files from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ZDiff can't open a file for looking inside (to calculate CR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splays a dialog box asking you to choose between Retry, 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kip, the CRC of the file is set to 0 (and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 included in the comparison, with a zeroed C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bort, the program quits. This option allows you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the files with errors, so you don't have to st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hine waiting for such errors when you know i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ared or system fil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 of skipped files is displayed in the Statu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xx :  Files a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 is one or more of : H :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 :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 : Hidden/syste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scan only normal files - but you c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tell ZDiff to scan Hidden files and/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/or hidden/syste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: /FHS : scan Hidden (H) and System (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FD  : scan hidden and syste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FSHD: scan hidden/system directories and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files (any file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 :  Hel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 help screens, plus registration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   :  Ignor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gnore the differences matching certain crite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riteria must immediately follow the /i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s that can be used are (in any ord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Ignore the CRC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Ignore Dat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Ignore Siz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: ZDIFF NEWFILE.ARJ C:\DATA /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will ignore date difference in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id = Ignore Date dif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   :  Generate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option turned on, you don't compare two set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generate a list from ONE set of files, that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compare with... an other listing, or an 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This allows you to gain a lot of tim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one set of files with several sets of files. (ZD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 list, don't have to scan a disk for names,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, and CRC so it's incredibly FAS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enerate a list, ZDiff obtains the maximu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mes from source files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 label name for the list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output file. This is fo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specify any label, the default label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 if the source is a directory, the archiv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n archive, or the first label of the list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av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ource is a directory, both 16-bit and 32-bit C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and displayed in the output list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either compare with a 16-bit CRC archiver outpu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 CRC one. If the source is an archive, only the CRC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narchiver output can be obtained and sent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Using the Automatic mode, the display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, so you can just re-direct it,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DIFF EXAMPLES /A /L &gt;EXAMP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ZDIFF MYSAMPLES.ARJ /A /L &gt;SAMPLSE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ZDIFF /A /LMyLabel DUMM.ZOO &gt;DIR1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example outputs a list from the EXAMPLE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ng both 16 and 32-bit CRC, to EXAMPLE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example outputs a list of the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AMPLES.ARJ - the CRC is 32-bit, since ARJ use 32-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example outputs a list from DUMM.ZOO, whic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bit CRC. "MyLabel" will be the label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use Automatic mode, the list is whown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all the calculated informations. You can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 it from the menus (File|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lists can be concatenated to form a list of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ig lists are treated like a single list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ff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DIFF DISK1 /A /L &gt; MAST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DIFF DISK2 /A /L &gt;&gt; MAST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DIFF DISK3 /A /L &gt;&gt; MAST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DIFF @MASTER.LST OLDMAST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, MASTER.LST contains the information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ISK1, DISK2 and DISK3 directories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mpared to the ZOO archive called OLDMAST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  :  Matching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will only show the files that are BOTH in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set of files. Files that are only in the NEW set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LD set (i.e., Deleted or Inserted files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. This is useful if you want to compare a set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bset of the other. This is equivalent to /Xid (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and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   :  No Path in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option, you can compare a full directory tre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directory. Useful to compare a ZIP file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ree stored inside of it, and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ll the files withou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use this option with caution, since the path is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ed from each name. If two files have the sam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ifferent directories, the latest file inform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rom the previous on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to compare two directories, one containing the 'c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and one containing the 'development' version,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irectory : BUIL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 directory : CUT\DISK1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T\DISK2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T\DISK3\*.*   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are these 2 directories with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DIFF /r /n BUILD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   : 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option, ZDiff will prompt you before reading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. The purpose of this is essentially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ies, or any other removable media (Syquest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need to compare two sets that are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loppies that have the same format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one disk, read the files from it, and t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Maybe, you could compare 2 removable hard disks,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an archive, or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   :  Quick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irectory is involved in comparison, this permit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C calculation on each file of this directory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the process. Of course, use this option with 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comparison is then only made with TimeStamp and Siz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wo files can have the same date and time of last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size, and be binary different : using this op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marked as 'Same'). However, if the timestamp o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, the differenc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  :  Recur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the subdirectories are not searched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r the directory file structure. (to save tim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llows the comparison of the full tree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if you don't specify the -r option, the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 path in the archives are not treated at al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is displayed if a path is found in an archiv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used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    : 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onction with the (/a) Automatic mod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a status to be output at the end of comparis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report shows the number of files that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ives a quick idea of the amount of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ets, without having to analyze the wh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    :  eXclud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clude from output the files that matc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eria. These criteria must immediatly follow the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s that can be used are (in any ord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- exclude Inse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- exclude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- exclude New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- exclud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- exclude Big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- exclude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- exclude CRC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- exclude Identi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IFF NEWFILE.ZIP C:\DATA /X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 from output the files that are Equals, and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z    :  Zpecial messages. (troubleshooting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mode option - display more inform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, like Country code detected, date used, Zip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help if something seems to go wrong (with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ion, for example). Please note that using the DPM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ZDiff with the Borland RTM DPMI server, the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MAY be inaccurate. However this doesn't affec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etection. (See the /C option to override the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information can be obtained in the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hortcut Alt+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ll the files have been read in memory,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a scrolling window, on screen, with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where the differences are. Each color have a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-L (or /Help|Legend in the menu) to obta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gend)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ite on blue represent 'No differen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ite on Red represent 'CRC differen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ite on Magenta represent 'Date newer' or 'Size bigg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ite on Cyan represent 'Date older' or 'Size small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ellow on blue represent 'Inserted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 on blue represent 'Deleted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menu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|Save : Saves the files information to a text fil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-by-side or Single column (See Options|M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/L specified on command line, it saves the file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t saves a d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: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|Exit : Quits ZDiff, back to DOS. No confirmation,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is in memory and has not been sav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: Alt+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|Filters : show a dialog box to let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iltering options, (Exclude and Ignore)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ters apply (to screen only, or Saved file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match by default the command 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pecified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: Alt+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|Misc : at this time, you can only specify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ved file output to be. (single or side-by-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|Toggle video : toggle between 25 and 43/50 lin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: Alt+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|Toggle directory : toggle between side-by-sid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directory information is still shown on the extrem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croll to the right to see it), and Single colum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names and directories fit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: Alt+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|Arguments : brings deveral dialogs explaining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ff. (equivalent to /H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|Legend : brings a dialog explaining the mea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: Alt+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|Status : display the global status of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: Alt+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|Register : information for registration of Z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: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|About : Version information,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us greetings, if you can find 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: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ding the saved D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ave a file, using the File|Save option, or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with the Automatic option, you obtain a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all what you could see in the scrol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on the filtering options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first a header, to indicate the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re compared, the file pattern used, the o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the list itself. In front of each filenam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veral status indicators. These can be "Same, Di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Differs, Bigger, Smaller, Newer, Ol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erms are explicit enough so I don't have to expl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terms "Same", "Differs" and "CRC diff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can be expan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remember that the (/Q) Quick mode allows you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out CRC, just on date, tim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normal comparison (with CRC), ZDiff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to say if two files are "Same" or "CRC Diff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Quick mode (no CRC), then ZDiff relies 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size to say if 2 files are "Same" or "Diff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note the difference between "CRC Differs" and "Differ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y, using the normal mode, you can obtain 2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"Same", but with different dates. (here, the CRC 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that the files are ident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n quick mode, if ever 2 files have 2 different d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ll be "Differs" - even if they are binar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ce no CRC was done to prov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"Ignore CRC" option, then file that hav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will be marked as "Same", except if the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- and you didn't use "Ignore Size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is a comparison program, you will probably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compares the two sets of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of comparison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 If two names of the sets don't match, either one is new o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, depending on the order you specified for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r option is specified, the full relative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wo files are found in both the 2 sets, a mo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occurs. The keys for comparison between tw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same nam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 :  The most accurate CRC method is used to know if files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is either taken from the archive, or calculated from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a directory. 32-bit CRC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if one of the sets is an archive of type LZH, LHA, 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, then a 16-bit calculation is done on files, to match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se archive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If you compare one archive which use 16-bit CRC and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use 32-bit CRC, then they can't match : the Quick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utomatically set to ON. (CRC are not compared)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the only way to compare these archives with a CR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one of them to a directory, and then comp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the unextrac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Quick option is set, and at least one of the 2 se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no CRC calculation occurs, and files are assum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 To know which one is the oldest file, or the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ime is used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see the section "Limits" below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formation while comparing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:  To know which one is the biggest file, or the sma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are two directories, or a directory and a saved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lists, you won't need nothing but ZDIFF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o compare two archives, or an archive and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need the correct unarchiver in your PATH,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New in version 2.1, the unarchivers path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OS environment variable ZDIFF.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directory path to your long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SET ZDIFF=D:\TOOLS\AR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lls ZDiff that PKUNZIP, ZOO, ARJ, etc -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D:\TOOLS\ARCTO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upports all the current archive forma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ly used and that I am aware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, ARJ, LHA, LZH, PAK, ZOO,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ed unarchiver, for each extension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ZIP     PKUNZIP.EXE   (v1.10 or v2.04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ARJ     ARJ.EXE       (v2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LHA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LZH  -  LHA.EXE       (v2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PAK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ZOO     ZOO.EXE       (v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ARC     PKUNPAK.EXE   (v3.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ach of these can be easily found on many BBS, Compuser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here is how ZDiff wo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rst checks if the archive or directory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specified exists. (to prevent an error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ous seconds of calculation). At this point, it decid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 or 16-bit calculation will occur (or no crc, i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s set). Then, it analyzes the NEW set, and the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hoices, concerning each set of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f it's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archiver is called, to obtain a list of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along with the date, crc, siz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is saved in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ing the TEMP environment variable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the temporary file is opened, and scanned for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Since all the informations are already 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hiver, there's nothing to compute (the crc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entry is then compared or stored to a lis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If it's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is scanned, and all the files are open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ir date, time, size, and a CRC calcul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ept if the Quick mode is set). Each file entry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like archive file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If it'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is opened, and scanned like an archiver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ifference is that since BOTH the 16 and 32 bits CR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, the CRC choosen is the one that correspond the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set of file to compare to. (the most accu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aken) Each file entry is then treated like archiv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the files have been read in memory (the NEW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set of files), the sorted li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utomatic mode, you can redirect standard outpu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is facility to pipe the output to a f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ND, GREP), or a viewer program (VIEW, LIST), or an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f your choice, or just redirect to printer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difference is found, in the set of file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s, the ERRORLEVEL (or DOS exit code) is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test this in a batch file, if you use ZDiff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ZDIFF NEWARC.ZIP OLDARC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pares the 2 archives, and display the res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, in double column format and wi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the archive contains sub-dirs, they are not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no -r parameter is there - instead, you'll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 while running ZDi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ZDIFF /A /R NEWARC.ARJ C:\TEMP\OLDDIR &gt;DIF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pares the new archive NEWARC.ARJ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EMP\OLDDIR, the subdirectories are scanned (/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is redirected to standard output (/A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.TXT contains the printable result of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ZDIFF /r NEWARC.ZIP OLDDIR *.DOC /X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plays all the NEW files (/XIDO excludes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and Older files) in NEWARC.ZIP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LDDIR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ies are scanned, too. Only the .DO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ZDIFF NEWZIP.EXE . -r -q -c1 /1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plays the differences betwe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ZIP.EXE (/1zip tells ZDiff that it's a ZIP archi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irectory. The subdirectories are scanned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r) both in the archive and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Quick scan (-q) of directories files will be mad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), so the comparison will be based on date, ti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. The date format used by PKUNZIP on th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EUROPEAN date format (-c1 means DD/MM/YY dat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ZDIFF . -r OLDARC.LHA /d /q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plays the differences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the archive OLDARC.LHA. Subdirs (-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ned also. Only the differences are shown (/d), and n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alculated (/q). Only the matching files (-m)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ZDIFF -A -L \BIN &gt;MAST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utputs in MASTER.LST the list of files in the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along with their date, time, 16-bit and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, and size. For later comparis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ater, you'll use @MASTER.LST as one of two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 tells ZDiff to redirect the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ZDIFF LATEST.ZIP @MASTER.LST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plays the differences between the latest product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LATEST.ZIP, and the master list generated b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Diff is compiled for 80286 and abo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 : a minimum of 300kb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a standard color adapter, if you want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on screen. (otherwise you can still output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/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mode (DPMI) version : 2MB or more memory would b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: a mou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im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ZDIFF.EXE (Standard DOS versio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informations are stored in DOS memory (no EMS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between about 5500 to 9900 files to be stor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th lengths and your available system memory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enough for everyday personal/business us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ZDIFFD.EXE (DPMI - protected mode versio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informations are stored in the GLOB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you can virtually store as many files that you h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, up to 16380 files at one tim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 concerning the archives : if the -r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e files containing a path in their nam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comparison. Only the files in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chive are scanned, and only the file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re scann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 warning is displayed if a directory path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hive, and if you haven't specified the -r option -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at it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 concerning the LISTS generated by ZDiff : wildc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t all while reading from saved list. All fil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are read, even if you specifed a wildcar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-&gt; But you can use wildcards to generate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 concerning Date/Time information using ZIP files :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don't display seconds in its regular output, if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used in comparison, the seconds are set to 0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mparisons, even if you compare the ZIP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This could be a problem if seconds are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my possible to make this program free of bug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something is wrong with ZDIFF, please tell me. I'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ff is written in Object Pascal and Assembly,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Pascal 7.01, (for DOS and DPMI targets),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ZDiff supports international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since PKUNZIP does. (it concerns the date format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comparison, that is different in US and in Fra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). The DOS Country information is rea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3 date formats that exists are USA, European and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ver the comparison of dates seems to be wrong in ZDi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verride (with the /C option) the automatic detec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e format to use on your machine. See the 'Syntax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if you use the /Z option to displa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the country information reported by ZDIFFD.EX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MI hosted version) may be inaccurate, if you use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MI RTM ; The date format, however, will be correctly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country number will be correctly obtained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FFD under Windows DPMI. Note : The country numb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ly. Don't worry if it's wrong. Just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ormat displayed match your PKUNZIP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ZDiff writes a few temporary data on your hard disk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mp directory), you should not reboot while ZDi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, as this could result in lost sectors. (CHKDSK /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s it anyway) Just press a key if you want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- a dialog box will ask you if you want to ex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ZDiff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ff uses resources for storing dialogs and various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esources are stored in ZDIFF.EXE (or ZDIFFD.EXE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) and are accessed dynamically at run-time, us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ous memory. If you use SHARE.EXE, and obtain an err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ZDIFF, just set the file ZDIFF.EXE as READ-ON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HARE won't allow ZDIFF to re-open ZDIFF.EXE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file READONLY allows you to run ZDIF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HARE is loaded. This applies only to the DPM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ZDIFF, on non-shareab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ZDiff runs perfectly with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re is really no possibility for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your data, here is the usual disclaimer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hareware program, ZDIFF is distribut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disclaims all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assume no liability for damages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use of this product or as a consequence of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, PKUNPAK, ZIP, ARJ, ZOO, PAK, LZH, LHARC, LH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heir respective authors. Borland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Vision are Copyright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file distribution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  ------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19  a55512a3  WHATSNEW.DOC  What's new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169  9e486abc  ZDIFF.EXE     The main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293    n/a     ZDIFF.DOC     The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66  7808b898  REGISTER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0  7b5d35f0  FILE_ID.DIZ   Short description f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065  ae4f04c4  ZDIFFD.EXE    The protected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if you have registered fo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  ------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egistration /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and plan to use it, you may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 21 days period, after this trial perio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many tools for my own professionnal use, (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me a lot!) and it is very pleasant to me,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se tools are useful to someone el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gister, I'll spend more time to update these to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features - according to your reques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$20 for a singl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postal money order to send money, or se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. Please don't send bank checks that are not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s, since I have to pay $40 to have them pai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PLEASE NO CHECK !!!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use cash or POSTAL money order, pleas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note that a US check costs $40 to me, s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n't send a check for less than $10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I live in France)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must pay by check, please add $40 to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mount, corresponding to the bank fees. Thanks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by the way - are you french? if yes then go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tion 14 below)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version (DPMI) and site licence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ed mode version allows you to compare MUCH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. This is suitable for networks or CD-RO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mode version price is $40 (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te licence, please look at the REGISTER.DOC for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ZDiff package. I made this registration for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 ; you can print it, fill-in the blank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t to me along with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of ZDiff is limit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files... Much enough to work and have a good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ossibilities. Please register to override this (sm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vertising : Are you looking for a Windows diff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eck Compuserve and the internet, (ftp.coast.net)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coming Windows diff program, called Tree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 latest information, please check my WEB p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ttp://ourworld.compuserve.com/homepages/cdu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ice, fast and easy, just like the DOS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Thanks in advance.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MY ADDRESS         Christophe Du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paper) MAIL,          23, rue Victor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, Money orders       78370 PLA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ASH :  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   Even if you don't send money, please feel free to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, suggestions, and specific problems encou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a pleasure to read your mail and to answer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esitate to contact me, at the following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home      : Christophe Du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per mail)   23, rue Victor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370 PLA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      : cdubourg@wpo.borl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73233,14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WW      : http://ourworld.compuserve.com/homepages/cdu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: 73233,1412 (Christophe Dubou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using ZDiff.          //C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You are french ? 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�tes fran�ais ? tr�s bien. L'objet de cette section es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inviter � vous enregistrer avec de la monnaie un pe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tique que le dollar. J'ai fix� le prix minimum de Z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00 FF, ou 200 FF pour la version en mode prot�g� (DP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e qui concerne les enregistrements pour plusieurs utilisat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uillez utiliser le fichier REGISTER.DOC, et multiplier le prix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s pa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i d'utiliser ZDiff, et n'h�sitez pas � le conseiller � vos 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l'appr�ciez. N'h�sitez pas non plus � m'envoyer du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fran�a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ristophe Dubo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