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DIFF 2.3 : What's new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: FIXED : Files containing 3 '-' or more in their nam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ZDiff to stop reading archives or lists after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: Pathnames over 80 chars were truncated - now limit is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, ZIP reading didn't work with Win95 because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IFF.NEW, used to test temp dir, was not clos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, seconds discarded from LST made from ZIPs (withou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error dialog box when open errors on files, so you can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'-Ex' to skip files with erro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in the status dialog, files skipped becaus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'-FD' to scan hidden/system DIRECTORIES also (i.e. Win95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reference to my WEB page (updates ,infos) in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: FIXED : Errorlevel now correctly set 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: Empty directories (that have subdirectories but no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) are now correctly handled by Z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: Documentation on using SHARE with ZDiff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: Confirmation dialog when sav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: Better support of hidden/system fil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: LIST filenames no more need to be preceded by '@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s LISTS (@ still works fo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.LST selects automatically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: Directories that have an archive extension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s directories and not a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scan a directory called ALL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: In saved DIFF files, if two files have differe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automatically 'Different' even if CRC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: Better Lege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b : FIXED : The last file of the list was not displayed if the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screen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: Better control of resource file errors a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: ADDED /F option to include special attribu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dden and/or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environment variable ZDIFF to set a path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he unarchivers. (pkunzip.exe, arj.exe, zoo.ex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 : SET ZDIFF=D:\UTIL\AR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etection of keyboard while scanning, so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, a dialog box appears, waiting fo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inue or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confirmation dialog before quitting, if a li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: if any difference is found (according to filters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LEVEL (DOS exit code) is set to 2. So you can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the /b (batch) output so that only file nam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o this file can be re-used as input to an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the color of the message 'No file matching fil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: ADDED Turbo Vision visual interface -&gt; much more hand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/A switch, to use standard output like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lorization of resul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Xclude filters (act on comparison 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gnore filters (act on dates, size or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ide-by-side output, for screen and/or file output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sort order - dirs and files are now independant i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version availabl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: ADDED the LIST feature. Now you can GENERATE a list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. (using 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 you can re-use this list as any other set of files 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it to compare to another list, directory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@FileName as the list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: you can also specify a label which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- use /Lxxxx, where xxxx is your ow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changed the output, to allow more room f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: if a directory with no file in i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ies was specified, and wildcards was used, Z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n't use it. This was fixed (in 12/29/93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: CHANGED the GetDateformat information to use DOS Count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ly, instead of KEYB cou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Japan date format in /Cx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 option : Bat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ZDiff to output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it in conjonction with -D (Diff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a list of the changed files, re-usable i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(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M option, Matching files only,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both in the NEW and OL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Z trouble shooting option, to displa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s while running, like date format used,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, and more. Use it if you think that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ell detected on your machine, for examp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appear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RCED ZIP control : Using PKUNZIP.EXE output, if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is 100%, or files are more than 999999 byt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croll on the right. This is now handled in Z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bdirs warning : Now, if you haven't specified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and an archive involved in the comparis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, a message is displayed to warn you,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from the archive we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oPath option : now, you can compare a ZIP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subdirs, to a ZIP or direct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subdirs. You can then compare a 'built'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where elements are located in subdi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version, where all the element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. (there are many other applica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ZDiff display results in Quick mode,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have a size or date or time difference,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iffers' instead of 'Same'. Before, if CRC was not 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ere assumed to be identical, and 'Same' w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the time or size difference was indi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d : DPMI support added. Now, you can scan very large disk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huge CD-ROM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number of files you can compare is 1638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MI version, and between 5000 and 9000 with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ppro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"WHAT's N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