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for these tools in their current form is to e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g_help.c" - updating sentences or adding new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$() "escape" symbols for character-set dependa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_help.c". But it's a pain sitting and writing "M$(:a)$(:a)rit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$(:a)$(:a)hakemisto.." (that's finnish in case you wonder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ranslate. And if forgetting a ')' somewhere, there's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go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take "msg_help.c" and write sentences as usu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$() substitutions. That naturally leaves a lot of upper-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That's where the tools come in. Running the MSGTRAN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ying character set used) will replace all upper-ascii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$() substitutions. Voila! And because the file norm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per-ascii characters for other purposes, it doesn't infl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par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