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              : X1 NE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                   : NON-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              : LOWER 128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DESCRIBED   : X1 v0.94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(YEAR MONTH DAY): 9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NOTE            : PRELIMINARY TEXT -- LATER CHANG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                   :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          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            : X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CHANG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change from 0.94j to 0.94m (ARX/TGZ listing repair and ZI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\07\08 listing ability, "obo" option sorting fix, IBM-DOS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definitely!! without DOS crash now - I hope, fixed "x1 ll test.x"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6d0..m6d17,m6d18..m6d35 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fixed the problems we were talking about Greg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at http://www.ufsia.ac.be/~skimo/x1/x1homepg.html -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sit ~skimo as well.. :-) At some point, I'll probably mak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people contributing to X1 (provided they want it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-BBS HQ now at a Finnish BBS (see "X1-SITES.DOC").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with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 are now available in most languages (10?).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ed. All docs on BBS WHQ - but will also be mad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/WWW. Sven Verdoolaege/others are doing a great job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updated on the latest before I can say anything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PMZ" is a variable-order PPM coder by Charles Bloom, cbloom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vailable from: http://wwwvms.utexas.edu/~cbloom/src/indexpp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dified/derived version does in no way represent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disclaimer for a full verification of the "BPL" licenc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CHANGE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6 changed (to PPMZ-derivate). Subcoder selection 0..17 all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PMZ) max. order (with RLE transform) and 18..35 (without RLE trans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ynamic memory model size is selectable through the 'l' option as us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0:1Mb (1&lt;&lt;20 or 2^19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4Mb (1&lt;&lt;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16Mb(deaf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2Gb (1&lt;&lt;31) - DO! tell me if you try this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16Mb. Be aware that - beyond the memory model - a furth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(equal to roughly twice the filesize) is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(as in PPM*). But if initial allocation succeed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mplete successfully (you won't get an "out of memory" after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minutes compressing). When compressing multiple files, tr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size (largest first) to make sure everything run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after. The PPMZ escape-estimation process can probably be improve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probably try to look into it. After all, my graduation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used on escape-esti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7 (the word-sorting BW95/block-coder) also changed.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memory size as well through 'l' option. Only chang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ariable to allow this - but couldn't maintain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with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0: 164kb window (5&lt;&lt;15)   - appropriate for  1Mb RAM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1: 655kb window (5&lt;&lt;17)   - appropriate for  4Mb RAM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2: 1.3Mb window (default) - appropriate for  8Mb RAM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3: 2.6Mb window (5&lt;&lt;19)   - appropriate for 16Mb RAM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4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5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&gt;5: coder works - but decoder don't - have to fix t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3 ain't big enough to swallow up the (3.5Mb) calgary corpu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find any errors right now, but have to do more testing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go 'non-beta' in its current form, if/when al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 Have another dynamic MTF coder, and might plug it in as method 8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ocating a large memory block under Win95, I've observe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taneous swapping (even though the memory was supposed to be free)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unately no spontaneous selfcombustion:-)  ...yet.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bably solved by allocating in smaller chunks). So I re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ing a larger memory model than dictated by filesize (fx. 16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on a 2kb file is obviously 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still undocumented options, which I'll be explaing mo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release.. It's getting late, and I gotta get this out before I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my chai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... have you noticed X1 filesize. I probably have to dump method 2,3(,5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soon now, to bring down size of the binar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Christophe, we need to talk about those assembler optim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 is getting on my nerves:), and I hope you get operativ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real so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j manual updates (besides numerous spelling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number&gt; option (chose subcoder -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ay be done with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thod (option M) selects algorithm used (LZW,LZHUF,PPM,BW95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mory model size (option L) selected according to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bcoder selection (option D) for special abilities - possibl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to input data before performing compression - o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variant of the method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ble filters are runlength-preprocessors (for pictures) or delta-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multimedia). If the option isn't succeded by a number, it default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is currently restricted to PPM method 6 (target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). Subcoders 0-16 (16 included) are supported. In 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oder is specified, the subcoder defaults to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method 6, at 16Mb, subcoder level 9): "x1 am6l3   tex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method 6, at 4Mb, subcoder level 0):  "x1 am6l1c  text.x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method 6, at 16Mb, subcoder level 5): "x1 am6l3c5 text.x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ption (pause scree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screen output until key pressed (enter). Prevents lines fli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ossibility of closer reading. Soo far, only has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default 24-line screen): x1 ?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tweaked 50-line screen): x1 ?p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ption (go with new type - overriding archiver extentio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target archiver format is dictated by filenam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arget archive name has extention .ZIP, fil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eaders and compression methods for that archiver format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mentioned, compression can be done to completely arbitrar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to ARJ format in .123 disguise):    "x1 agj test.123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to TGZ format in .tar.gz disguise): "x1 agg test.tar.gz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 default assumption of archiver type from filenam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extraction or listing of archives with arbitrary names (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rchiver format corresponds to the override assumption)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gnized as another contradictarry format, a small refere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(fx. "(ZIP ?)" for test.arj as falsely renamed zip-archiv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eing the primary type assumption (from G option or dedu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extract from example above): "x1 xgj test.123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to list .tar.gz files):      "x1 lgg *.tar.g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, here is a quick overview of sub-options to use (aft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 to force assumption of archiver form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- j   ZIP - z   RAR - r   ARC - c   PUT - u   X  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- l   ZOO - o   TAR - t   PAK - k   SQZ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 - l   HA  - h   TGZ - g   ARX - a   HAP -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vision is also made for avoiding long filenames i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by default). Should be used under IBM DOS 7.x. That versio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identically to a DOS-box under Win95 - but crashes if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95 c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-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1 agd test.x *.*" packs by using conventional 8+3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. Has no significance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cannot work with PC-DOS v7.0 because I can't differentiate the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rom Win95 in DOS mode... You have to force DOS mode with 'G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 10 (associative coder) occasionally produces errors. Now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 can look into the problem. But have been busy messing with PPMZ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(hmm..always)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eople reporting errors (beta-te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anguage translators (docs and screen-messages). Editing is done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module, which I provide (e-mail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tually *pay* people for their efforts - but will naturall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ccordingly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ial-up connection and not(!) a v34 modem or a local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provider... So please warn me before sending something major (&gt;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coredumps, pleas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platform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handles multiplatform attributes internally. Fx. writing 'UNI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ield, when trying to display UNIX attributes on a non-UNIX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major problem that some archivers haven't properly defined an 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all platforms - which makes it diffucult to set OS id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r formats across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X1'' is not assembler hand-tuned in any way (only a small patch for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ic coder). Except from the latest Win95 stuff, only standard-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pite a few problems (fx. endianne), it should be 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tform at some point - perhaps when I get access to dec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Win95/NT/OS2 supported so far. Linux pending.. Some of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s across several (compatible) platforms. But som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``special'' attributes (extended attributes in OS/2 comes into mi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attributes are not fully implemented in all X1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'm going to implement full attribute support on all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(v6.23) Win95 WinNT OS/2 Linux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 support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attribute support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DOS.EXE             *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.EXE           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2.EX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: if you're running Win95, X1NT should be preferred.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sence of DOS extender), may run faster (no DOS extender setup, H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and should be more stable (no DOS extender conflicts/fl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X1'' source is not intended to be - and should not be - distributed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made ``two'' personal exceptions from that policy -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sclosure conditions - for porting purposes. Will not!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ke that. I'm unemployed (heading for longterm unemplo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se who need compression assistance should offer me a job - prefer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cent salary :-() I have serious time invested in "X1" (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- but it is still !very! little known. I would like to avoid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with the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