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TRIBUTION SITES FOR X1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make personally sure that the distribution site(s) below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-to-date versions of X1. Questions (conferences), bug-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suggestions may be routed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Flatline�� is considering to get an internet line. If thi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ty, I'll most likely move there instead of ftp.elf.stuba.s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X1 World-HQ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Fl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+358-43-722 141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rea codes work from 12 oct. 1996. Use +358-43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:  v.34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: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Juha Kom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o/HQ may apply to: Heikki Paatela &lt;heikkip@solutions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X1-channel being registered to UnderNet/IRC - supporters nee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