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man94?.zip should contain manuals. Didn't include here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peated for each platform (unacceptable overhead).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people working on translations. You might want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