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              : X1 NE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    :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YPE                   : NON-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              : LOWER 128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DESCRIBED   : X1 v0.94h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(YEAR MONTH DAY): 9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NOTE            : PRELIMINARY TEXT -- LATER CHANGE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                   :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          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             : X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1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1 CHANG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fancy in this release. I'm waiting until I get more RAM (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) in order to be capable of improving compression ratio. Meanwhil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a GUI solution. Thanks goes to Sven Verdoolaege, who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e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bugfixes in this release. Still cannot work with PC-DOS v7.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differentiate the darn thing from Win95 in DOS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1 version 0.94e,0.94f I removed older methods 2,3 and even ins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 2. Sombody actually noticed that, and I've temporari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thods back. For the future, I will not ``re-cycle'' method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), but rather use entirely new numbers. Sorry for possible confu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cord, methods 6,7,10 are supported - but only on a temporary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ice, that only methods 1,4 are 'official' (supported with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2,3 are going obsolete - the 'm#' option makes no use of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 will probably disappear in one of the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(hmm..always)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eople reporting errors (beta-te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language translators (docs and screen-messages). Editing is done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module, which I provide (e-mail 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'sanctuary' ftp site, for new releases. ftp.elf.stuba.sk i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for RAR, so I was asked not promote it as the prime site for ``x1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'sanctuary' site I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&gt;=1 anonymous user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Will last for &gt;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Backed up regularly (a crash won't wipe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cent ftp transfer time (machine not tortured by huge ``jobs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Possiblity to remove fake uploads (myself, or having somebody d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Allow uploads with frequent intervals. I usually fix al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within a 24hrs range (have nothing better to do) -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pload frequently in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turn, I'll upload newest versions of X1 for all platforms.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entioned in all docs and mail-trailers by me - and if/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omepage back, I'll provide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tually *pay* people for their efforts - but will naturall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ccordingly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ardware is..hmmm...below average standards. Because of RAM shor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may not have been tested with large memory models. In othe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even provided possiblity for usage of larger memory models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ial-up connection and not(!) a v34 modem or a local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provider... So please warn me before sending something major (&gt;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 coredumps, pleas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ft is only to say that I hope you enjoy the show. And if you d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 Valent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bout platform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handles multiplatform attributes internally. Fx. writing 'UNIX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ield, when trying to display UNIX attributes on a non-UNIX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major problem that some archivers haven't properly defined an 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all platforms - which makes it diffucult to set OS id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chiver formats across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X1'' is not assembler hand-tuned in any way (only a small patch for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ic coder). Except from the latest Win95 stuff, only standard-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pite a few problems (fx. endianne), it should be possi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tform at some point - perhaps when I get access to decen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Win95/NT/OS2 supported so far. Linux pending.. Some of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s across several (compatible) platforms. But som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``special'' attributes (extended attributes in OS/2 comes into mi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attributes are not fully implemented in all X1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'm going to implement full attribute support on all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(v6.23) Win95 WinNT OS/2 Linux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|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 support  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attribute support  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DOS.EXE             *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.EXE              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2.EX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: if you're running Win95, X1NT should be preferred.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sence of DOS extender), may run faster (no DOS extender setup, H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 and should be more stable (no DOS extender conflicts/fl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X1'' source is not intended to be - and should not be - distributed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made ``two'' personal exceptions from that policy -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sclosure conditions - for porting purposes. Will not!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ke that. I'm unemployed (heading for longterm unemploy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se who need compression assistance should offer me a job - prefer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cent salary :-() I have serious time invested in "X1" (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- but it is still !very! little known. I would like to avoid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 with the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