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Antihack Procedures Info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important notes on adding antihack code to the pack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Antihack code can be added only while packing files with PU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Please DO NOT change SS/SP nor DS/ES segment regis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ange any of these registers then you should rest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One procedure can be no longer than 1024 bytes (so you can add 2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AH files should be COM structure. Note that all offsets may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executing the protected file, so this code will f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DX,OFFSE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AX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: DB 'Hello!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is code should work 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: POP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DX,OFFSET(TEXT)-OFFSET(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AX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: DB 'Hello!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How the protected program runs (step by ste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 some WWPACK'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 user -uah1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 WWPACK's PU HARD decompression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)  some WWPACK's antiha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)  user -uah2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)  WWPACK's relocation table decompression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)  protec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You may hook any interrupts you want, but when handling interrupt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O NOT cut off functions 30h and 35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Very nice idea is to cut off interrupt in the first procedure (-uah1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restore original vector in the second procedure (-uah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Another id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ah1 and -uah2 parameters can be used for adding CHECK_PROCESSOR_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ECK_DOS_VERSION proced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ideas or examples of your own antihack code tha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-uah1 and -uah2  parameters let us know!  If you want us to distribu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code in future versions of WWPACK let us know -  we can add your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WWPACK's arch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otr Warez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.Edukacyjna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-155, Lo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-mail: awarezak@krysia.uni.lodz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