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WPACK is shareware.  If you register you can get a fr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upgrade from a BBS or FTP site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e the bottom of this file for more info on registr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3.04   a powerful executable file compress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-96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January 1996   Lodz, Poland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happy to provide our e-mail addresses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us of any problems at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s: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distributor: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distributor: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shareware version of WW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elf.stuba.sk   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imTel mirrors, directory  /SimTel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g.  oak.oakland.edu  or  ftp.cyf-kr.edu.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 293 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2400-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REQable (file requestab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ipBoar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1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GA-Copy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9-441-9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USRobotics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ile reques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-Copy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2426/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tp-mailserver:  fileserv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 shareware.  It may be freely  used for three week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uring this trial period no files packed with WWPACK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are going to continue  using this product or distribu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ed with WWPACK you must register and pay for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hareware  version WWPACK  can only be  distributed or copied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are  complete and intact, no changes  have been made, and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f no more than $5.00 is made for distribut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WPACK  can be freely  uploaded to any  BBS, online system or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: WWPACK is provided "as-is" without warranty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original  version WWPACK is distributed in  the ZIP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WP304.EXE RAR 1.55 SFX archive with Authenticy Ver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"by Piotr Warezak and Rafal Wierzbick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WW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a powerful EXE file compressor. This program compres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ecutable files. Compressed programs use less disk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much smaller. All files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works on any machine with about 450Kb free DOS memor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 machine you use the less time you need to compress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EXE files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ompressed with WWPACK will run on IBM or compatible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XT, AT, 80286, 80386, 80486, Pentiums, laptops, and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the Hewlett Packard HP95LX).  DOS 2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MMANDS  -  to get a very short help type:  WWPAC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an EXE fil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WWPACK P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lete, the file will be smaller and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 process can be interrupted by using the CTRL+Br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a relocation table enter:  WWPACK PR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T' lets you see if the file is already compres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compressor. WWPACK recognizes files compressed by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 and many many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WPACK T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and  WWPACK T  checks automatically all EX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ptimize a header of an EXE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O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header can be a bit shorter but in most cases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ANDS: 'PD' and 'U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has two commands that you can use on any fil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D' and 'UD'  (pack data and unpac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PD' will pack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P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UD' will unpack any file packed with 'P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U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rmally, a packed data file is unusable. Therefor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it (ie  'PD' and 'UD' options are similar to PKZIP's 'a' and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WWPACK Pascal Support procedures for info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ed data files in your programs. With our TPU files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ed files and decompress them directly to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WILD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! WWPACK lets you to use '*' and '?' in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ll EXE files in the current director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timize headers of all EX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O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ck all files (as data)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A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WPACK P C:\UTILITY\TEST.EXE  will compress TEST.EXE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:\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ed to make WWPACK easy to use. You don't have to rememb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ecause you can set everything in a special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program enter:  WWPACK C.  Now use number keys to 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-  do you want WWPACK to make backu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'ON' and you will always get OLD and O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-  select 'ON' if you want to get more information about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 please select 'ON' if you want to compress files with over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FF' if you don't want to compress such a files. If you choose '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will always ask you if the file should b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 select 'ON' if you want WWPACK to compress already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-  sometimes WWPACK is slow, so selecting 'ON'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all options, press 'S' key to save them or 'ESC'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aving. You may use the 'T' key to set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list of parameters that you may use while 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v  use adv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-   tells WWPACK not to mak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+   always make backups (OLD and OL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don't pack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always pack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-   don't pack already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+   pack already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assume 'YES' on all queries (WWPACK will proces automat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P -B- -O+ -Y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 pack MYPROG.EXE file; don't make backup; pack eve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overlay. Process automatically the file (no ques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FILES FROM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option:  -@FileName  lets you to process on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only a few files from the current directory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file, for example:  WWPACK.LST  (name of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). This file should contain the names of all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Every name should begin from a new line. There mus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lines in the li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mall file tells WWPACK to process only three files.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director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list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P -@WWPA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wildcards and paths aren't allowed in the li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ry EXE file can be compressed with WWPACK. That's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backups. In case of problems you can restor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NAME.EXE file is always renamed to FILENAME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ressing or optimizing, and to FILENAME.OLP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ot to make a backup while compressing an EX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ing or un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can't be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rivers that can be loaded in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indows and OS/2 files ('NE' and 'LE'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COM files (COM file may not work after conversion to 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that contain more than 15000 reloca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are automatically recognized by WWPACK. Bu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predict if the file can be compressed.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every compressed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ULE: "Be sure that the file isn't dama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uses special module that adds CRC code to EVERY compresse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technology lets you to check if any WWPACKed EX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iles you may use WWVIR or C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may freely add CRC program to your commercial and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It's public domain!  (However, you must hav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WPACK to distribute WWPACK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C module checks almost EVERY byte of compressed EXE file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('MZ' signature) to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CRC module doesn't check over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quite an intelligent program and sometimes it may show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error message. But don't worry. Just read the comm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explanation for the problem (WWPACK has almost 30 error 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you may see some question also (it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hat you have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important questions and messages that you may m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NAME file to make a new backup fil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must know if the old backup file can be deleted. Press 'Y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cessing or 'N' to quit (and save an old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let WWPACK process the file (for example you did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delete an old back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table is already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use 'PR' command because the relocation tab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. Please try the 'P' command to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NAME has set attribute READ ONLY. Change file attribut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set the READ ONLY attribute. To process i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eleted. Press 'Y' key to continue packing or 'N' to stop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s Debug_Info. Do you want to remove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s some data that aren't required by a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removed - the file will be much shorter. Press 'Y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WWPACK to remove Debug_Info or 'N' to process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stored in the header is bigger then the re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ed file may not work. Continu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probably damaged but you may want WWPACK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rare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contains an overlay XXX bytes. Continue [Y/n/r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you want to process contains an overlay. Press 'Y'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ptimize the file or 'N' if you don't want to process it. Pres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n overlay and then process the file (not recommended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is already packed with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pack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already packed but WWPACK may try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if you want WWPACK to process the file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re are some identical reloc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shows that the file may not work after compres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ocation table contains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is is COM file. Convert it to EXE forma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process is not an EXE. Press 'Y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it to EXE format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must select between Yes or No. Pressing the Enter key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select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t compresses EXE file; then it adds a small extract c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the packed file into memory, the computer first runs this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then the un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COMPARE TO THE OTHER COMPRESS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short table and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All sizes ar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p.exe       ncmain.exe    ndd.exe      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d       86,842       212,393       383,874       683,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      53,520       117,632       225,440       39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         52,983       116,980       224,646       39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        52,289       115,354       222,995       39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          52,694       116,044       220,799       38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        51,943       113,252       217,622       38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        51,534       111,350       210,955       37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       51,052       111,180       210,956       37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            51,204       109,556       208,292       36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EXE          51,053       109,157       205,557       36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        49,787       106,209       200,293       356,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s comparison we used these popula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2.1 by Transas Mar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1.22 by Andrei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4.5 by W.J. C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1.45 by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 2.11 bu Eugen Vasil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0.91 by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1.50 by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3.9 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EXE 2.4 by Ad Infinit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course our WWPACK 3.04 with '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iles we used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.EXE (Quattro pro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AIN.EXE (Norton Commander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D.EXE (Norton Utility 8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WPACK very powerful?  Try it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should I register WWPACK?  There are many other fre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But please compare the compression ratio. Please comp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Is there another compressor as easy to use and y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? Does it give you a CRC module, a virus det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tion menu, a shell program or useful Pascal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register WWPACK, you can easily upgrade from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or BBS where WWPACK is available. So if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get the next version for free simply by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 version (IT WILL BE FREEWARE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use WWPACK instead of PKZIP or R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With PKZIP or RAR you can pack all kinds of files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 the pack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PACK you can compress only EXE files, however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best way is to use two compression programs: first us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EXE files and then use RAR 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es WWPACK work with Stacker and Double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We have tested WWPACK with those programs and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correctly. What's more you will have more space on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you compress all you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it possible to detect a virus in a compresse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You can't check if there is a virus under the WWPACK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everytime you compress some files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iru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run DOS compressed files under Windows 3.1 and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You can use Window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is the compression ratio of 'PR' so p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 isn't poor. This command compresses only re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's the relocation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's a part of an EXE file. It contains special data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then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some overlaid files be com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Because when you compress such a file the overlay offs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ressed program may not find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 want to create a program that will show if the EX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How can I check if it's packed with WW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lease see our WWPACK Pascal Support package (\PASC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r functions and units you will not only recognize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files. We gives you procedures, that will let you scan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viruses! Please see our examples and CRC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formation about how to use Pascal Suppor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want to compress the file that is already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rst unpack it. You will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ways make backups (especially when you compress files with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To make WWPACK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ow WWPACK to remove Debug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out Debug_Info can be up to 1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words about us (auth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twenty. We are students of the University of Lodz. Piot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(second year). Rafal is a student of International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itical Relations (second yea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improve our program because we like it and it gives u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ion. That's why we are waiting for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se people for their suggestions and beta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 Barbulescu &amp; Cristi Bradiceanu (The DOP), Peter Hubinsky (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virus Center), George Jereza (The ClipBoard BBS), Karl Lonca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tr Kuciel, Thomas Monkemeier (VGA Software GmbH), Konrad Olej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(ROSE), Grzegorz Zgondek and Romuald Zy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o all people, who have tried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CK, especially to all registered users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, ver. 7.0   (source code: 369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8088   (147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ackage and WWPACK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urbo Pascal 7.0   (6219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 used to create WW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0, Turbo Assembler 3.2, Turbo Debugg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Gen II, FileTime 0.1, FTC 2.1, Perfidious 1.0  b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1.1c  by 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Stop 1.11  by Ralph Roth -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 1.55  by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decided to register?  That's very kind of you. Thanks!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we get the more improvements we will mak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lease choose the version of WWPACK that you ar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- cost is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ncludes the 'U' command which unpacks compress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the 'PP' command used to protect programs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ffer for public domain and free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charge any money for your programs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m compressed with WWPACK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- cost is $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ntains an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pecial 'PU' command that creates unextractabl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ompressed with our 'PU' HARD compression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tractable by "intelligent" unpackers like CUP 1.2, UUP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 4.11 and TRON 1.21. Additionaly, all files packed with '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re encry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d  option will let you create demonstration EXE files (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run before DD-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luded Pascal programs will let you read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reate auto virus detection routines for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get an Enhanced version if you want to sell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with WWPACK or use WWPACK Pascal Support un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bout upgra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our program today you will get WWPACK.RE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od for all future versions of WWPACK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current shareware version from a BBS 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I want to register but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in the REGISTER.DOC (or REGISTER.GER) file and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distributor: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9 Valdez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Francisco, CA 9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distributor:    VGA-Software GmbH     for Austria, Germany,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26039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an distributor:  Piotr Warezak         for Europe (excep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. Edukacyjna 31    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-155 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end you the key file: WWPACK.REG which will activa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WPACK which features the 'U' (unpack) and 'PP' (p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They'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WPACK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