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3.04 utilities                         WWVIR/EX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-96 by Piotr Warezak and Rafal Wierzb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January 1996   Lodz, Poland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happy to provide our e-mail addresses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us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's address:  awarezak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distributor:  gjereza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 distributor:  support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V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ble to detect ANY virus that has infected ANY WW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. WWVIR uses CRC technology. This means that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to check any EXE file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VIR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 use wildcards (to check more than one file)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WWVIR C:\UTILITY\*.EXE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ck if there is any virus in any EXE file stored in 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check if the files aren't damaged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VIR recognizes two additional commands: 'A' and 'FA'. They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WWVIR useful for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to your AUTOEXEC.BA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VIR A C:\UTILITY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WVIR will automatically scan for viruses all EXE fil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between the 'A' and 'FA' commands is, that command 'F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but it doesn't use CRC technology. 'A' is slower but it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ren't damag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VIR will detect a virus only on previously WWPACKed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INF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rt program shows header information on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EXEINFO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tional options: EXEINFO may compar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EXEINFO FIRST.EXE SECO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