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ACK Shell 1.00                     easy shell for WW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5-96 by Piotr Warezak, Lodz, 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January 1996   Lodz, Poland      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contact with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' address:      awarezak@krysia.uni.lodz.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 Distributor:              gjereza@cr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Distributor:            support@vgasof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ACK Shell is a very small program which makes WWPACK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. With WWPACK, you can pack and unpack any DOS EXE fil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 few keys and a clear colorful screen, and 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any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WS is only a shell. You must have a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WPACK to use all its featur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WWPACK Shell by entering 'WWS' at the DOS command prompt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, press the F9 key. Use the mouse or the UP, DOWN and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change the configuration of WWPACK and WWPACK Shell.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th and filename for WWPACK.EXE, EXEINFO.EXE, and WWVI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If you have a favourite unpacker (like UNP or TRON) pleas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S know - it will use it to unpack files compressed with PKL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 and others. WWPACK Shell will also let you use external vie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itors (like HIE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WWPACK Shell, a special screen will show you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nd EXE files.  To move between directories, WW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keys as The Norton Commander or RAR arch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ry UP, DN, PG-UP, PG-DN, HOME, END and INS key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, select, and unselect files. Similarly, the PLUS and MINUS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et you select files by mask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ACK Shell lets you use the mouse too. Press the left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commands; the right button to select files or abor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S Func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display a very short help sc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pack selected files with 'PR', 'P', 'PP' or 'PU' comma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show header information on EXE file under th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key runs EXEINFO program from the WWPACK packag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unpack selected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ACK Shell uses WWPACK to unpack WWPACKed files and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ers to unpack files compressed with another compr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e F9 to define your favourite EXE unpack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check CRC of selected files (files must be packed with WWPACK3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ewer!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one of these messages for every file chec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 CRC OK   - the file is not damag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 w/o CRC  - the file is packed with WWPACK 3.02a or earl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'PR' command was used to pack it (WWPACKed without CR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WPACKed - the file is not WWPACKed, so can not be check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WWP CRC! - the file is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scan all EXE files for viruses (this key runs WWVIR with *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delete selected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configure WWPACK and WWPACK Shell (lets you chang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screen size, etc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(or ALT-X)  quit to DO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  show the "about" wind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2  optimize header of an EXE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3  view file under the cursor bar (executes external view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4  edit file under the cursor bar (uses external edito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5  run WWPACK with the specified parameters. Use '!' as a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for processing files selected in the fi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ample: type 'T !' and WWPACK will test all selected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; enter 'PP !' and all selected files will be p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ass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8  delete all backup files (*.OLD and *.OLP)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Be careful. Use this command on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ure that all EXE files work without any proble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9  change WWPACK's configuration (this command is not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you can use F9 key to configure WWPACK and shell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0  shell to DOS (run COMMAND.COM). WWPACK Shell takes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kb of your DOS low memory while shelling to D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additional (and very important)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   select drive (with mouse you can click on the path b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the screen to change the driv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   change compression method ('PR',...,'PU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L  show disk and directory info (eg. number of WWPACKed fil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O  (or ESC)  show work screen (you can click at the right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nstead of using CTRL-O key combin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most of these commands by moving the mous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 and pressing the left button.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, move the cursor to the top of the screen and pres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f how to use WWPACK + WWPACK Sh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ay you received a new shareware program that cons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EXE files and some DOC files.  To use WWPACK + WWPACK Sh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un shell (ie. enter 'WWS' at the DOS prom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elect all three EXE files (with PLUS or INS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ress F2 key and follow WWPACK'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quit WWPACK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heck if all WWPACKed EXE files work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un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ress ALT-F8 to delete all backup files (*.O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quit th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n something is wrong with the new .EXE file. To recover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delete the new .EXE file and replace it with the backup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riginal (the file with the .OLD file exte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need 500 KB of free conventional memory. That's why w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technology in WWS. To swap a program, you'll need free XMS or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or some free space 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with some commands (eg. you can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INFO under shell), one of these parameters may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ms   don't use XMS memory for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ms   don't use EMS memory for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isk  don't swap memory to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free EMS or XMS memory, you should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for the swap file.  From the DOS command line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MP=&lt;dir&gt;" or "TMP=&lt;dir&gt;" (As an alternative, you may want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ne to your autoexec.bat file: "SET TEMP=&lt;drive&gt;:\".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rive" is the appropriate drive let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arameter:  '-all' tells the shell to show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not just .EXE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other parameters: '-mono' and '-color' lets you chan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(of course '-color' works only with color graphic ca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ACK Shell can work with almost all standard text 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lways runs in the resolution you normally use. However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change the number of rows, please use the -XX paramster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is one of the following values:  25/28/30/34/35/40/43/48/50/6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lease use the configuration menu. Note that textmodes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25 lines will work with EGA(VGA) graphic cards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not reach the menu with the mouse cursor, you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is probably incompatible with the nonstandard text mode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, please try another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ACK Shell needs full paths for running exter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enter full paths in the configuration me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Shell 1.00   6 January 96      Added mouse control,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, and *.COM file compatibility. New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Added WWPACK execute window (ALT-F5). WWShell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ndled as part of the WWPACK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Shell 0.91   24 August 95      Added 80x50 textmode, improved T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TRL-L diskinfo window, ALT-F3 and ALT-F4 commands (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and edi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Shell 0.90   30 July 95       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a second year student of computer science. I wro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help convince people to use WWPACK. Someone told 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nice to use a menu instead of long commands. So why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going to continue improving this program, so I think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version can be expected soon (sorry but I don't know how so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shell was designed for WWPACK 3.04. I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WWPACK 3.03 and earlier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WWP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has the highest compression ratio of all EXE file compress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was designed to create files that runs on any PC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(XT up to Pentiu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packs with pass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s paths and wildca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s CRC technology (public domain CRC program!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s configuration men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 detect ANY virus attached to the EXE file previously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WPACK - with the help of WWVIR and CRC program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because with this shell it is a VERY EASY program to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Shell program is freeware. You can use it without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please remember that using WWPACK Shell without WW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possible.  WWPACK itself is not freeware. This mean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shell only IF YOU HAVE A REGISTERED COPY OF WWP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grams mentioned in this documentation are trademarks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owners. They are used for identific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ton Commander is a commercial shell program by Symant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R archiver is a shareware archiver by Eugene Rosh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PACK is the copyright of Piotr Warezak and Rafal Wierzbic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documentation fi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