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P_DATA 1.0 unit (beta)          for Turbo Pascal 6.0,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-96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January 1996       Lodz, Poland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all types, function and procedure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_DATA 1.0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_w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WWPA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ype insted of 'file'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result_ww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the status of last I/O operation on the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/O codes: please see the Turbo Pas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I/O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  -  the file is not a WWPACK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1  -  unrecognized version of WWPACK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I/O code may be set while opening the file (reset_ww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 of any Extended I/O errors the file will not be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_ww(var f:file_ww;file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assigns the name of a file to the file_ww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it to initialize the fil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_ww(var f:file_w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ssigned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ww(var f:file_w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n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ek_ww(var f:file_ww;offset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rent position of a file to 'offset'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ilepos_w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size_ww(var f:file_ww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ize of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is function returns the size of a data store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real file size! That means, that the valu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bigger than the real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pos_ww(var f:file_ww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urrent posi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read_ww(var f:file_ww;var buf;to_read:word;var resul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reads 'to_read' bytes to the 'buf' from 'f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peration the 'result' contains number of re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_DATA unit is saved in two files. Please 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_DATA.TPU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_DATA.T60 for Turbo Pascal 6.0  (rename to WWP_DATA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