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P_CRC 1.0 unit                  for Turbo Pascal 6.0,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-96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January 1996      Lodz, Poland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description of the function implemented in the WWP_CRC 1.0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_crc(var pl:fil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hecks CRC of the assigned and opene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CRC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bad CRC. File probably dama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error while reading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e file is not EX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e file that you want to check must be EX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TO BE packed with WWPACK 3.03 or 3.04 with 'P', 'PU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P'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Please use check_if_packed function before using WWP_CR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ure, that the file is compressed with WWPACK 3.03 or 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_CRC unit is saved in two files. Please choos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_CRC.TPU fo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_CRC.T60 for Turbo Pascal 6.0  (rename to WWP_CRC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