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4   a powerful 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96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January 1996   Lodz, Poland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happy to provide our e-mail addresses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us of any problems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 of WW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imTel mirrors, directory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g.  oak.oakland.edu  or  ftp.cyf-kr.edu.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293 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2400-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REQable (file requestab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ipBoar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1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GA-Copy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USRobotics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ile reques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-Copy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2426/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-mailserver:  fileserv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version of WWPACK must be registered,and requires the WWPACK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 file created specif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 WWPACK.REG  file can not be  distributed, sent, rent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acked, or reversed engineered in any way. Any attempts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utomatically terminate the lic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original  version WWPACK is distributed in  the ZIP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WP304.EXE RAR 1.55 SFX archive with Authenticy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"by Piotr Warezak and Rafal Wierzbick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 file compressor. This program compres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 files. Compressed programs use less disk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much smaller. All files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works on any machine with about 450Kb free DOS mem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machine you use the less time you need to compress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EXE files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mpressed with WWPACK will run on IBM or compatible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XT, AT, 80286, 80386, 80486, Pentiums, laptops, and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the Hewlett Packard HP95LX).  DOS 2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MMANDS  -  to get a very short help type:  WWPAC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n EXE fil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WWPACK P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lete, the file will be smaller and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 process can be interrupted by using the CTRL+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a relocation table enter:  WWPACK P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n unextractable and encrypted (!) file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PU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procedure cannot be rever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hould be used only on files that you wan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a file with a passwor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PP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will ask you for a password which you must enter twice.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rom four to nine characters long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forget your run-password your file will be un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pack an EXE fil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U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file you want to process with this command must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WW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the 'U' command can't decompress files created with the '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T' lets you see if the file is already compres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compressor. WWPACK recognizes files compressed by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LITE and many many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WPACK T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and  WWPACK T  checks automatically all EX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ptimize a header of an EXE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O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header can be a bit shorter but in most cases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ANDS: 'PD' and 'U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has two commands that you can use on any fil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D' and 'UD'  (pack data and unpa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PD' will pack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P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UD' will unpack any file packed with 'P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U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rmally, a packed data file is unusable. Therefor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it (ie  'PD' and 'UD' options are similar to PKZIP's 'a' and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WWPACK Pascal Support procedures for info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ed data files in your programs. With our TPU files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ed files and decompress them directly to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LD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! WWPACK lets you to use '*' and '?' in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EXE files in the current director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mize headers of all EX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ck all files (as data)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A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PACK P C:\UTILITY\TEST.EXE  will compress TEST.EXE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:\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ed to make WWPACK easy to use. You don't have to rememb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because you can set everything in a special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program enter:  WWPACK C.  Now use number keys to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 do you want WWPACK to mak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'ON' and you will always get OLD and 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are two exceptions: WWPACK always makes backups when '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used or when the file packed with the 'PP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n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 select 'ON' if you want to get more information abou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 please select 'ON' if you want to compress files with over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FF' if you don't want to compress such a files. If you choose '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will always ask you if the file should b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 select 'ON' if you want WWPACK to compress already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 sometimes WWPACK is slow, so selecting 'ON'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-  select 'ON' to use 'Smart unpacking'. This option tells WW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.OLD or .OLP file to .EXE instead of the normal unpac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(this way unpacking is 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-  use this option to select an "unextractable compression metho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- to create files unextractable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- to create files unextractable not only by WWPACK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ther intelligent unpackers (we tried CUP 1.2, UUP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N 1.21+ Shareware and many other decompress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ailed to extract the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all options, press 'S' key to save them or 'ESC'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aving. You may use the 'T' key to set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list of parameters that you may use while 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v  use adv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-   tells WWPACK not to mak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+   always make backups (OLD and OL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compressed files will run before specified day (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ly with 'PU'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don't pack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always pack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-   don't pack already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+   pack already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ask for a text that the file packed with -d option will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date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   use unextractable SOFT compression method (with 'PU'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h   use unextractable HARD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assume 'YES' on all queries (WWPACK will proces automat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P -B- -O+ -Y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 pack MYPROG.EXE file; don't make backup; pack eve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overlay. Process automatically the file (no ques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FILES FROM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option:  -@FileName  lets you to process on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 only a few files from the current directory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file, for example:  WWPACK.LST  (name of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). This file should contain the names of all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Every name should begin from a new line. There mus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lines in the li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mall file tells WWPACK to process only three files.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director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lis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P -@WWPA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wildcards and paths aren't allowed in the li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 EXE file can be compressed with WWPACK. That's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backups. In case of problems you can restor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NAME.EXE file is always renamed to FILENAME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 or optimizing, and to FILENAME.OLP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ot to make a backup while compressing an EX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ing or un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can't be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rivers that can be loaded in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ndows and OS/2 files ('NE' and 'LE'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COM files (COM file may not work after conversion to 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contain more than 15000 reloca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are automatically recognized by WWPACK. But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predict if the file can be compressed.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every compressed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ULE: "Be sure that the file isn't dama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uses special module that adds CRC code to EVERY compress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technology lets you to check if any WWPACKed EX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iles you may use WWVIR or C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ay freely add CRC program to your commercial and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It's public domain!  (However, you must ha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PACK to distribute WWPACK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C module checks almost EVERY byte of compressed EXE file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('MZ' signature) to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CRC module doesn't check over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re are six bytes in the compressed EXE file that you can free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in $1A to $1F bytes is not protected with the CRC modu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ore configuration or any data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ease see WWPACK Pascal Support for CRC.TP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quite an intelligent program and sometimes it may show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rror message. But don't worry. Just read the com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explanation for the problem (WWPACK has almost 30 error 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you may see some question also (it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you have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important questions and messages that you may m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status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C is OK. It means that the file is not damaged nor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rus. This massage appears while unpacking the fil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version 3.03 or 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NAME file to make a new backup fil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must know if the old backup file can be deleted. Press 'Y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cessing or 'N' to quit (and save an old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ate limit (dd-mm-y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date that the packed file will not work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01-02-97 tells WWPACK to create the file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fter the 1st february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ate limit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text, that you want to be shown by the pack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limit is exceeded. The text must not exceed 55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appears when the 'PP' or 'U' command is used. 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required to run the packed file ('PP' command)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required to unpack the compressed file ('U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let WWPACK process the file (for example you did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delete an old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table is already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use 'PR' command because the relocation tab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. Please try the 'P' command to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NAME has set attribute READ ONLY. Change file attribut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set the READ ONLY attribute. To process i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eleted. Press 'Y' key to continue packing or 'N' to stop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Debug_Info. Do you want to remove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s some data that aren't required by a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removed - the file will be much shorter. Press 'Y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WWPACK to remove Debug_Info or 'N' to process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stored in the header is bigger then the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ed file may not work. Continu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probably damaged but you may want WWPACK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rare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ad CRC. File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is being unpacked is damaged. It may not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contains an overlay XXX bytes. Continue [Y/n/r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you want to process contains an overlay. Press 'Y'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ptimize the file or 'N' if you don't want to process it.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n overlay and then process the file (not recommended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is already packed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pack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already packed but WWPACK may try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process the file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re are some identical reloc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shows that the file may not work after compres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ocation table contains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is is COM file. Convert it to EXE forma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process is not an EXE. Press 'Y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to EXE format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ust select between Yes or No. Pressing the Enter ke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select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compresses EXE file; then it adds a small extract c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the packed file into memory, the computer first runs this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then the un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COMPARE TO THE OTHER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short table and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ll sizes ar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p.exe       ncmain.exe    ndd.exe      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d       86,842       212,393       383,874       683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      53,520       117,632       225,440       39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52,983       116,980       224,646       39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        52,289       115,354       222,995       39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          52,694       116,044       220,799       38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        51,943       113,252       217,622       38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        51,534       111,350       210,955       37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       51,052       111,180       210,956       37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            51,204       109,556       208,292       36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EXE          51,053       109,157       205,557       36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        49,787       106,209       200,293       356,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s comparison we used these popula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2.1 by Transas Mar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1.22 by Andrei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4.5 by W.J. C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1.45 by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 2.11 bu Eugen Vasil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0.91 by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1.5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3.9 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EXE 2.4 by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 our WWPACK 3.04 with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iles we used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.EXE (Quattro pro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AIN.EXE (Norton Commander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D.EXE (Norton Utility 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WPACK very powerful?  Try it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use WWPACK instead of PKZIP or R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With PKZIP or RAR you can pack all kinds of fil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the pack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PACK you can compress only EXE files, however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best way is to use two compression programs: first us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EXE files and then use RAR 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es WWPACK work with Stacker and Double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We have tested WWPACK with those programs and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correctly. What's more you will have more space on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you compress all you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it possible to detect a virus in a compress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You can't check if there is a virus under the WWPACK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everytime you compress some files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iru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run DOS compressed files under Windows 3.1 and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You can use Window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is the compression ratio of 'PR' so p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isn't poor. This command compresses only re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's the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's a part of an EXE file. It contains special data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then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some overlaid files be com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Because when you compress such a file the overlay offs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ressed program may not find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decompress an EXE file compressed with the 'PP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, but you must kn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ompress the file, enter:  WWPACK U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ssword and wait momentarily. The file will be unp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 want to create a program that will show if the EX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How can I check if it's packed with WW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lease see our WWPACK Pascal Support package (\PASC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r functions and units you will not only recognize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files. We gives you procedures, that will let you scan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viruses! Please see our examples and CRC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formation about how to use Pascal Suppor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want to compress the file that is already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unpack it. You will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ways make backups (especially when you compress files with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To make WWPACK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 WWPACK to remove Debug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Debug_Info can be up to 1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words about us (auth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wenty. We are students of the University of Lodz. Piot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(second year). Rafal is a student of International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itical Relations (second yea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improve our program because we like it and it gives u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. That's why we are waiting fo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se people for their suggestions and beta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Barbulescu &amp; Cristi Bradiceanu (The DOP), Peter Hubinsky (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virus Center), George Jereza (The ClipBoard BBS), Karl Lonca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Kuciel, Thomas Monkemeier (VGA Software GmbH), Konrad Olej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(ROSE), Grzegorz Zgondek and Romuald Zy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o all people, who have tried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CK, especially to all registered users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, ver. 7.0   (source code: 369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8088   (147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ackage and WWPACK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Pascal 7.0   (6219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used to create WW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0, Turbo Assembler 3.2, Turbo Debug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Gen II, FileTime 0.1, FTC 2.1, Perfidious 1.0 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1.1c  by 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Stop 1.11  by Ralph Roth -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 1.55 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interested in a new version of our program?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get the new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you find a newer downloadable version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! The WWPACK.REG file will work with new versions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top of this file to find out where WWPACK can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They'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WPACK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