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1.01   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January 1996                       Lodz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or problems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 address:   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. Edukacyjna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0-155  Lodz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s' e-mail:  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distributor:    gjereza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distributor:   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used to verify that a WWPACKed executable fi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amag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CRC [Path\]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and path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CRC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C C:\UTILITY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1.01 program is a part of WWPACK 3.04 package. Pascal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 be found in the WWPACK package, in the  /PASCAL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W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a powerful executable file compressor written by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fal Wierzbicki. This program compresses DO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ogram runs exactly as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easy to use: with only a few commands you can pack, unp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EXE files. WWPACK is a perfect program for the peopl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mptop computers. WWPACK uses CRC technology which helps detec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compression method, 'PU' HARD, creates unextrac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seful command, "pack with password", will protect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asy and advanced DOS shell is avai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WWPACK, you can FTP the latest vers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elf.stuba.sk   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ll SimTel mirrors  /SimTel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le: WWPXXX.ZIP  where XXX show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licens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. It may be freely distributed and ad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If you distribute CRC alone please add this sho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CRC is added to another program please add this documentation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