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UDO v1.1  (c) 1993, Ryan Kim.  -  Multi-file/Multi-part uudec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UDO is an uudecoder for DOS for generating binary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encoded files that may be split into many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only requirement is that, for multi-part files, each uuencoded par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 its own file and has a "Subject: ..." line indicating the pa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suming the uuencoded files are coming from the Use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done easily by issuing "s" command without filename inside 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o start rn with -N and -/ opt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UDO supports the subject line with part numbers in the format of "##/##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## of ##", where ## is the part number, and the second ##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pa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ne of these is found, it is assumed that the file contain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encoded text for a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any error is found in generating a binary file, UUDO will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encoded part files for that binary to the error directory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report is generated describing which uuencoded texts were deco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is a FREEWARE.  Although the program is copyrighted by me, Ryan K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re allowed to use, copy, and distribute this program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long as nothing is modified in any way, this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present with the program, and you're not gaining any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is no warranty whatsoever.  Use it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read the section marked "FINAL NOTES" at the end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small (non-obligatory) favour I ask for the users of UUD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UUDO by itself gives the following help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DO v1.1  (c) 1993, Ryan Kim.  -  Multi-file/Multi-part uudec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UUDO [/n] [/k] [/r1] [/r2] input_files error_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/n:   No report file "UUDO.REP"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k:   Keep incomplete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r1:  Relaxed format-checking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r2:  Relaxed format-checking level 2 (See 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're getting the uuencoded files from the Use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'rn', save each article in different files by doing, say, "1650-1759 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save different articles in files 1650, 1651, 1652, ..., 175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that you turned on -N and -/ switches in 'rn'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ove these files to a DOS machine.  This may be either in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ary mode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ssuming you have a path to UUDO.EXE, or UUDO is available some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ll the above files are in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subdirectory called ERROR, from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ype "UUDO *.* err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UUDO will extract all the binary files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s that cannot be decoded properly will 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rror" directory, you jus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O will also create a file called "UUDO.REP"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ort which files are decoded to which.  This is very handy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where the binaries came from and how UUDO read the subjec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DO has a few options to accomodate some uuencoded files that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or may not use the standard uuencod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 option:   By default, UUDO deletes any binary files that were not de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erly to the end.  If this option is specified, UUDO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the binary files with error, even though they're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 option:  With this option, UUDO will not do most of the uuenco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ing.  This is useful when the uuencoded file us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-standard uuencode format and UUDO stops at certai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/r1 and /r2 options may generate incorrect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cause many format checkings are not done. 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s only on files that UUDO has trouble 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 option:  This option may be used when /r1 option generate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nary file except the last few bytes.  Use this after you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1 option.  You may have to put all the parts together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ese do not work, the uuencoded file probabl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nrecoverable errors.  If you are _really_ desperate, you may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catenate all uuencoded parts together in a file (dele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uuencoded texts) and use /r2 option, although, it may st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DO uses two file names (which may be different) to indicat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 file.  The first is the name UUDO found in the subje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ond is the name UUDO found in "begin xxx zzzz"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uencoded text.  UUDO will use the first name until the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econd name)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ess ESC key at any time to stop UUDO.  There will be slight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UUDO finishes off its curre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 Initial Release to a few testers for some first-im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 The first general public release of UUD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or changes in command-line options and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program for my personal use (to save my precious ti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through files, trying to fit pieces together, and decod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hope you will find it useful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very much to know if you're using this program since thi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, my first program that could be used widely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very much if you could drop me a line and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're from, and where you got this program (i.e. Usenet group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site name, BBS name, etc).  This is for some statistics for m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Don't worry, I won't sell your names to the junk-mail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SALESPERSON WILL CALL YOU.  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by e-mail at rkim@eecg.toronto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rom Scarborough, Ontario, CAN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