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- Unpack util v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by Dan Silfvast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of UN only detected the files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bug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change in v1.2 was that UN now detected the archiver by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ytes from the beginning of the file, and comparing them with the 'ma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archiver. This feature was used if UN could not detec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xtension. There werealso some minor changes to previou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ere is v1.1 you wonder! Well, since there were some small bugs 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was only a bugfix, and I didn't spread it out, because I was al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with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hort list about new fetures from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detects ZIP, ARJ and LHA Self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P, ARJ and LHA detection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asks if you want to use -v option with multivolume archives (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fix, UN didn't recognize C:*.*. It had to be C:\(directory)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UPDATE.DOC file adde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nly a temporary release because there are quite a lot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.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selection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should finally work quite good, since I asked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a friend of my (Jonas Berlin). We wrote a whole new file dete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so there shouldn't be any problems with pathnames lik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fil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 don't use extension detection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's of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ilename detecting r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ast I got some colors to this dull looking software, so U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l now. I changed the version number to 2.0 because there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eatures, and o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ments to fil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help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ME, END, PGUP and PGDOWN ke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er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st archive contents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ough this version contains some new features, it's mostly a bug 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iting for the inspiration to rewrite the filesystem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ng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Null Pointer Assignment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