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ARC 0.2          high compression multimedia archiver          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    ####    ########    ###########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    ####   ##########   ############  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    ####  ####    ####  ####    ####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########  ############  #######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########  ############  #######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   ####  ####    ####  ####    ####  ####    ####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  ####    ####  ####    ####  ####    ####  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   ####    ####  ####    ####  ####    ####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7 by Uwe Herklotz       All rights reserved       21 Dec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     THIS IS A BETA VERSION AND MAY CONTAIN BUGS.  USE THIS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      ARCHIVER AT YOUR OWN RISK. UWE HERKLOTZ, THE AUTHOR OF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      UHARC, WILL NOT TAKE ANY RESPONSIBILITY FOR ANY DAMAGE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           CAUSED BY USING OR MISUSING THIS SOFTWARE.     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0. Contents &gt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egal info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1. Features &gt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ARC current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at compression ratio and good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t-in multimedia detection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 NO NEED TO SELECT A SPECIAL MULTIMEDIA MOD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ways soli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files in one operation i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file attributes and file date/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file integrity tests (CRC-32 checks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setting default options via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UHARC doesn't support updating or deleting files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lso NOT POSSIBLE to add/move files to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 Each time a new o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ill UHARC support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95 long filenames and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ion of multi-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ryption of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 of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format used by UHARC changes significantly between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uture releases will not be backward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2. Requirements &gt;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run on any 386 or better computer.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amount of FREE memory needed to run U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  | -md1..64 | -md128  | -md256  | -md512  | -md1024 | -md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+---------+---------+---------+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1, -m2     |   3355K  |  3675K  |  4315K  |  5595K  |   8155K |  1327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3          |   3419K  |  4315K  |  6107K  |  9691K  |  16859K |  3119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+---------+---------+---------+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|   1428K  |  1492K  |  1620K  |  1876K  |   2388K |   34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d sizes of computer's total RAM may be much high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in a DOS-box under Win95/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a large number of files needs more mem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3. Usage &gt;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UHARC command [-switches..] archive[.uha] [filespec..@listfile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Create archive/Add files           e   Extract files 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Create archive/Move files          x   Extract files with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List files in archive              t   Te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lt;n&gt;       Set max buffer size         o[-,+,p]   Set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&lt;0..2&gt;    Set display mode            p&lt;-,r,f&gt;   Set p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&lt;file&gt;   Log output                  r[-,+]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lt;0..3&gt;    Set compression mode        t&lt;dir&gt;     Set extract targe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&lt;n&gt;      Set dictionary size         y[-,+]     Set auto-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[-,+]    Disable/enable dictionary-bas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[-,+]    Disable/enable built-in multimedia detection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commandline help type "UHARC" without an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character must be placed immediately after "UH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witches, if any, must follow the command character. UHARC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either "-" or "/" as the switch op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HARC archive name must be the first filename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archive file extension specified, UHARC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(".UHA"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the archive filename come the list of files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One or more files containing a list of fil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used by prefixing the list's filename with "@"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mix filenames and list files in any order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s for filenames in list files are space, tab an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name wildcards are allowed in commandline and in li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for archive filename. The use of wildcards follow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. "*.*" means all files. "*.txt" means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".TXT". "?B*.*" means all files with a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are no files specified at all, all files ("*.*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(use "-r" to recurse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lt; 3.1. Commands &gt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Create archive and add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with the archive name already exists, UHAR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verwriting this file, unless you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mode or use "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-b -d -lg -m -md -mm -o -p -r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Extract matching files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pathnames will be ignored. Using the switch "-t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urrent directory for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-b -d -lg -o -t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List matching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witch "-y", UHARC will not pause after one page,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 =  Cancel (qui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 =  Disabl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=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keys  =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witch "-d2", filenames are not shorten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-b -d -lg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Create archive and move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with the archive name already exists, UHAR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verwriting this file, unless you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mode or use "-y". If compression was successful, U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lete matching files on disk (but no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-b -d -lg -m -md -mm -o -p -r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Test integrity of ALL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-b -d -lg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Extract matching files with full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HARC will use the pathnames stored in archive for extrac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was created with option "-pf", this also inclu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). Using the switch "-t", you can select the roo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extracted dirs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witches have effect: -b -d -lg -o -t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uring all operations it's possible to terminat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ESCAPE and answering the following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(when listing files, there is no additional 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lt; 3.2. Switches &gt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n&gt;        Set maximum file buffer size (in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llocating all structures for (de)compr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memory is used for file buffers, but 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&lt;n&gt;. The minimum buffer size is 5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b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&lt;0..2&gt;     Se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0    Quiet mode (no process information, except que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1    Display some proc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2    Show more information (file info, verbos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g&lt;file&gt;    Log UHARC output to specified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HARC fails to open &lt;file&gt;, no log is created (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). The display mode setting has effect on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n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0..3&gt;     Set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0    Store files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1    Use FAST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2    Use NOR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3    Use BEST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"-m1" is the fastest mode, sacrificing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ain better speed. Mode "-m3" achieves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most time. Mode "-m2" is nearly as good as BE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unning at higher speed (best compromise ratio/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compression speed is nearly the same for FAST/NORM/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and is much faster tha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lso two extra modes (may b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r    Use simple R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w    Use modified LZW compression with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ctiona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d&lt;n&gt;       Set maximum dictionary size (in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ctionary is disabled, this setting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1..3   n = 1,2,4,8,16,32,64,128,256,512,1024 or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w      n = 1,2,4,8,16 or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ionary siz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Using option "-md&lt;n&gt;", UHARC will neve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ctionary size greater than &lt;n&gt;. If "-md&lt;n&gt;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, UHARC will try to use maximum dictionary (n=20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If data stream size is smaller than &lt;n&gt;, UHARC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mallest dictionary size which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If there is not enough memory for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HARC will use the largest dictionary siz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with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md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d[-,+]     Disable/enable dictionary-base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effect only with modes "-m1", "-m2" and "-m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d[+]   Enable dictionary-base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d-     Disable dictionary-base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, it's NOT RECOMMENDED to disable dictiona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. Without dictionary, the compression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lways worser. But for some data types (e.g.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s or photographic true-color pictures),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affected much by dictionary. Using "-md-" in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peed up the compression proces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ctionary-based compression is disabled, there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differences between the thre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md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m[-,+]     Disable/enable built-in multimedia det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effect only with modes "-m1", "-m2" and "-m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m[+]   Enable multimedia det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m-     Disable multimedia det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ARC multimedia detection/compression supports m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(8/16-bit mono/stereo waveforms, 24-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and many other types using 8/16/24/32-b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s). It's also possible to detect multimedia-li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ther file types (e.g. in executeables). Ther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COMMENDED to disable multimedia detection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the user knows, that there is absolutely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multimedia compression (e.g. compressing tex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m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[-,+,p]    Set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p      Prompt user before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[+]    Always overwrite fil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-      Never overwri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-op with -y has the same effect as -o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HARC shows an overwrite query, the user can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     Yes, overwrit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"      No, don't overwrit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"      Always Yes, overwrite current file and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following overwrite queries with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"      Cancel, don't overwrite and qu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-,r,f&gt;    Set p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-      Store no paths (exclude paths from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r      Store rel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f      Store full paths including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option "-pr", paths are stored in re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of each drive (drive letter isn't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ption "-pf" it's possible to backup data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into one archive and restore all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[-,+]      Set subdir recu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[+]    Recur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-      Don't recur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ecursion is enabled, matching files are also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subdirectories (regardless of director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) of all specified directories (command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&lt;dir&gt;      Set extract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ARC will store all extracted files in directory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&lt;dir&gt; doesn't already exist, UHARC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option with the "e" command, &lt;dir&gt;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urrent directory' for extracting. Using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x" command, &lt;dir&gt; will be the root-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ed dirs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[-,+]      Set auto-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[+]    Assume YES on al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-      Don't auto-answ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option -y[+], all queries, excep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, don't appear on screen and are auto-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-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lt; 3.3. Environment variable &gt;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define default options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ARC_OPT". Whenever UHARC is executed, it first loo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and parses the values of this vari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 switches. Any arguments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verridden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HARC_OPT=-d2 -p- -lgc:\uhar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HARC is next executed, it will use verbose disp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no paths and log all outputs to file "C:\UHARC.LOG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the environment variable contains a log file switc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ossible to disable log file directly. Use instea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lgNUL" on commandline. This overrides the default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ll log outputs to the NUL file (effective no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4. Examples &gt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UHARC a archive *.dll @c:\list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mpress all "*.DLL", "*.EXE" and the file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IST" to the archive file "ARCHIVE.UHA" using the 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UHARC a -m3 -r -pf -o backup.arc c:\*.ini d:\*.ini c:\*.cfg d:\*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mpress all "*.INI" and "*.CFG" files on drives "C:" and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rchive file "BACKUP.ARC" using the BEST compression mode. U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ore full paths including drive letter, so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all files on correct drives. If a file named "BACKUP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, UHARC will overwrite this fil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UHARC m -m1 -md64 -mm- -r text c:\text\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ove all "*.TXT" files in "C:\TEXT\" and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chive file "TEXT.UHA" using FAST mode with max 64K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ultimedia det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UHARC l -d2 -lguharc.lst archive a*.doc b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verbosely list all "*.DOC" files with a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or "B" in archive file "ARCHIVE.UHA" and log the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HARC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UHARC x -y arc.u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tract all files in archive "ARC.UHA" with full path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ies, except critical error messages, will be auto-answered with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one of the files already exists, UHARC will overwri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sk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UHARC e -td:\temp archiv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tract the file "README.TXT" from archive "ARCHIVE.UH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"D:\TEMP\". If this directory doesn't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ARC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UHARC e -o- sounds @mysoun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tract all files listed in "MYSOUNDS.LST"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S.UHA" to the current directory. UHARC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UHARC t -d2 -lglo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st the integrity of all files in archive "ARCHIVE.UH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he verbose output to file "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5. Legal info / Registration &gt;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Herklotz, the author of UHARC, disclaims any lia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using or misusing this software. The autho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data loss or other damages and any consequenc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U S E   T H I S   P R O G R A M   A T   Y O U R   O W N   R I S K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Copyright (c) 1997 by Uwe Herklotz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eta version may be used FOR TESTING AND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'm NOT asking for registrations. If you like it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so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 finish the full version 1.0, this will change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will be SHAREWARE (registratio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or questions then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t the e-mail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6. History &gt;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anuary 1997 I learned something about compression and develo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mpression programs (RLE, LZW). As an exercise I wrote a pr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arithmetic coding. This was the starting point of U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0   ---   18.01.97   ---   SOUR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ery first UHARC program written in PASCAL (following versions use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imple file-to-file compressor (encode/decode, no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is version uses only order-1 modeling and arithmetic codin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, no multimedia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urce of this version is free (send e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1   ---   26.06.97   ---   NON-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rst real archiver version (small command set: backup,restore,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mpression algorithm was improved (dictionaries up to 1024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ultimedia detection/compression wa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m (select compression mode) was added (LZW, NORM, BES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md (select dictionary size) was added (8-1024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b (set maximum file buffer size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o (overwrite without asking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p (set path mode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r (recurse subdirectories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2   ---   21.12.97   ---  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HARC 0.2 archives are not compatible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mpression modes were changed (FAST mode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ctionary sizes 1, 2, 4 and 2048 KB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mmandline interface was changed ("a","m","l","e","x","t"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w it's possible to extract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RC-32 checksums were added (for files, contents-table and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ritical error handler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list file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environment variabl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d (set display mode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lg (set log file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es -md[-,+] and -mm[-,+] (disable/enable dictionary/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) were added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o (set overwrite mode)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p (set path mode)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t (set target directory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 -y (set auto-answer mode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le sorting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me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cumenta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7. Contact info &gt;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advice, comments, bug reports or requests fo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he@informatik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il to:      Uwe Herk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kutsker Str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119 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ARC Copyright (c) 1997 by Uwe Herklotz.               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