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y Spl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(C) By TOMER SASSON - The Ch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 The KKK, Germany, Austria, &amp; The Other Motha Fuckin'' Nazi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gaz &amp; B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'm Sure Ya Got Some Godamn Sorry Azz Questions ''Bout Deeez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 Program, So I''ll Try To Answer All Deeez Nu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 Why De Fuck I Need Such A Bad Azz Program ?!  Ya Think I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n About A Bitch ?!  I Ain''t A Suck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 Nigga, Just Shut De Fuck Up &amp; Lis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y Split 1.0 Splits Big Filez, So Ya'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''Em In De Modem, Or Copy ''Em Into Disket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igga, I''m Sure Ya Wanna Know Why It Ain''t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s Like ARJ (ARJ A -VA), That Splits The File If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Right Parameters... Well, De Answer Iz Very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a Can Split ARJ Filez Into Diskettes, B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's Imposible To Do Deeez Nuuuts Wit De Godamn ZIP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 See Niggaz - In ZIP There''s No Posibility To ZIP Filez Into Par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 How De Fuck Can I Use Deeez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 Well The Answer Iz Very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ets Three Parameters - The Options &amp;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-&gt; For 1.2 MB''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&gt; For 1.4 MB''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-&gt; To Restore All De Filez Back Into One B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a Entered One Of The Motha Fuckin'' Options Y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urce File Name, &amp; The Destenation Fil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  If Ya Wanna Split A File Named MKII.ZI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MB''s Parts, All Ya Gotta Do Iz Type "FSplit B MKII.ZIP MK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 Wanna Restore The Filez MKII.* (MKII.001, MKII.002 &amp; S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One Godamn Big File, Type "FSplit E MKII MKII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t''s It Niggaz, Fuck De Bitches &amp; Don''t Forget To REGIST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