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9 July 1997                                            Jean-Michel H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he Unkn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s New In SKY 1.1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me types of modific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 Func : Add a n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 Fix  : fix a bug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: Internal modific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face: Interfac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sc     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/YY/ZZ =&gt; I don't remember the date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/01/95 - Add Func :  First version of SKY after some time of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/01/95 - Add func : amelioration of SKY and now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/YY/ZZ - Add Func : Add the TE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/YY/ZZ - Add Func : Ask before overwrite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 Func : Ask before creat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/06/96 - Bug Fix  : No more temp-fil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ug Fix  : No more creation of directory in the roo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ug Fix  : The archive file is no more included in the archiv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ug Fix  : The test function no more prints "- Skipped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is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ternal : Rewrite partially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/06/96 - Internal : Go to the version 1.01. The 1.0 version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terface: No more progression b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terface: No more problems when using fresh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terface: No more mistake in the li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ug Fix  : No more bug when you specify th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ug Fix  : No more temp-file when listing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/07/96 - Add Func : Function E is now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ternal : Add file function now accep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tribu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/02/97 - I restart to work on sk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terface: Normal compression is the defaul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ternal : Sma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/03/97 - Interface: Now printing the "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/03/97 - Internal :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ug Fix  : Freshen function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ug Fix  : No more wildcard necessary for the fresh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isc     : Partial rewrite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/04/97 - Bug Fix  : No more slow down with max compression (was a big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/04/97 - Add Func : Can now extract only one or more file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ternal : Kill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isc     : Historic translated in english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/05/97 - Add Func : Added the Self Extracting Module (seems to work f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/07/97 - Bug Fix  : Rewrite a part of the selecting file sec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 to fix the bug which was causing Sk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ince files without exten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TuO / St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