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Y_BBS.DOC                                                          20/03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fichier �tablie la liste des BBS d�clar�s aupr�s de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distribuant SKY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m, pour le moment la liste est UN PEU courte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BBS list�s sont les premiers mis � jour. Les autres BB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e sont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M         LOCATION        N� DE TELEPHONE    DIVERS                 SYS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C.E BBS   Paris / France  +33-1-0145887548   Fidonet 2:320/305   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Public Lines     28.8 acces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       France          +33-1-01????????   33.6 access          Sk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ION                                    SkyTecH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pis c'est t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HESITEZ SURTOUT PAS A ME CONTACTER POUR DEVENIR UN DISTRO DE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