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���    �� ���   ��� ��������� ��������� ��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߲��    ���  ܲ�  ��� ���  ��������� ��������� ��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߱��  �������    �����      ���    ��������� 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</w:t>
      </w:r>
      <w:r>
        <w:rPr/>
        <w:t>Ŀ���     ����       ���    ��� ����� ���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ܲ��     �</w:t>
      </w:r>
      <w:r>
        <w:rPr/>
        <w:t>Ŀ��     ��        ���    ��������� ���������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-       ���   ���         ���    ��������� ���������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      ���   ���         ���    ��������� ��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��������  ���������  ��  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 ����</w:t>
      </w:r>
      <w:r>
        <w:rPr/>
        <w:t>Ŀ��� ��������� ���  ��� ����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 ��������  ���    �� ��� 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</w:t>
      </w:r>
      <w:r>
        <w:rPr/>
        <w:t>Ŀ���  ���    �� ���� 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ܲ�     ���  ������ܲ� �߲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    ���  ��������� �</w:t>
      </w:r>
      <w:r>
        <w:rPr/>
        <w:t>Ŀ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    ���  ���������  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</w:t>
      </w:r>
      <w:r>
        <w:rPr/>
        <w:t>---���==�� Presents ��==��--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KY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    ���    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߲��    ���  ܲ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߱��  �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� ��</w:t>
      </w:r>
      <w:r>
        <w:rPr/>
        <w:t>Ŀ��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ܲ��     �</w:t>
      </w:r>
      <w:r>
        <w:rPr/>
        <w:t>Ŀ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 </w:t>
      </w:r>
      <w:r>
        <w:rPr/>
        <w:t>-     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   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���� ��� ��� ������ ������ ������ ��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�� ��</w:t>
      </w:r>
      <w:r>
        <w:rPr/>
        <w:t>߲߲� ���ܲ� ���ܲ� ��     ��     ��     ��  �� ���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 �� ��   �� �����  �����  ���    ������ ������ ��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   �� ��     ��  �� ������ ������ ������ ���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Index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What's Sky Compres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About the fre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What's Sky Compressor?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-������[ I ]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y Compressor is  a software designed to  compress the b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smaller file. This new file  is called ARCHIVE. In fac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processed  by Sky are compressed  to reduce its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tored into the archive. This is the best way to save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rd drive. Of  course, the compressed datas  can'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ask Sky Compressor to unpack them.So it is only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used  by many people, in  order to save space on  thei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or any other dat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the compression method is LOSS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How to use it?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-������[ II ]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is prog  is very simple. There a  command line 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vides  you some powerfull command, and  some very help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. The general command line syntax is as fol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Y &lt;Command&gt; [&lt;Switch(es)&gt;] &lt;ArcName&gt; &lt;Sourc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Command&gt; is a letter selected in the command list,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e or more switches selected in the switch list,&lt;ArcName&gt;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the archive name  and &lt;SourceName&gt; (which may be a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ame of the file you want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: Add files into archive. This switch allow you to cre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(if it does'nt already exists) and add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 : Freshen files in archive. This command allow you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X : Extract files from archive. This is the revers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low you to restore your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 : Same as X command, but does'nt extrac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 : Test an archive. It allow you to test the integrity of a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 : List content o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# : change compression method (0 : fastest, 4 : Best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 : include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a : create multi volu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-v&lt;ArcSize&gt; (ArcSize is 360,720,1200 or 1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je :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&lt;commentfile&gt; : Add comment at the beginning of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omment will be shown in listing and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About the freeware concept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-������[ III ]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totally free software, but not domain public. I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f you want to use it, you can, but if it is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money-making project, you MUST credit me for this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Legal stuff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-������[ IV ]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THIS SOFTWARE AT YOUR OWN RISKS! I DON'T GIVE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ARRANTY! I AM NOT RESPONSIBLE FOR THE POSSIBLE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VENIENTS YOU MIGHT EXPERIENCE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: THIS SOFTWARE HAS BEEN TESTED SUCCESFULLY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AS IT IS, WITH NO WARRANTY OF ANY K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h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 and fitness  for a particular  purpose. We 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r representation, either  express or implied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ky Compressor , its  quality, performance, merchantabilit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 for a particular  purpose. We  shall have no 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incidental, or  consequential  damages  arising  out o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from the use, misuse, or modification of Sky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not allowed to  reverse engineering with  any metho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 disassembl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Last Words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-������[ V ]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x to have a look to this funny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: SkyTecH  GrOuP is not only  a demo-making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tility maker group too! We've made a lot of variou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...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x to all those who contacted me after using my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ally funny to heard something about the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ontact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O / StG                    E-Mail : jean-michel.herve@ace.epita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an-Michel HERVE            Go to the A.C.E BBS main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 Allee Remi Belleau        A.C.E : +33-0145887548 [4 N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370 Sucy-en-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