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(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(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(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(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(5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(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(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WINDOWS TYPE COMPRESSED FILES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INFOZIP ZIP AND UNZIP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AGENT 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(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(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(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(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(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2 - SHEZ.INI FILE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SQZ, UC2, and RAR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.SQZ, RAR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.RAR,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  The menu system can also be navig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"HOT KEYS".  The hot keys will appear in revers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The top menu bar will have the hot key highlighted.  The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s hot keys will also be highlighted and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of the drop down menu box.  Below is an example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On the top menu bar the hot keys appear as capital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 Cnvt   Misc   File   Dirs   mAc   Op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�0�~-V �Convert the highlighted file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�1�^-V �Convert all Tagged file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�2�F8  �CVT highlighted file to SFX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1�3�S-F8�CVT tagged file(s) to SFX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1�4�A-F8�UUENCODE hilighted file     �</w:t>
      </w:r>
    </w:p>
    <w:p>
      <w:pPr>
        <w:pStyle w:val="PreformattedText"/>
        <w:bidi w:val="0"/>
        <w:jc w:val="left"/>
        <w:rPr/>
      </w:pPr>
      <w:r>
        <w:rPr/>
        <w:t xml:space="preserve">        �      �</w:t>
      </w:r>
      <w:r>
        <w:rPr/>
        <w:t>5�C-F8�UUDECODE hilighted file     �</w:t>
      </w:r>
    </w:p>
    <w:p>
      <w:pPr>
        <w:pStyle w:val="PreformattedText"/>
        <w:bidi w:val="0"/>
        <w:jc w:val="left"/>
        <w:rPr/>
      </w:pPr>
      <w:r>
        <w:rPr/>
        <w:t xml:space="preserve">        �      ������������</w:t>
      </w:r>
      <w:r>
        <w:rPr/>
        <w:t>[^=CTL ~=ALT]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3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,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 SHEZ will print either the TAGGED files, or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depending on the response to a dis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The following 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D keys will cause SHEZ to sear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mpressed file, or all tagged files,for eith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s, FILE_ID.DIZ and DESC.SDI.  If either of thes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found SHEZ will display the contents of the fou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pop-up window on the right side of the screen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screen is displayed pressing the ENTER key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screen and will position the highlight bar one item d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list.  Pressing the CTRL-ENTER key will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p screen and will display the contents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compressed file screen display.  If the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oes not exist the user will be asked if the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 If they respond Y the users defined edit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allowing the user to create a FILE_ID.DIZ file.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aves the newly created file it will be saved ba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ve - ALT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X keys will extract all files from the highlighted 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If files are tagged the user will be asked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erform the function on the highlighted file 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also be promp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for the extract location.  During this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the Overwrite and restore directory options are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4DOS Desc. CTL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1 function will update the 4DOS desciption fil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_ID.DIZ or DESC.SDI file that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function will operat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all tagged files.  If files are tagg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will ask if you wish to process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_ID.DIZ - 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4 functions operates the reverse of the CTRL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 This functions will add and/or update the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ed within the compressed file us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4DOS description file.  If a FILE_ID.DIZ fil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one will be added to the compressed file.  If it does ex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updated. This function will operat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all tagged files.  If files are tagg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will ask if you wish to process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the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.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a UC2 compressed file - ALT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Compressor II has the ability to optimize it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especially usefull if m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compressed file.  It can also be usefu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 a little extra compression out of newly created U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.PAK, RAR, or UC2 SO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WHAT TYPE OF COMPRESSED FILE TO CREATE!!!!! Then you will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dd or move files into the new archive file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sked to enter an optional password.  (If you enter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dded or moved to the archive file will be encryp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. Do not forget the password you can not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without the password and there is no wa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if you forget it.)  Please note the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ppear if the compression program used to create th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9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1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does support FRESHEN and UPDATE commands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 of UC2..  SHEZ does support the storing and retrie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FOR WINDOWS TYPE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supports the viewing and expanding of Windows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Most of these type files have an underscore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Shez uses the "native" EXPAND.EXE program to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EXPAND.EXE program must be loc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specified in your path statement.  If it is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 the file to a directory that is listed in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The 10.3 release of SHEZ handles these files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10.2 release of SHEZ.  To view a windows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Highlight the file in the DOS directory screen of SHEZ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SHEZ will display the compressed and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s.  Press the enter key again and SHEZ will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 program allowing you to view the file.  To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, instead of pressing the enter key, press the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xpand the file.  During both of these process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you for a character to replace the underscore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INFOZIP ZIP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INFOZIP ZIP and UNZIP programs you must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under the Program setup screen set the INFO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a Y.  If this is not donw SHEZ will think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and PKUNZIP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(707)838-4483  Alternate Distribution and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FTP site   ftp.sonic.net/pub/users/jd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oast.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xx.ZIP where xxx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SPACEBBS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  Smar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  Smart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 . . .  Smar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  UUEN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8  . . .  UUDE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My internet address is jderr@sonic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errors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Unable to read temp file back 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Temp file is missing on resto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an't unallocat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oo many op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Access Den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Can't locate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Memory control blocks are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Not enough memory to reload the original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Error reading 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enough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vali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rror writ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o many file handl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ad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ile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rupt(s) changed during sw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many MCB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enough memory to load the command interpr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255 At least one unsafe interrupt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- 2 - SHEZ.IN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21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8, 22-24, 26, 61, 6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21, 3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43, 4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4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4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17, 21, 33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22, 3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19, 49, 50, 5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6-8, 19, 20, 28, 31, 33, 49, 50, 57, 60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18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1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1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16, 31, 41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1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22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22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16, 17, 31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7, 49, 59, 60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49, 50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7, 9, 12, 15, 18, 22, 26, 34, 35, 37, 43, 44, 52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2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20-22, 30, 34, 36, 39, 6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21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8, 16, 26, 30,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6, 16, 24, 26, 31, 4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16, 29, 31, 34, 57, 62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17, 19, 21, 25, 31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17, 19, 21, 26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17, 21, 23, 2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2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19, 21, 22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16, 31, 41, 4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18, 19, 26, 31, 37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9, 16, 17, 25, 29, 31, 34, 37, 46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23, 36, 42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23, 36, 42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22, 3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2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8, 22, 35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18, 22, 35, 41, 42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9-15, 18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1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22, 23, 61, 6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22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8, 22, 35, 40, 43-4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13, 15, 23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0, 22, 35, 43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19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23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17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35, 54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1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25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extract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16, 30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22, 35,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20, 30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21, 3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16, 31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21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19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20, 30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21, 3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26, 3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26, 3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15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4, 5, 20, 24, 33, 39, 49, 51-53, 5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20, 24, 33, 39, 51, 52, 5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18, 22, 35, 41, 42, 46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22, 35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7, 49, 59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