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ANT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dvanced data compressor and arch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,1994,1995 Cinema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nema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 MoPac Express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B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, TX 787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Quantum is available on the Cinematronic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phone number is (512) 343-2336.  Look for QUANTUM.ZI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General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Quick-star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ompressor command-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Decompressor command-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rchiv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@ (at) respons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Quick-star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minimum you need to know to get starte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Q.EXE is the DOS compressor.  UNPAQ.EXE is the DOS de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N.EXE is the Windows decompressor.  It is much faster (and h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) than the DOS decompressor.  There is no Windows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un PAQ.EXE or UNPAQ.EXE from a Windows DOS box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 (Notes) on how to install WINDPMI.386.  These progra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un under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ress quickly but with poorer compression use PAQ -c1 -t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better compression at the expense of taking more tim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 -c4 -t19.  Maximum compression is achieved with PAQ -c5 -t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out of memory use a smaller value for the -t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ress subdirectories see the information below on the -p and -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.  To span an archive across several disks use the -l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0.97, a release candidate version.  This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made available to the public.  You may distribute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provided that all of the files are kept intact and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echnical support is availabl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fully functional with the following prov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No attempt was made to optimize for speed in the 32-bi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16-bit Windows decompressor is optimized and is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moment we are concentrating on improving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o and adding features to the archiver.  Futur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32-bit tools will be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Decompressing individual files isn't supported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32-bit decompressor.  The Windows decompressor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ve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um is a state-of-the-art data compressor which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 for space over time.  Three programs are included: PAQ, UN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WIN.  Each of these require at least a 386 CPU to run.  PAQ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Q are 32-bit DOS programs and require the Borland DPMI DOS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N is a Window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instructions are available by running the program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parameters.  PAQ can accept individual file nam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but you may find it useful to list the files to b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ext file and reference that file name by putting an at-sign ("@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the name.  Quantum archive file names generally end in a .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 name them anything you wish if you explicitly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um is smart enough to detect when its output is being re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and avoids displaying the running percent-complete informat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g file will contain only what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un the 32-bit tools in a Windows DOS box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install WINDPMI.386 in the [386Enh] section of your SYSTEM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SYSTEM.INI file is located in your Windows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it with any text editor (such as NotePad). 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ich reads [386Enh] and this immediately after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quantum\windpmi.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umes you put WINDPMI.386 in the C:\QUANTUM director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 elsewhere be sure to put in the correct path nam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ong path name Windows will complain when it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modifying SYSTEM.INI save it and exit and restart Wind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mpressor command-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[1..5]  Compression level (default =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[+|-]   Sort files by extension/name (default = '+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??      Table size (default = 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??      Limit on archive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        Recurs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        Store 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t compressor parameter affects the memory table size whi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both compression and decompression.  This value can range from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1 with a default of 18.  The amount of memory requi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or for each table size sett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:      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:      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:      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:      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:     1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:    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:    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:    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:   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:   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:  1,02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:  2,04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ould expect, larger table sizes generally result in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but the improvement curve tends to flatte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size reflects the amount of memory requ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or but the compressor needs about six times this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0-bit table will require one megabyte for decompression a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egabytes for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or "does the right thing".  It may elect to use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size than the one you requested if it sees that the larg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necessary.  It will never use a larger size than you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c parameter controls the compression level.  The compressi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ffect decompressio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 levels compress faster.  Higher levels compres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s one to four are good choices for everyday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five is substantially slower and large jobs may tak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or even hours but it achieves very tight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ill vary depending on the nature of the data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ng but I have found that for most cases each compressi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s to be from one to five percent better than the previou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s parameter controls whether file names are sorted befor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 archive.  Sorting is keyed first by extension and seco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This heuristic helps to organize files of similar typ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r each other in the archive which improves the compression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able sorting please be try to keep files of simila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d together for maximum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l parameter sets the maximum size of a single volume.  Quantu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up an archive into multiple files so you can pack on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many floppy disks.  Use -l as many times as you wish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each volume.  This can be very useful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an archive across the free space of several disk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often ship with some uncompressed files on the first disk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install program) and you might plan to fill out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pace with the first volume of the archive bu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s can be as large as a disk.  In this case you migh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q -l831488 -l1457664 arc.q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-l parameter tells Paq to make the first volume no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488 bytes (in our example, the amount of free space remaining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).  The second -l parameter tells Paq to make the second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volumes no larger than 1457664 bytes (the size of a 3.5"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s many -l parameters as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r parameter controls directory traversal.  Use it to sto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a subdirectory tree.  NOTE: If you need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as well you will need to use the -p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p parameter stores the paths of files in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ecompressor command-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      eXtract file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      View the contents of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      Restore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      Test archiv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x parameter extracts files.  Use -v to view the conten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  The -t parameter tests an archive's integrit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decompress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d parameter will restore the directory structure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rchiv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a Quantum archive is very simple.  The first part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header which identifies the file as a Quantum archive and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he files which reside in the archive. 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e file format is subject to chan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Signature, must be 0x44 followed by 0x5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Major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Minor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The number of files which reside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The table size required for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Compression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mmediately followed by the list of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.     The length of the file name.  See (*)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.     The file name.  Variable length string.  Not zero-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.     The length of the comment field.  See (*)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.     The comment field.  Variable length string.  Not zero-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The fully expanded file siz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The file time (DOS 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The file date (DOS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Strings are prefixed with their length.  This takes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If the length is less than 128 then it is stored directly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.  If it is greater than 127 then the high bit of the first by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1 and the remaining fifteen bits contain the actual leng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-endia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ing the list of files is the compress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@ (at) respons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begins with a file name.  Other field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: The alias for the file.  This becomes the file name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: Date, in MM/DD/Y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 : Time, in 24-hour HH:MM:S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: Comment field, a string.  Since this may include spaces thi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he last field on the line.  Terminated with a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n\bcc.exe  Acc.exe  D01/01/94  T01:00:00  CThe command-lin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nematronics disclaims all warranties as to this software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including without limitation any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, fitness for any purpose, functionality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or protection.  Use of this software is entirely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