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tect! EXE/COM v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C) 1993,1994 Jeremy Li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 Bug Fixes/Updates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v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2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adds integrated compression for both COM and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and the resulting Protected file will be much more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uncompressible) due to a better encrypt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integrated compression may be disabled with the -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switch. Protect doesn't compress nearly as tightly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as with some compression-only programs, so you may want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nt to run other compression programs on your file befo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P 4.10 and other deprotection programs (some of which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me of which only claimed to work) don't work on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 embarassing bug that could cause the system clock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-14 seconds each time a Protected file was run (sorry peop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w taken c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 OS/2 users, an instruction that prevented files from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in the background has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do try to debug through the Protected files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harder with a much more random security envelope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nti-debugging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entire security envelope (minus a hundred bytes or so)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rom modification instead of just the file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few sequences that caused virus scanners to label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s virus-contaminated have been rooted out. If you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oblems of this sort, please contact me right a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, if you re-Protect the original file, the probl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bug that caused some EXE files to gain up to 8-16k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You now may layer copies of Protect on top of each other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tart to slow down loading quickly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v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1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leased v.4.0 a little too soon, and I wasn't careful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 all of the bugs in v.4.0 (intermittently, Protect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ot work after being Protected, which could be a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 to deal with). I finally trashed the v.4.0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built v.5.0 headers from scratch, dumped and replac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utation engine that was used, and tightened up security a b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w files DO NOT need to be compressed with a compresso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ng Protected, eliminating reliance on external prot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ever, Protect! still does not compress the files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rthermore, it is still highly RECOMMENDED that you D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ressor to speed up loading and to decrease storage size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isn't requir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still layer multiple levels of Protect! on top of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don't go crazy doing it, because the new security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 bit slower with the longer keys - if you have 100 la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! on top of a file (yes, it is possible...), you'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lowdown in 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nce the mutation engine that I wrote for v.5.0 is no lon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-and-miss one that was included in v.4.0, you should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tect! v.5.0 works much more consistently than previous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nally, in rewriting the headers, I sacrificed a little sp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and, even more importantly, compatibility. I have no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compatibility problems in beta testing, and 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ly more difficult to crack Protect! v.5.0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've made many smaller changes and made Protect more aw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/OS/2 files that it can't Protect. Hopefully, Protect!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run smoother and more securely than ev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've also bundled MarkEXE v.2.0 with Protect. See MarkEX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nally, I've moved. (I could have released v.5.0 a month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moving has delayed quite a few things, including Protec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'm hoping that not that much will be lost in the confusio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my new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eremy Li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: Protect! EX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711 Oakview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ford, OR 9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mail is still the same: 75060,207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v.4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3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*ultimate* (and hopefully final) upgrade for Protect! -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of the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polymorphic mutation engine to Protect! -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envelope is MUTATED so that it changes for each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. This was done to combat master unprotect program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) from being made, making your Protected programs much more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wrote loader in assembly language and completely rewrot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. Thus, the new protected files load more than 4 TI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because everything was written in assembly language, PROTEXC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s much faster (especially for PKLITE programs) and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 as big in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ows multiple Protecting of EXE files, so that you can option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layers of "ice" to make a hacker's job ha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w supports many types OVERLAYS, and it is much more technically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any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ally searches for a file called "CRC.MSG" as your defaul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 file. You can still specify other CRC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names, but you don't have to. If no CRC error messag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and CRC.MSG doesn't exist, a CRC.MSG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concerns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encryption screen in PROTEXCM.EXE has been streamlined, and i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peed, everything happens in 4k rather than 256 byte blocks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status bar more j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few things were taken out of Prot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tarting Messages are no longer used or allowed -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und to be mostly useless and even then too confus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directory listing menus (interactive mode) were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is version of Protect! because they were clumsy, an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suited for preliminary and testing uses of Pro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v.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written mainly as a bug fix and a smaller step up, b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 of what I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ok out the font enhanced screens of v.3.0. They caused way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and for some people, caused their systems to crash or scr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heir screen modes (*sorry*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Diet executable fil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no longer have to type the extension of the file to b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de Protect! more compatible with some PKLI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lightly optimized for better performance in the security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e cost of slower initial protection. (The files in this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so smal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ngs have been going well for you with v.3.0, you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worry too much about this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v.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f the new features for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ecurity envelopes have been entirely redone and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ve had new anti-debugging techniques added to them. (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eard this befor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P ver.3.11 cannot deprotect Protect! EXE/COM v.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VERLAYS are more tolerated and some types that could be com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LITE can now be protected (sorry, but still not every over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ED users can CUSTOMIZE THE CRC ERROR MESSAGES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essage to output whe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password is required (or asked f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interface has been improved (especially for EGA monitor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DOS ERRORCODE of 250 is returned on a CRC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ow not have any parameters and SELECT THE FILE FROM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, having Protect! automatically compress the file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ressor or just run things from the command line (BAT and MAK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articul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3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py has many security additions added to it. Load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ata is encrypted along with the regular encrypted program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versions have had a few vulnerable spots in them but 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art safe. Both the COM and EXE loaders have been revam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re than one specific model for each loader. A few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so that the files will load a little faster also. Also, a few cosm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been made to the actual program, but for the most pa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were focused upon the loader's speed and security.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uch improved over previous versions partially due to let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rom a few hackers and programmers. Weaknesses (particula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 files) were pointed out and greatly improved upon, so 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body who wrote about Protect! EXE/COM!!! On the side no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w have spaces in your password (you don't need underscores anymor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py has been released to fix a bug that occur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XT computers when run. There is one instruction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recognized by the "genuine" 8088's and 8086's, bu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NEC V20, NEC V30, as well as the 286 and abov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T that I tested this on used the NEC V20 (8088 compatible c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enhancements) instead of the true 8088, it did not catch that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rue 8088 would have. Thanks to an alert user in Virginia,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quickly caught and remedied (it took less than a half hour to fi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Protect! EXE/COM v.1.1 will work on all XT-clas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releas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