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information for use with PKLITE (R)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right 1990,1991,1992,1995, by PKWARE Inc. All Rights Reserved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KLITE Reg. U.S. Pat. and Tm. Off.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pying of the software for internal use by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.  Distributing, repackaging,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KWARE, Inc.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N DEER, WI 53223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4-8699</w:t>
      </w:r>
    </w:p>
    <w:p>
      <w:pPr>
        <w:pStyle w:val="PreformattedText"/>
        <w:bidi w:val="0"/>
        <w:jc w:val="left"/>
        <w:rPr/>
      </w:pPr>
      <w:r>
        <w:rPr/>
        <w:t>BBS   (414) 354-8670</w:t>
      </w:r>
    </w:p>
    <w:p>
      <w:pPr>
        <w:pStyle w:val="PreformattedText"/>
        <w:bidi w:val="0"/>
        <w:jc w:val="left"/>
        <w:rPr/>
      </w:pPr>
      <w:r>
        <w:rPr/>
        <w:t>FAX  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, INC. hereby grants [ORGANIZATION NAME] a site license for 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s:  [PKWARE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company, and is not transferable.  This license allows internal use and </w:t>
      </w:r>
    </w:p>
    <w:p>
      <w:pPr>
        <w:pStyle w:val="PreformattedText"/>
        <w:bidi w:val="0"/>
        <w:jc w:val="left"/>
        <w:rPr/>
      </w:pPr>
      <w:r>
        <w:rPr/>
        <w:t xml:space="preserve">copying of the software by as many users/ machines as contracted for.  </w:t>
      </w:r>
    </w:p>
    <w:p>
      <w:pPr>
        <w:pStyle w:val="PreformattedText"/>
        <w:bidi w:val="0"/>
        <w:jc w:val="left"/>
        <w:rPr/>
      </w:pPr>
      <w:r>
        <w:rPr/>
        <w:t xml:space="preserve">Distribution, repackaging, or reselling of the software, to third </w:t>
      </w:r>
    </w:p>
    <w:p>
      <w:pPr>
        <w:pStyle w:val="PreformattedText"/>
        <w:bidi w:val="0"/>
        <w:jc w:val="left"/>
        <w:rPr/>
      </w:pPr>
      <w:r>
        <w:rPr/>
        <w:t>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is license herein without consent of any 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PKWARE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PKWARE or an agent of PKWARE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 In no event shall PKWARE's liability for any damages 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WISCONSIN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jurisdiction located in Milwaukee county, Wisconsin.  The parties hereby 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          DATE: 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