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 Micrognosis Compression Archiver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Usage: mar command archive [file ...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i: Add  files  to archive (replace if present) Add a file or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- Those files may be listed out on the command 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 '*',  '*.*'  notation  ('?'  is  allowed i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. Note that as the file is being added, character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which indicate operations are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':       File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':       Compression/Decompress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:       Compression/Decompression Overhe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Help - List out detailed help on commands pertinen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e: Extract  files  from  archive  -  Extract  a  file  or 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.  A '*'  notation  is  permit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'e'  option is used for MS-DOS loaded files that w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and that same feature is desired on the Stratus  -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&lt;CR&gt;&lt;LF&gt;  map  to  &lt;LF&gt;  on  a Stratus stream file, and &lt;EOF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,s: Replace  files in archive - Replace a file or list of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That list may contain '*' or '*.*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k: Delete  files  from archive - Delete a file or multipl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o: Print files on standard output - This command prints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DOUT device.  That list may contain '*' or '*.*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test  archive  integrity  -  This  command tests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and returns the result to the caller without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the contents of archive according to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The  archived  filename  (maybe  longer  than  MS-DO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al:   The original size of the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:The size of the compressed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:     The comparative difference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:       The compressed files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    Encoding Model (Refer to the list in 'Options:'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:       The Stratus/MS-DOS fil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m&gt; - STREAM        &lt;seq&gt; -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x&gt; - FIXED         &lt;rel&gt; -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n&gt; - DOS_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Size:   The  record  size  of  the original file, or for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this value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Rec:    The  raw  byte count of the original file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:    The  number of blocks consumed by the original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: Print additional debugging information whe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: Specify  the  compression  model other than the default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on the command line (FORMAT: -e:&lt;mod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h0-  STORE AS IS...               -hf0- GENER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h0-  ADAPTIVE HUFFMAN             -ari-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rn-  ARITHMETIC N                 -lzs- LZS IDX-12,13,14/LEN-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zw-  LZW BIT-12,13,14/LZW-fix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: Parameters For -lzs- encoding (FORMAT: -s:&lt;idx&gt; -n:&lt;le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f: Parameters For -lzw- encoding (FORMAT: -b:&lt;bit&gt; -f:[fix,v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