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B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st Updated: May 1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contains information regarding the posting of the J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, version 1.10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______ ____________ _______ </w:t>
        <w:t xml:space="preserve">  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 exclusive copyright holder for JRchive, JAYAR Systems author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-line 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Vendors and Distributors should refer to the VENDOR.DOC tex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JRchive package is defined as containing all the material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ING.LST text file. If any files listed in the PACKING.LST text f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CKING.LST file itself, are missing, then the package is not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tribution is forbidden. Please contact us to obtain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he JRchive package--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 files--CANNOT be modified in any way (other th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ioned in the following paragraph) and must be distribu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te package, without exception. The PACKING.LST text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ist of all files that are part of the JRchiv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Many BBSs customarily add a small text file (advertisement)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d file. This text file describes the BBS and tells peop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was downloaded from that particular BBS.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all one-line message with their BBS name and phone numbe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ed file, which will display when the file is un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ther of these methods of mentioning your BBS are acceptable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used, provided the program and documentation is otherwise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JAYAR Systems prohibits the distribution of outdated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Rchive package, without written permission from JAYAR System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you have obtained is over twelve (12) months old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ct us to ensure that you have the 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ssemble, otherwise reverse engineer, or transfer the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except as provided in this agreement. Any such unauthoriz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ll 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U.S. Government Information: Use, duplication, or disclosur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.S. Government of the computer software and documenta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age shall be subject to the restricted rights applic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rcial computer software as set forth in subdivision (b)(3)(ii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ights in Technical Data and Computer Software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2.227-7013 (DFARS 52.227-7013). The Contractor/manufacturer is JAY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s, 253 College Street, Suite 263, Toronto, Ontario, CANADA M5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R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rights not expressly granted here are reserved to JAYAR System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