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May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Rchive, Version 1.10. This information applies to individual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, Disk-of-the-Month Clubs, etc.,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s should refer to the SYSOP.DOC file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!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use. JAYAR Systems depends upon and needs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 ________</w:t>
        <w:t xml:space="preserve">  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Rchive is NOT a public domain program. It is Copyright (C) 1992-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accompanying documentation are protected by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"Distribution Restri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hereby grants you a limited license to use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purposes for a period not to exceed sixty (60) day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 to continue using this software (and/or it's documentation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xty (60) day evaluation period, you MUST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software after the sixty (6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formation on registering your copy of JRchive, see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 ____________ ________</w:t>
        <w:t xml:space="preserve">  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copyright holder for JRchive, JAYAR Systems authorizes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individuals 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ser Groups, Computer Clubs, Disk Vendors and Distributors, Sub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, Disk-of-the-Month Clubs, etc., should refer to the VENDOR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or 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BS SYSOPs should refer to the SYSOP.DOC file for complet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s are hereby granted permission by JAYAR Systems to cop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Rchive diskette for their own use (for evaluation purposes) or for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s to 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Rchive package is defined as containing all the material lis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ING.LST text file. If any files listed in the PACKING.LST text fil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CKING.LST file itself, are missing, then the package is not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stribution is forbidden. Please contact us to obtain a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JRchive package--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as a complete package, without exception. The PACKING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 contains a list of all files that are part of the J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 price or other compensation may be charged for the JRchive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tribution cost may be charged for the cost of the disket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JRchive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, without a written agreement from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y means, without the written permission of JAYAR Systems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JRchiv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except as provided in this agreement.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ll 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.S.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.227-7013 (DFARS 52.227-7013). The Contractor/manufacturer is JAY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, 253 College Street, Suite 263, Toronto, Ontario, CANADA M5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R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