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jrsys@io.org    World Wid Web: 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 is contained in the file LICENSE.DOC. This file has been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evaluation (trial use) version of JRchive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S. JAYAR Systems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AR Systems provides free support for this product. We will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fix serious bugs. If you have any questions about or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sing this product, give us a call, send us e-mail or, if you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rush, send 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lso appreciate hearing from you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Rchive Copyright (C) 1992-95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Introduction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Using JRchive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Installing JRchive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Creating archives with JRC 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Listing archives with JRCL 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Extracting files with JRCE 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Creating self-extracting archives with SELFEX . . . . . . . . .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DOS--UNIX transfers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Caveat 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Error messages 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License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Trial Use License: 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Limited Distribution License: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Definition of Shareware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How to Register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ii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 is a system for compressing and archiving files. The proc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files involves packing a number of separate files in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                                                                   </w:t>
        <w:t xml:space="preserve">  archive file. As the files are added to the archive they may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the archive file takes less space on disk than the individu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are two ways of compressing files in an archiv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have some or all of your files compressed as you add them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 or the files can be added to the archive in an uncompressed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______</w:t>
        <w:t xml:space="preserve">  and the archive as a whole compressed. The latter is called a concate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                                                                   </w:t>
        <w:t xml:space="preserve">  archive; it can save even more space if the archive consists of many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r files with simila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kinds of files can be compressed? Just about anything.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usually yield the best compression ratios--50% or better.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uch as executables will compress as well but not by so much.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completely random data (which are quite rare) or file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been compressed will not be reduced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 you want to create an archive? There a number of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chives are convenient for storing related files. It is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transport and keep track of one file than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archive is compressed it can save you a great deal of spa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isk or on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compressed archive can be transmitted by modem much faster and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individual files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a software developer or if you send files on disket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riends and associates then JRchive is ideal. You can pack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o fewer diskettes. You can distribute the extrac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striction with your archives. Or, you can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extracting archive. The end user executes the archive li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it extracts its component files automatically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display file in the archive which will display a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hile extraction is taking place. Otherwise ext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s quie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JRchive is available for the DOS and UNIX operating systems.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can be transmitted between these two operating system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or modem faster and with less effort than individual fil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hive consists of a suite of four programs, described brief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 One section of this manual is devoted to describing each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s use. The programs are easy to use and the manual is short. Sp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minutes with it and you will be able to use all the fe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in JRchive use a UNIX-style command line interface: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followed by zero or more one-letter options each prece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sign, followed by one or mo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JRchiv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Using J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hive comprises four separate programs. In this section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ent the purpose of each of the programs. More detailed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iven in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 is the program which creates an archive or adds files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archive. You use this program to compress and archiv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E is the companion program which extracts files from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xtract all or just some of the files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L is a program which shows you what programs are in an arch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information on their size, format and modific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SELFEX is a version of JRCE which is not used direct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but which is used to build a self-extrac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stalling JRchiv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Installing J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JRchive couldn't be easier.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our programs described in Section 2 and a file called READ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should check for any last minute updates which did not mak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ette is not copy protected so you can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o your hard disk--a good location would be the directory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keep your utilities. It should be a directory that is pointed to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TH environment variable so they will b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use any of the JRchive programs from a f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A feature of JRchive is that the component programs are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nd don't require a lot of memory or disk space so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to use even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event, don't execute the programs from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Copy them to another disk and put the distribution diskette a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JRchive on a UNIX system, see the file BUILD.DOC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eating archives with JRC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Creating archives with J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 is a file that contains one or more component file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rogram JRC to create an archive. By default JRC will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s as it adds them to the archive. If a file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then it will be added in an uncompressed form. You can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JRC not attempt file compression when ad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 you want to forego compression? If you don't care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archive then suppressing compression will save time. Or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rchiving files that are already compressed such as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hange format (gif) files you should suppress compression. JRC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compress these files even though it will not be able to, t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ting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______ _______         </w:t>
        <w:t xml:space="preserve">        You can also specify that JRC create a concatenated archive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JRC builds the archive by adding files to it in an un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--it then compresses the entire archive as a unit. The advantag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ed archive is that it can achieve better compression rati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nature of the files in the archive, than is possi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the files individually. This is especially true i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mall or have similar characteristics; JRC can detect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tition across the entire archive. The disadvantage of a concate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is that it cannot be extended, i.e., you can't add more files t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executing JR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_           ________            ________      </w:t>
        <w:t xml:space="preserve">  jrc [-v] [-N] [-c] [-u] archive [-n] [-d] filespec [[-n] [-d] filespec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 uses a UNIX-style command line syntax; program action is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cluding options preceded by - signs. Items in square bracke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global options which apply to all files in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wo local options which apply only to the immediately follow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 is the verbose option. Normally JRC runs quietly. The -v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it to display the name of every file added to the archive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mpressed size of the file expressed as a percentage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eating archives with JRC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 is the global non-compression option. Including this option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RC from compressing any of the files added to the archive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c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 is the concatenated archive option. This causes JRC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enated archive as defined at the beginning of this secti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not valid with an existing archive--it can only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ew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 is the UNIX transfer option. It should be specified when crea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archive on DOS that will unpacked on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 is the local non-compression option. This option is includ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specification and suppresses compression of the files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mmediately following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 is the display option. Files preceded by this option ar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as any other file, however, they are flagged in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isplay files. When files are extracted from the archive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(s) is displayed on the user's terminal--it is not extracted.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f you want to display a message when extraction is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                                                            </w:t>
        <w:t xml:space="preserve">        archive is the name of the archive file. If the file does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reated. If the file exists and is a valid JRchive archive the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                                                           </w:t>
        <w:t xml:space="preserve">        filespec is a file specification. There may be more than on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Wildcard characters are permitted in a file specifi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usual effect. You can include a full pathname for a file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bination with filenames containing wildcard characters. In any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file name portion is stored. This means that when you extra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rom the archive it is recreated in the current directory. J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recreate directory trees. (The registered version of JRchiv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 with directories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rc -c -v source.jrc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creates a concatenated archive file called SOURCE.JR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contain all files in the current directory with extensions .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rc -v text -d message -n header a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eating archives with JRC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creates an archive file called TEXT. It conta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ile MESSAGE which will be printed when files are extrac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, a file called HEADER which will not be compressed w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the archive, and all the files in the current directory on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with extension .TXT. These files will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examples the verbose option is specified so that fil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ression ratios will be printed out as files are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ing archives with JRCL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Listing archives with J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L is the program which shows you what files are in an archiv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for executing JRC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  ______ </w:t>
        <w:t xml:space="preserve">        jrcl archive [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                          </w:t>
        <w:t xml:space="preserve">        JRCL prints for every file in archive its name, whether i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or display file, its size in bytes (its compressed size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), and the file's time stamp. The time stamp is the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's last modification as suppli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L behaves somewhat differently if you include a targ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. In this case it only lists those files in the archi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                                                            </w:t>
        <w:t xml:space="preserve">  match target. Upper case letters are treated the same as lower ca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                                              </w:t>
        <w:t xml:space="preserve">  specifying target and partial matches are allow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l source input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ist the entry for the file INPUT.F if it is in the archive SOURCE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list the entry for INPUT.FOR (or for that matter INPUT.F??)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arch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l sour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all the files in the archive beginning with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L cannot list the files in a concatenated archive as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have to be uncompr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tracting files with JRC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Extracting files with J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E is the program you use for extracting files from an archiv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were compressed when added to the archive the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pressed automatically. Concatenated archives are also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y JRCE and in all respects you treat them the sam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archive. The syntax for executing JR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 ______ </w:t>
        <w:t xml:space="preserve">        jrce [-v] [-t] [-l] [-u] archive [tar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voked without the optional target argument JRCE extracts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 the archive into your current directory. If JRCE encounter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ile (see Section 4) in the archive it prints out the displa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user's screen, otherwise it produces no screen output unless the 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selected. If JRCE finds a file in the archive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 in the current directory it will ask you if you want to over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n the current directory. Replying with a Y or y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be overwritten; replying with any other letter (including ju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TURN&gt;) will prevent that file from being extract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ay freely distribute JRCE.EXE (and only JRCE.EXE)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rchive files to enable others to extract files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 is the verbose option. Normally JRCE extracts files from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ly. If you include this option it will display the file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time stamp of each file it extract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 is the time stamp option. By default when JRCE extracts a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chive it restores the file's time stamp (the date and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last modified--supplied by the operating system)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ed up when it archived the file. If you include this option J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current date and time as the file's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 is the lowercase option. On a UNIX system this forces the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stored files to consist of all lowercase letters. Otherwise,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re archived on a DOS system may be restored with upp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 is the UNIX option. You should specify this option on DO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npacking text file archives that were created on a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tracting files with JRC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                                                             </w:t>
        <w:t xml:space="preserve">        archive is the name of the archive file from which JRCE will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These files will be recreated in the current directory.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for the archive file to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                                                           </w:t>
        <w:t xml:space="preserve">        target is a file selector which may be used to restric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_                                          </w:t>
        <w:t xml:space="preserve">  that JRCE extracts from archive. Normally JRCE extracts all files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                                            </w:t>
        <w:t xml:space="preserve">  archive. If you include target as an argument JRCE will only extrac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                                           </w:t>
        <w:t xml:space="preserve">  files whose names match target. Upper case and lower case are t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_____                                 </w:t>
        <w:t xml:space="preserve">  same in specifying target and partial match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 target then any display files in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______                       ______     </w:t>
        <w:t xml:space="preserve">  not be printed unless they match target. Also, files matching targe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tracted regardless of whether or not there is a file of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--you will not be asked to confir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e -v -t arch.j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tract all files from the archive file ARCH.JRC. As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tracted their names and original time stamp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The files' time stamps will be set to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e source.jrc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tract any files whose names begin with the letters ABC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 file SOURCE.JRC. The extraction will proceed quie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self-extracting archives with SELFEX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Creating self-extracting archives with SELF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JRchive to create archives for distribution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convenient to distribute the JRCE program along with the arch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its use. If you are a software developer this can add another l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nfusion to the distribution and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_______________ _______           </w:t>
        <w:t xml:space="preserve">        In this case what you need is a self-extracting archive.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the user runs--it contains an archive and extract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as it runs. To construct a self-extracting archive you ne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EX file distributed as part of the DOS version of JRchive. SELFE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vailable for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explain how to create a self-extracting archiv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. Suppose you want to distribute a software system cons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wo programs, ONE.EXE and TWO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documentation file called DOC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containing late developments called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contains a message for the user to read while th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called MESSAG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chiv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 -v arch -d message.txt read.me one.exe two.exe d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an archive file called ARCH (you can use any name).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this to a self-extracting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b selfex+arch mysyst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s the DOS COPY command to paste SELFEX and your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in one file called MYSYSTEM.EXE. Important points to note a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include the /B switch on COPY and the output file must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of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just send the MYSYSTEM.EXE (you can use any name in pla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SYSTEM) file to your users. When a user runs this program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erial in MESSAGE.TXT is displayed on the screen and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EXE, TWO.EXE, DOC.TXT and READ.ME 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OS--UNIX transfers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OS--UNIX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 is available for both DOS and UNIX systems and provides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means of transferring files between the two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ecautions must be taken when transferring text fil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systems though. This is because UNIX uses a singl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______                                                      </w:t>
        <w:t xml:space="preserve">  represent the newline character while DOS uses a two-character combi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reason archives created on one system for transfer to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nsist of all text files (i.e., human-readable) or all bin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non-readable)--do not mix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ftware you are using to exchange files between DOS and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, KERMIT, ftp, etc.) has a "binary" file transfer mode, be sur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Note that the default file transfer mode is usually "ascii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"--this mode will not give correct results even if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solely of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fic transfers between the two operating systems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inary file archives; DOS to UNIX or UNIX to DOS: No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These archives can be created and extracted o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ext file archives; DOS to UNIX: Use the -u option when cre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with JRC on DOS. Run JRCE in the usual way on UNIX to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the archive. Use the -l option for JRCE if you wan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in lowercase letters (DOS considers all file names to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per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ext file archives; UNIX to DOS: Create the archive in the usual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JRC on UNIX. Use the -u option when extracting fil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 use jrce -u ... to extract files on DOS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was created on DOS with jrc -u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mmary, when exchanging binary files between the systems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ocedure is required; when exchanging text files, use the -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he DOS programs. The -u option is not recognized on the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veat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av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aken a lot of care in the development of JRchive and w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sure that it is bug-free. However, it is the nature of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at you can never test it completely and certainly not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ssible inputs. There is always the possibility, however remote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input can cause one of the program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f you compress important or difficult-to-reproduc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archive, you should extract them from the archive and compar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originals. Use the DOS COMP or UNIX cmp command to perfor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. To do this you will need to rename the original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 ____ ___ _______</w:t>
        <w:t xml:space="preserve">  extract the archived files into a different directory. Be sure you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 __________ ______ ___ ______ ___ ________ ______                     </w:t>
        <w:t xml:space="preserve">  this comparison before you delete the original files. For example, s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mpress the file VALUABLE.FIL into the archive file SAVE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you can uncompress VALUABLE.FIL before deleting the original. On 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 save valuable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 valuable.fil valuable.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rce save valuable.f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 valuable.fil valuable.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pare shows the files to be identical,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valuab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rror messages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error messages that the J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produce and offers suggestions on how to remedy the problem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_ </w:t>
        <w:t xml:space="preserve">        Invalid option -op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defined program option (a minus sign followed by a letter)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. Type the program name alone without options or arguments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ist the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option invalid with existing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catenated archive option was specified with an existing archive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archive can be extended, but the concatenated option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Concatenated archives are created in one step and cannot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                                     </w:t>
        <w:t xml:space="preserve">        filename exists and is a concatena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 file already exists but it cannot be extended because i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atenate archive. Ordinary archives can be extended; concate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are created in one step and cannot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                              </w:t>
        <w:t xml:space="preserve">        filename is not a JRchiv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pecified as an archive file exists but is not an archive file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was made to extend it, unpack it or list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                    </w:t>
        <w:t xml:space="preserve">        filename: not a regula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d file was to be added to an archive, but it is not a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-most likely it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          ____</w:t>
        <w:t xml:space="preserve">        Cannot open file filename for mod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d file--either an archive or file to be added to an archive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pened. Check to see that its path was specifi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                           </w:t>
        <w:t xml:space="preserve">        filename: No such file o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pecified to be added to an archive does not exist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When building an archive you must execute JRC from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 files to be added reside. The archive file itself may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                 </w:t>
        <w:t xml:space="preserve">        File filename cannot be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d archive file cannot be found--check to make su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the path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          ____</w:t>
        <w:t xml:space="preserve">        Cannot open temporary file filename for mod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Rchive programs use temporary files for building and unp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. This error likely means that there is not enough spac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rror messages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perhaps a floppy disk) to op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allocat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programs was unable to allocate memory for its internal t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ever see this error--if you do, please contact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s indicate that JRCE is unable to proce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or unpacking of an archive file. These will only occur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 has been corrupted or partial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overflow in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ature end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</w:t>
        <w:t xml:space="preserve">        Invalid file code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icens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ntains important license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JRchive, Version 1.10. This information applies to individual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ion Services, Disk-of-the-Month Clubs, etc., should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DOC 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! Show your support for Shareware by registering th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ctually use. JAYAR Systems depends upon and needs your support. Th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rial Use License: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 is NOT a public domain program. It is Copyright (C) 1992-95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Copyright law and also by International Treaty provisions. An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software in violation of Copyright law or the terms of this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will be prosecuted to the best of our ability. The condition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may copy this software and documentation are clearly out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AR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for evaluation purposes for a period not to exceed sixty (6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If you intend to continue using this software (and/or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) after the sixty (60) 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ayment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gistering the software is a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on registering your copy of JRchive see Appendix 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ow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mited Distribution License: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pyright holder for JRchive, JAYAR Systems authorizes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ion Services, Disk-of-the-Month Clubs, etc., should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JAYAR Systems to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Rchive diskette for their own use (for evaluation purposes) o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Rchiv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ACKING.LST text file.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and 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JRchiv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--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contains a list of all files that are part of the J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JRchiv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tribution 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JRchiv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JRchiv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mited Distribution License: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tion of Sharewar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to register. Individual programs differ on details--some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.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--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 545 Grover Road Muskegon, MI 49442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ow to Register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.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it away altered or as part of another system. The es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to continue to develop new products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find that you are using JRchive and continue to use J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$29.00 (Cdn$34.00) to JAYAR Systems. The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will get the latest version of JRch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registered version of JRchive does not display a b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gistration reminder notice) when it ru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will get a typeset ma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shareware version of JRchive does not recognize directories;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reate and restore archives in the current working director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can create archives from directories and re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subtree during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will get the utilities CUT and PASTE. CUT breaks up larg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pieces which fit on a diskette. PASTE reassembles them. An id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for develop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will be informed of updates and given a reduced upgrad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treat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computer location to another,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 being used at one location while it's being used at another. Ju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JRchive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Rchive within 30 days of first use or their license is withdrawn.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purchases a single user license. If you nee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pies, significant savings can be had by purchasing a s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rather than registering multiple individual copies. Even a two-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saves you money. See the file SITELICE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ow to Register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JRchiv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JAYAR Systems at the address given in DESCRIBE.DOC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ation. This authorization is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endors who are member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P). See files VENDOR.DOC and SYSO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JRchive along to your fri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.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can use it.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f the JRch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JRchive is available for UNIX as well as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. If you are ordering the DOS version, you may ord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user UNIX version at the same time for only half price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rder the UNIX version alone, or if it will be used in a multius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ed environment you must use the site license application for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(see file SITELIC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X version is shipped as obfuscated C source code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on most systems. Give us a call if you have any question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n the following form to register your copy of J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Quantity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                |  US$29.00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JRchive                |     or 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                | Cdn$34.00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single user UNIX version|1/2 of above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Outside Canada/U.S.A.,  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