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110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               </w:t>
        <w:t xml:space="preserve">  Name      JRchive - file archiving and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</w:t>
        <w:t xml:space="preserve">  Categ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                 </w:t>
        <w:t xml:space="preserve">  Keywords archive, compression, utility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ty-free program to compress and combine files 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is a program for compressing files and storing them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t has a "concatenated archive" option that put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rst, then compresses it for better compression ratios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extraction program may be distributed without royal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create royalty-fre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 Also available for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9.00 or Cdn$3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hareware version of JRchive does not recognize directori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reate and restore archives in the current working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can create archives from directories and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subtree during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the utilities CUT and PASTE. CUT break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pieces which fit on a diskette. PASTE reassembles them.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for developer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sys@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heck out our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