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TECHNICAL INFORMATION                              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 identific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is considered a JAR archive if it contains a predefined 6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yte offset 0 for 4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tructure CRC32 XOR-ed with 0xffffffff and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ally 11 bits to the right (to the lowest bit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ing CRC32 this field itself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yte offset 14 for 6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0x1A 'J' 'a' 'r' 0x1B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tructure field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ucture does NOT necessarily start at the hea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archives this structure resides at the hea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o support future JAR SFX-es you must search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 of the file for this structure (optional check f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Z' may also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seudo-code illustrates JAR header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sJARHeader ( FILE *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dwStored,dwCounted ; /* unsigned 32-bi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b[0x4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d(b,sizeof(b),1,f) ; /* at current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ing signa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b[14]!='\x1a' || b[15]!='J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[16]!='a'    || b[17]!='r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[18]!='\x1b' || b[19]!='\x0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ing header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Stored=*(unsigned long *)b ; /* Intel byte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Stored=~((dwStored&lt;&lt;11)|(dwStored&gt;&gt;(32-11)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(unsigned long *)b=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ounted=CountCRC32(b,sizeof(b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dwCounted!=dwStored ) 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part of this document contains a description of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header information that is dumped to a text file using the "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p file should be treated as a text file. Each lin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word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are assembled into a tree.  Subnodes are shif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arent node by using two ' ' (space) charact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55:05.9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7:55:05.9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FIR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0:41.4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6:37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Access=1996-09-01 00:00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Range=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SECO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0:41.4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6:37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Access=1996-09-01 00:00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Range=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 tree depth is two (only nodes and one-level subn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JAR versions, the depth may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rely on the order in which keywords are lis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future versions all unknown key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.  Binary keyword values (such as ANSI comments) are qu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using escape character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rief description of the currently us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keyword. Subnodes describe global archi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1:31.9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creation time YYYY-MM-DD HH:MM:SS.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9:17:56.5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ime archiv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Used=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used to update archive (1.01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ToUpdate=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required to update archive (0.50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ToExtract=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required to extract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ToList=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R version required to list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JAR archive flags is the sum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AUTO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RECOVE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  ENCRYPTED/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archive comment. Escap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"    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  ASCII character in octal notation. 3 digit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Chapter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hapter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(#1 in this example). Subnodes suppl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1:31.9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7:21:31.9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flags is sum of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hapter comment. Same format as in cas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TESTJA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Subnodes contain information ab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=1996-09-01 17:20:41.44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=1996-09-01 16:37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Access=1996-09-01 00:00: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ast acces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Range=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range to which fi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="Some\r\n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the JAR header contains more information tha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using the "lt" command.  In the future we will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