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ME.DOC                                             November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rchive contains JAR shareware version 1.01 BETA_2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TEST version of JAR.  Any or all features may chang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and the final release.  Please report any bugs that you fi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J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on-evaluation use of JAR in a business, commercial, govern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itutional environment requires a license.  An official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R will probably take several weeks at the le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oftware as originally released by the author came "sealed"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J self-extracting archive with an ARJ-SECURITY envelope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mpering.  Re-archival of this software will destroy this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 "sea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JOR FEATURES OF JAR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tive DOS, Windows 95, and Windows N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bility to process and archive over 50,000 files at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R provides excellent file compression in terms of result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 and speed.  Compared to the popular archivers, PKZIP, RAR, UC2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J, JAR provides typically better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R has the option to create multiple volume archives with on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ing JAR useful for making backups to multiple floppies or archi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y large file to several floppies without "SLICE"ing. JAR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catenate multiple volumes into one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yriad of commands and options to provide outstanding flexibili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r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RCHIVE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R101B.EXE  - An ARJ-SECURE "sealed" ARJ self-extract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taining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_ID.DIZ    - Program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ADME.DOC    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GENTS.DOC     - List of authorized ARJ and JAR ag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REDIT.CRD     - Form for handling credit card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RRORS.DOC     - Description of JAR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JAR.CFG        - Default JAR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JAR.DOC        - Reference manual for J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JAR16.EXE      - JAR DOS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JAR32.EXE      - JAR Win 32 bit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JAR_C.COM      - JAR DOS encrypti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JAR_C.DLL      - JAR Win 32 bit encrypti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RO.DOC      - Help file for new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CENSE.DOC    - License policy for J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DERFRM.DOC   - Order form for J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ARJ.CFG      - Default REARJ configuration file for J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ARJ.DOC      - REARJ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ARJ.EXE      - Archive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STJAR.BAT    - Batch file to test system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CHNOTE.DOC   - Technical information about J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Y_JAR.DOC    - Description of advantages of J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ATSNEW.DOC   - Changes to JAR from first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JARBACK.BAT    - Sample batch file to backup 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JARINCR.BAT    - Batch file to incrementally backup 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JARREST.BAT    - Batch file to restore 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AMPLE.J       - Sample JAR-SECURED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VPROT.BAT   - Batch file to convert archive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The export version of JAR does NOT contain the encryption modu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R_C.COM and JAR_C.DLL, per USA export reg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stall the JAR software, simply copy JAR16.EXE, JAR32.EXE, JAR.CF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R_C.COM, and JAR_C.DLL to one of the directories named in you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statement found in your AUTOEXEC.BAT such as C:\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 WARNING:  This is a preliminary JAR TEST VERSION and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 contains program bugs.  Use caution with it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of readme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