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** THE OFFICIAL RELEASE IS NOT DUE FOR SEVERAL WEEKS AT THE LEAST **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AR ORDER FORM (rev 1):         Prices valid until January 1, 199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:                                   Date: 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J Softw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obert and Susan Ju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.O. Box 24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rwood MA 02062          Fax number: 617-769-489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A                       Email: robjung@world.std.c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: 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Company]: 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 Name: 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Used to register stamp your software, 50 characters max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ress: 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ity: ____________________________ State: 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untry: ____________________________ Postal Code: 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hone: ________________________ Fax: 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mail: 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NGLE PC REGISTRATION for the internal use of JAR16 and JAR32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 registration at $45 ...................................... 45  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NAL USE LICENSE for the use of JAR16 and JAR32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Choose ONLY ONE of the following JAR price schedule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 to   8 computers ... at $30 each, nbr computers ___x 30   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  11 to  40 computers ... at $25 each, nbr computers ___x 25   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  51 to  75 computers ... at $20 each, nbr computers ___x 20   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 101 to 174 computers ... at $15 each, nbr computers ___x 15   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 201 to 384 computers ... at $13 each, nbr computers ___x 13   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 1 UNLIMITED SINGLE LOCATION SITE LICENSE,   $2500 total fee   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 1 UNLIMITED MULTIPLE LOCATION SITE LICENSE, $5000 total fee  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* NO SOFTWARE/DOCUMENTATION DISKETTE INCLUDED IN FEE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AR-SECURITY ENVELOPE serial number (included with registration/licens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 the exact name to be displayed by the JAR security envelop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isplay will look like the following l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* JAR-SECURITY envelope signatur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* _____________________________________________________________ R#nnn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Exact name or identifier, one line, 66 characters ma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ware/documentation diskette .......... at $5 each,  ___x  5   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* THE REGISTRATION FEE DOES NOT INCLUDE A DISKETTE! ***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TAL FEE FOR PRODUCTS                                           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FTY percent discount for ARJ licensees switching to a JAR      -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cense of EQUAL or LESSER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ssachusetts state residents add 5 percent sales tax            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TAL ORDER (Minimum credit card order is $10.00)                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payment by check NOT payable through a USA bank, add $40.00   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see TERMS below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TOTAL ENCLOSED  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[TOTAL ENCLOSED IN FOREIGN CURRENCY]  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yment method:  ( ) Cash         ( ) Check        ( ) Bank transf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 ) Money order  ( ) Credit card - See instructions in file CREDIT.C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* ALL CREDIT CARD ORDERS MUST BE SENT TO PUBLIC SOFTWARE LIBRARY!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HORIZED SIGNATURE (if needed): 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TLE: ____________________________________  DATE: 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)  How did you find out about JA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 ) Friend, co-worker       ( ) BBS/WEB 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 ) Other 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)  What do you like about JAR?  (check as many as app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 ) Compression             ( ) Multiple volum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 ) Pricing                 ( ) Featur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 ) Support                 ( ) REARJ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 ) Document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 ) Other 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R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yment may be made by check, US POSTAL Money Order or Internatio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ney Order in USA funds payable through a USA bank and made ou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J Software.  Payment may also be made by bank wire transfer.  Ple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e for transfer details.  Purchase orders (net 30) for orders ov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$40.00 will be accepted from businesses and government organiz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dit card orders are handled by arrangement with Public Softw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brary.  See the file CREDIT.CRD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yment may be made by a check NOT payable through a USA bank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mounts over $100.00 (USA).  Please make the payment in USA fund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 a $40.00 surcharge to cover handling and bank transfer co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ease allow a few weeks for delive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 of documen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