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LICENSE POLICY                                     Nov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AR archiver (JAR16 and JAR32), the encryption modules (JAR_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JAR_C.DLL), the REARJ program, and the associate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0-96 ARJ Software, all rights reserved.  Th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may not be circulated in any incomplete or modified form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d for profit, without written permission of the author.  Th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refers to the package of JAR16.EXE, JAR32.EXE, JAR_C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_C.DLL, and REARJ.EXE.  The word JAR refers to the J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otherwis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istribute this software to others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he ENTIRE package consisting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.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PRO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1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BA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INC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R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_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_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F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JA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_JA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.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export version of this distribution archiv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encryption modules, JAR_C.COM and JAR_C.DLL, per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trongly prefer that the files be distributed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released: JAR###.EXE (### = version) with the ARJ-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elope as created by the author.  If you must distribute th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in another archive format, please archive the JAR###.EX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ile inside the other archive.  Re-archival of the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files means losing the ARJ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brief description of JAR, we sugge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AR is a file archiver that compresses files into a disk spac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.  It is fast, powerful, reliable, and has a rich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which include outstanding data compression, Windows 95/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ilename support, file version management, data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on, multiple volume archives (archives that span disket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uch m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distribute the registered version of JAR except as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JAR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and/or sale of the JAR software package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ersonal use (at home and non-commercial), JAR may be fre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ared with others.  There is no REQUIRED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ercial, non-business, non-institutional, non-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use.  Instead, we ask that you share the JAR softwar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ersonal use, the program REARJ may be freely used only by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  A JAR user is one who uses JAR on a regular basis. Oth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use REARJ must purchase a registration for the JA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who registers receives several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chnical support by telephone, fax, email, or mail. 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with any questions or problems you encounter in using J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ull access to all of the features of JAR via a registration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use of the JAR-SECURITY envelope for data authent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satisfaction of knowing that you are supporting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good, afforda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 SYSTEM (BBS), WEB SITE, AND FTP SIT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and REARJ may be freely used on commercial and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file distribution sites (computer bulletin boar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B sites, FTP sites and so on) for the purpose of distributing *.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s.  The JAR shareware distribution archive (JARnnn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freely distributed by these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and REARJ may be freely used on non-commercial electron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sites where JAR is one of the supported prim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.  The use of JAR and/or REARJ on a BBS where JAR is no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orted primary archive formats requires a registration 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JAR involves allowing JAR archives as uploads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archives available as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AL/COMMERCIAL INTERNAL USE LICENSE/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rporation, institution, government agency or busines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JAR software in the course of its internal busines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an JAR registration or SITE LICENSE. Any individual 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JAR software within a corporation, institution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y or business must purchase an JAR registration or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TE LICENSE is provided for those who want to use JAR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.  A sample INTERNAL USE LICENSE for the intern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software is included at the end of this document.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FRM.DOC or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rporation, institution, government agency or busines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registered shareware version of JAR only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ly for a thirty day period.  After the thirty day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either register JAR or discontinue its use.  While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of registering JAR, you may continue to use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program until you receive your registration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ternal license does NOT license the inclusion of th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with a hardware/software package that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limited SINGLE LOCATION SITE LICENSE permits JAR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unlimited number of computers/users at one street addre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of a SINGLE LOCATION SITE is subject to ch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 MULTIPLE LOCATION SITE LICENSE permits JAR internal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nlimited number of computers/users at al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mputer that uses JAR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licensing.  In addition, computers that are being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JAR via a file server require licensing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Z's data is copied to a file server and that file serv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to archive Z's data, then computer Z needs to be licensed for J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f institutional or commercial use of J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Using JAR to backup your business programs and/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Using JAR to create archives for storing or transport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Using JAR on a company supplied home computer f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Using JAR to backup your research programs and/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Using JAR on your home business computer for busines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examples should NOT be considered the ONLY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al or commercial use of J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ION USE BY INDIVIDU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JAR to create an JAR format archive (*.J)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istributing shareware or freeware to comput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IS NOT considered commercial use.  However, any oth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in connection with a shareware product is commercial u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using JAR to backup shareware source code is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JAR format archives (*.J) may be distribut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rporation, institution, government agency or busines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JAR16, JAR32, JAR_C.COM, or JAR_C.DLL, or REARJ as an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a software and/or hardware package to be distributed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purchase a DISTRIBUTION LICENSE. The use of JAR on on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 the software and/or hardware package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requirement does NOT apply to those who did NOT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clusion of the JAR software with the software and/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write for terms providing your distribution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Expected distribution numbers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The approximate value/price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A brief description of the software/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A description of how JAR will be us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use the archiver JAR or the conversion program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application software, the pricing is similar 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price schedule.  Please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GIOUS ORGANIZATI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the donation of a SITE LICENSE and/or DISTRIBUTION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write providing details of your organization's relig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itable activities and the intended use for JAR.  A fre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ovided to qualifying organizations.  Qualific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on a purely subjective basis.  Non-qualifying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ways obtain licenses by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religious non-profit organizations promoting caus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ct with our personal faith and ethics may also qualif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S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oftware dealer or library may distribute the entire JA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 unmodified form for a fee as long as the pric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ontaining JAR does not exceed US $10.00. 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registered version of J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oftware dealer or library may distribute the entire JA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 unmodified form when included in a CD-ROM sharewar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over, permission is freely given for the use of the J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and/or install CD-ROM shareware collections wher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package is included.  No special license is required nor w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license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se exceptions, the sale of JAR or its parts for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alone or together with other software or hardware,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 possibly providing for royalty paymen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 POLICY FOR J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/licensed users of JAR may upgrade JAR to the next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(1.1 to 1.2, etc) for a small diskette fe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FRM.DOC for details.  UNLIMITED MULTIPLE SITE LICENSE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et unlimited free JA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RJ licensees who purchase JAR licenses of EQUAL or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get a fifty percent discount off the JAR license fe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ing a JAR license of greater value, ARJ licensees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ty percent discount based upon an equivalent JAR license fe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a user has a five PC ARJ license and then purchases a 15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license, that user will receive a discount calculated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ty percent of the five PC JAR license fee.  Please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's ARJ license is still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-SECURITY ENVELOP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is intended for but not limited to softwar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wish to distribute archived software with some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d software in a validated JAR-SECURED archive will be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JAR registrations include a free JAR-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(JAR16, JAR32, JAR_C.COM, JAR_C.DLL, REARJ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-SECURITY) is provided on an "as is" basis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, expressed 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son using the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of the software.  The author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, incidental, consequential, indirect or similar dam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 of data or any other reason, even if the author or an ag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has been advised of the possibility of such damage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shall the author's liability for any damages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paid for the license to use th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ORDERFRM.DOC for ordering and pay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INTERN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submit this license with your order.  This 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ation only.  We reserve the right to change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K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WOOD MA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SOFTWARE herein referred to as the LICENSOR hereby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RGANIZATION NAME] (LICENSEE) ------------------- a sit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UMBER OF COMPUTERS LICENSED] computers for the us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programs:  JAR16.EXE, JAR32.EXE, JAR_C.COM, JAR_C.D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erpetual license for the use of the softw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's organization, and is not transferable.  This licens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al use and copying of the software by LICENSEE o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as contracted for.  Distribution, repackaging, or re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oftware to third parties is not allowed unde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CENSOR warrants that it is sole owner of the softwar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power and authority to grant this license herein without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CENSOR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and performance of the software.  The LICENS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le for any special, incidental, consequential, indirect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due to loss of data or any other reason, even if the LIC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 agent of the LICENS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damages.  In no event shall the LICENSOR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ever exceed the price paid for th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greement shall be construed and enforc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s of the STATE OF MASSACHUSETTS.  Any action or proceeding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ither party against the other arising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 shall be brought only in a STATE or FEDERAL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etent jurisdiction located in MASSACHUSETTS.  The partie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K Jung           SIGNATUR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ident, 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OR                     DAT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