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FOR THE JAR ARCHIVER PROGRAM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TO US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OTHER ARCHIVE FILES TO J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AR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USE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IFFERENCES BETWEEN JAR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omes as a 16-bit executable (JAR16.EXE) for DOS and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(JAR32.EXE) for Windows 95 and Windows NT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full advantage of 32-bit instructions and the "flat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. Sometimes this 32-bit executable is referred to as the "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JAR ranks as one of the best in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reduction of the currently available archivers.  JAR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better than such popular archivers as PKZIP 2.04,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 3, RAR 1.55, RAR 2, and LHA.  JAR uses a modified form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echnology to provide excellent compression, fa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s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rocess and archive more than 50,000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vides the CHAPTERS concept which allows one to 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s in the same archive using increment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ndividual file or chapter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f ANSI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has MS-DOS international language support for the proper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ut the entire JAR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in "JAR @command.rsp".  Supports nested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rcentage milestone display for the entire archiv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est new archive before overwriting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option to do a byte for byte file compar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that can span diskettes. This allows the user to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hard disk drive to multiple floppies.  Recovery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convenient because the JAR archive header keep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isk location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facility to recover files from broken archive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add recovery records to important archiv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o repair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integrity check in JAR to resist hacking or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ecurity envelope "seal" feature to resist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 archives. This feature disallows ANY changes to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chapters lo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option to protect archived files both using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the files to be added to or exclude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one or more list files. In addition, JAR can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files to be excluded from processing by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mmand to test JAR reliability. "testjar.ba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-to-use batch file for testing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long filenames translation into short names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which allows the customization of defaul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. Includes a set of default option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640K DOS barrier using EMS and/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option when wildcard selection is not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rting in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JAR version allows the use or storage of both lo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filenames. It uses filenames compatible with DOS OEM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ing results are very dependent upon the data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.  We compared JAR with some of the lea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: PKZIP 2.04g, UltraCompressor II Version 3, RA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_3 for Win32, and RAR 2.00 for DOS.  LHA 2.X and ARJ 2.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.  Their compression size numbers are very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KZIP 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: Pentium-100, 24MB memory, no ex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win95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high=c:\dos\p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MemoryLimit=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AvailableMemory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exception is JAR16.EXE which was tested in DOS 6.22 with 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MS memory.  This was due to the slow Windows 95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which decreases JAR's performan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EMS used (up to 1.5 times).   We recomme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.EXE in Windows 95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T:  The Calgary Corpus (18 files totaling 3,251,49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file set used to compression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             Method      Compression time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Maximum           31s           903,863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Default           21s           910,676  (10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Maximum           41s           935,675  (10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Default           29s           945,690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beta 3       -m5 -mde -s      261s           951,992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beta 3       Default solid     48s           997,418  (1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beta 3       Default           41s         1,008,455  (11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for DOS      Default solid     25s         1,030,894  (11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rev 3             Default           30s         1,051,516  (11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Default           17s         1.074,550  (11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T:  Microsoft Visual C++ 1.52 (462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ing 18,806,153 bytes, mix of executables, text, DLLs,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             Method      Compression time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Maximum          264s         5,984,311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Maximum          341s         6,279,415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beta 3       -m5 -mde -s     1004s         6,351,777  (10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Default          173s         7,050,008  (11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Default          250s         7,267,567  (1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beta 3       Default solid    273s         7,856,362  (13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for DOS      Default solid    151s         8,314,078  (13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rev 3             Default          190s         8,556,558  (14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-ex              140s         8,906,367  (14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Default           96s         8,945,476  (14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/JAR32 shows its best compression with larg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JAR software, simply copy JAR16.EXE, JAR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.CFG, REARJ.EXE, REARJ.CFG and optionally JAR_C.COM, JAR_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in non-export version only) to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your DOS PATH statement found in your AUTOEXEC.BAT.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, this 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for a DOS machine or for a DOS environment one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XMS strongly recommended.  Four MB of EMS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compression.  More memory is better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memory usage is available in section "HOW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TO USING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OTHER ARCHIVE FILES TO JA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rmats to the JAR format.  Read REARJ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JAR16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JAR16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unless specifically indicated, references to J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 JAR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"-w" working directory switch, JAR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Be sure that you have enough disk space for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e "-w" switch. If JAR aborts in this situ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k space, JAR will keep the 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J and PKZIP, JAR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JAR will backup the original archive whil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archive, so enough room must be available for bo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. Also JAR requires additional space for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ed to store the archive header and a list of fil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during an add command, JAR will ALSO ad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 scanned while searching for matching filenam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files were found, JAR will build an archive if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canned during the operation.  See the "-hb" op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JAR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configuration file to store global user sett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e configuration file is named "JAR.CFG"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directory as the JAR16.EXE and JAR32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AR AS A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an be used as a substitute for a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tial command lines illustrate a full backu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cremental backup command, and a restore command. The on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backup1 -jt -r -m4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backup2 -hba1 -b0 -jt -r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back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hen copy archive in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y backup -oa:backup -vvas -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ay create backup directly on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a:backup -jt -r -m4 -b0 -hk -wc:\ -v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ssibility for incremental backups is to us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c chapters -ht1 -r -js1 -hl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the last chapt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any other chapter (in our example #5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chapters -j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useful to review chapt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lc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recommend you test JAR reliability with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using the JAR "test" command.  See TESTJA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specified file is not found during an add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processing. Note that files specified within a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that are not found during an add will NOT trigg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only delete files after all them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where an JAR archive has been corrupted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 CRC error or a Bad file data error. These corru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 of an unreliable diskette, a computer memor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ransfer glitch, or incompatible CACHING soft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s like "sector not found" and "drive not ready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tical error occurs, JAR will prompt the user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ry Y/N?". The user may retry the failed oper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. Pressing "N" will fail the operation.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option to disable the critical error handler in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 doesn't have an interactive hardwar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USES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JAR's advantages is its ability to use addi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ompression.  Unlike most other archivers the 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EMS or XMS 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a fixed amount of XMS memory to cache its over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300K) and requires an additional 500K of XM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erformance. When JAR compresses data it firs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MS memory. If there are more than about 640 Kbyte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ression method is -m2..-m4 then JAR allocates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it to improve compression. You may specify that JAR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 Kbytes of this memory. The more EMS - the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, but JAR will work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EMS then JAR uses XMS instead. But "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" compression is significantly worse. JAR compression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does not depend significantly on the XMS amoun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value is less than 4 Mbytes. The JAR XMS engine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60K more DOS conventional memory compared to the EM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tracting, JAR uses available XMS or EM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. The recommended value for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"-m2" and "-m3" method is 1.5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nd/or XMS, for the "-m4" method, use at least 3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/XMS. With less memory JAR may use a swap file instea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worse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th EMS and XMS are available JAR itself chooses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mount and type for the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DOS version requires EMS 4.0+ and XMS 2.0+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JAR DOS version achieves significan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nd uses less memory with EMS available,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to ensure that the EMS driver (such as EMM386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n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driver works in a more "complex" way than XMS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"hole" in DOS address space for the page frame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s with 386+ memory paging enabled. As result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oftware or hardware may conflict with the EMS drive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ory manager documentation for detail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ensure that DOS JAR works reliably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using the "test" command. If you detected problem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isable EMS usage using "EmsLimit=0" in the J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JAR in Windows 3.X or OS/2 be sure the PIF fi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settings allow JAR to use EMS and XMS. By default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usage may be limited to 1 Mbyte. We recommend increa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4 Mbyt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Win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or Win32 requires about 1 Mbyte of memory for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The compression engine may use additional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ression since more available memory allows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engine to match strings at larger offse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compression is achieved when JAR uses 3-4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8-10 Mbytes gives the best compression. JAR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0.5-3 Mbytes) for good compres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Win32 version works significantly faster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the DOS version. So in Windows NT and Windows 9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Win32 JAR version. In DOS, Windows 3.X and OS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to tune JAR memory usag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AvailableMemory=Yes" in the configuration file.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free physical memory currently available and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AR never uses more memory than the limits that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("XmsLimit", "EmsLimit", "32MemoryLi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re is actually more free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AvailableMemory=Yes" you may use very larg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8192 Kbyte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users may set "CheckAvailableMemory=No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"real" memory amounts in "XmsLimit", "Ems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2MemoryLimit". Be sure that the memory specified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; otherwise, in operating systems as Windows 95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, OS/2, intensive memory swapping may occur whic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ystem performance. "CheckAvailableMemory=No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batch processing. But again SPECIFY MEMO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REALLY AVAILABLE. It is better to specify a small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than wait for hours due to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implementation in Windows NT is slow. So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do not use the JAR DOS version. Use the JAR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mpts the user for action at certain times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prompts. One is for yes/no permission, another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name, another is for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yes/no user prompts provide a lot of flexibil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normal yes and no responses, JAR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obal" sets JAR to inhibit all subsequent user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ways" sets JAR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ip" sets JAR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and" prompts for one DOS command and then executes it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turns to expect an answer to the current yes/no quer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tall a TSR program using this command prompt as JA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memory left to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ed responses such as "y", "n", "g", "a", "s", "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{16|32} &lt;command&gt; [&lt;switch&gt;...] &lt;archive_name&gt;[.j] [&lt;argument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guments&gt; ::= &lt;switch&gt; | &lt;wildcard&gt; | &lt;filename&gt; | &lt;list_fil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spons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witch&gt; ::= {'/'|'-'}&lt;switch_character&gt;['-'|&lt;o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_file&gt; ::= '!'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e_file&gt; ::= '@'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he first non-swit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You may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turns on switc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-       turns off switc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name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or filenames with spaces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Program files\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"Program files"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or filenames that can be parsed as a swit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quoted, too. JAR parses a switch option until the firs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part may only be a switc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  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x"   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-    turns off "-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"-"  excludes filenam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"x-"  reports error as "-" is not followed by a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stead argument 'x-' i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specify a quote character as an argumen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wo consecutive quotes (and argument itsel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d 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test -g123""""456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test -g"123""45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cas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"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because JAR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. You can combine "-r" and "-y" to make "-ry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bine "-wd:\" and "-r" with "-r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aking the string argument is las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at only accept the "-", "0", "1", "2" modifi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e "j" in "-jX" option switch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a combined "-jftl" is a combination of "-jf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jl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tok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-ryjftl   &lt;=&gt;  -r -y -jf -jt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1ywd:\  &lt;=&gt;  -b1 -y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h" is another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JAR file suffix is ".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archive name must be the first file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mmand. The switches and other filename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names follow the Windows 95 (NOT DOS!)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"*" or "*.*" mea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DOC"      means all files with an extension of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?B*"        means all files with a second character of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??"         means all two character leng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1*"        means all names that contains charac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*.*"      means all names that contain two ".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re are minor differences with Windows 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. JAR interprets a wildcard (?) as "any character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zero or one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&lt;wild_name&gt; for all commands except for "d" i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"" may be used as the wildcard that never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added to an archive.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line. The list filename(s) must be prefixed with "!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lis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build a long command line using respons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ile is "included" into the command lin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Multiple and nested response files are allowe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may be split over as many lin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AR16 a archive @switches.txt @wildcar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ic command to add disk files to a JAR arch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"-r" switch (recurse subdirectories), JAR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 in all of the subdirecto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ldname.  Along with these files JAR also will ad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last action is similar to UC2 but different from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.  See the "-hb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subdir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32 a archive "c:\Program files\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all files in directory "Program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oth DOS and Win32 JAR versions ALWAYS use Windows 95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style. This means that "subdir\*"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dir\*.*". The wildname "subdir\*." select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dd and listing commands with all files selected J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archived data ratio. This ratio does not includ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nd recovery records. Only "pure"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ompresses archive header. As a result whole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s time to time even when compressing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: Add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over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f the same set of files is that space can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archived do not change or change slightly. On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produce the same results as one hundr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ackups. In other words, one can update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undred times and fully 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 speaking, each file in a chapter archive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pan range. When a file is backed up and has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ackup, only the lifespan range is changed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added to the archive since a copy already exis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ed up file is different from the previous ver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dded to the archive with an appropriate chapter r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the file is still kept in the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articular chapter is restored, JAR selects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lifespan includes the chapter number requested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suppose one made a series of daily chapter backup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directory where only one document out of the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changes on a daily basis. The chapter archi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original one hundred documents plus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's chang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c" command works like the "a" command, but adds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 chapter. JAR manages an almost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s" option for IMPORTANT DETAILS about metho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added to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c archive subdir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the directory "subdir" into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wo compression methods. The "solid" metho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files in the usual manner.  The "version" metho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 files with the same path but within differen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optimized to compress only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le updating from chapter to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urrent JAR version supports "version"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files with a size less than about 5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rsion" compression also allows faster updates to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xception is the first time that a new fil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In this case JAR must change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he file (from "solid" to "version") and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ime. The next version update will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 how to extract or lis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comment the archive header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archive chapters. JAR will prompt you for eac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be prompted for up to 50 lines for each com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ntaining only a [return] will terminate the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choose to input comment data from a fil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ilename preceded by an "!" as in "!archive.txt"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umn 1 of the first comment line. This file is read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Only the first 4096 bytes of the file will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file comments but not archive comment, u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he archive comment but not file comment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comment via the command line, use predefined "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mment an archive with other upda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lows the storing of ANSI style comments.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ents JAR itself emulates ANSI.SYS driver behavi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creen and then dumps the complete pictur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irtual screen is two columns narrow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: extract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ccepts a single argument - destination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mitted, JAR extracts the configuration file as "ja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ful if the configuration file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delete files from the arch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election is not suitable, you can use the "-q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JAR to prompt you for deletion for each file selec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ll files in archive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JAR removes all the files, the empty archi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 NOT EXIST on the disk. Then the "-o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th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: Delete files in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specified files in all chapters whi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with the corresponding chapter lifespan r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the same wildcards as used with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da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s all files in all chapters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: Delet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pters in the specified range. The command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 "1-", "-2", "1-5" like. The "-x"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lude a range. Each file's chapter lifespan rang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ard to the existing chapters. If there are n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hen the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dc arch 5 6 8            deletes chapters 5,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5-8 11-12 -x6-7  deletes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, 8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"-10"            deletes first te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10-              delete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om 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tract one or more files from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r to the output directory if specified.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before overwriting existing files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"-y" switch. If the user gives a "no" answer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must file be extracted to other filename. Then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skips file and "yes" prompts for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ask overwrite permission while extrac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unless the archive directory and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o" option can be used to specify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-o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all files ending in ".c" to subdirectory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AR encounters a CRC or Bad file data error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delete the corrupted extracted file unless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tract files from a specified chapter using the "-j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e archive *.txt -jb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ame option you can also extract files which sp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file.txt -jb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the "file.txt" changes in chapters 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ience when extracting a chapter range, JAR plac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starting chapters into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,"(6)"... (brackets enclose starting chap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uring extraction JAR DOES NOT EXTRACT DUPLICAT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pter directories from the file lifespan range.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ONLY into the starting chapter director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saves space and lets one easily find chap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"JAR16 x archive -jb5-10" will reconstruct the full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EXTRACT ONLY THE CHANGES in chapters 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. You can get sorted outp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"-n" (new) option to lis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 NOT EXIST on the disk. The "-o"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-n -oc:\source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sting a few chapters JAR appends the corresponding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lifespan range in the format "&lt;from-t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archive *.c *.h -jb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: Lis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hapter information: comment, creation and modific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 flag.  The command arguments are sets of chapter r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ll chapter information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: List contents of archive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 in the short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: List Technical information fo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echnical information for archiver shell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ccepts a single parameter - a file that must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JAR dumps the archive header informati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t archive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CHNO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" command adds the selected files to the archive. If th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ccessful, then the added files and director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command does not ask permission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suggested that you always use the "-jt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ommands to set JAR to verify the archive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: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g" registration command is available only in the J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JAR, you will get a registration ke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 and security envelope SIGNATURE specifi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g" command simultaneously registers both JAR1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. Both executables must be in the same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Since JAR will modify both executables, JAR1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 must not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reg" command is executed without a filename argument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for the registration key interactively.  Otherwise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the registration key within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JAR16 reg ke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: Recover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available only in Win32 JAR versi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damaged, the remaining undamaged files ma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try to extract files using the "-hx"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recovery records (if available in archive)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try to extract files using the "-jr" op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JAR from aborting on damaged files). The "-hx" and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listed options do not help if the archive heade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h" command may recover useful archive data (if suc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rom a seriously damaged archive. It uses sign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valid compressed data chains. You must place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olumes into same directory and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rh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output the recovered archive into the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recover.j".  The archive may still contain partially dama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may be necessary to use the "-jr" option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rh" command recovers only the most importa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file contents, file CRC, file modification date but n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chapter lifespan range information is lost, too, bu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group different versions of the same file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specify the correct password and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damaged file; otherwise, JAR will repor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: Scan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mand scans selected file set it tries to ope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. Files which JAR failed to open are lis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is list into file using "-l" option. Later thi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exclude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 not accept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sl c:\* -r -l"To be exclu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wildcard used with "-x" or "-x!" does not conta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only filename) then this wildcard is used to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names (path is ignored). You must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xclude lists generated by "sl" command. Read "-x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contents of ALL files for the correct CRC value.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 bit CRC to validate the content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: test JA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o test the reliability of JA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 selected files. When executing this command JA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milar way like "add" command.  But after each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JAR decompresses and tests files using comparis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compressed data. This saves disk space and allow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gigabytes of files with limited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requires a temporary archive filenam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esting.  The needed free disk space can be f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able (in mega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:       -m1,-m2,-m3           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000 files to test            6M                 2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files to test           10M                 3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s to test          20M                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+ files                 60M                 6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assumes that the JAR swap file is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s the temporary archive. Otherwise, us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ce for temporary archive/swap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:       -m1,-m2,-m3           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000 files to test          4M/3M               20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files to test          4M/5M               20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s to test         4M/10M              20M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+ files                4M/30M              20M/3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free disk space JAR will also skip file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.  JAR must have enough space to store whol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esting decompression and comparin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this command JAR also uses additional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conflicts with hardware or software,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. If JAR detects such problems then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rogram flow detected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used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rongly recommend that you run such tests before using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for backup purposes. It is also useful to retes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rdware upgrades or installation of new memory mana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"critic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JAR.BAT contains a ready-to-run command li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to test other compression methods (-m1,-m3, or -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.EXE and JAR32.EXE should be tested separately in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test archive c:\* d:\* -r -m1 -ho -jf -x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compression/decompression of the files on few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in386.swp" is excluded as it may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exclude files which may be locked for rea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; otherwise, JAR will abort on the 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may take a long time (hours or days). You c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 any test by pressing CT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ht0" option JAR will test the decompression using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stead of a file contents comparison. This may work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ful also to test encryption/protection using "-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g" options together with "te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lder files in the archive and add files that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well as the same information as the "l" comm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ompression method, file access and crea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S. This command may be used with the "-hf" option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xtracts one or more files from the arch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s in the current directory or to the outpu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escription of the "e" command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"y" command provides an easy interface to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rch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y archive -jl            lock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g? -jg?       chang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k            adds recovery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k-           removes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v20k -osplit  splits archive into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split -oarchive        concatenat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u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x            repairs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changing the password JAR always test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: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0" switch does NOT affect file selection. It cause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archive bits of added files. If the "f", "u", or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been selected, JAR will also reset the archiv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e:archive c:\*.* -b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ll files on the C drive and resets a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so causes JAR to reset the archive bit o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archive bit set/reset errors.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ed file archive bit value is not changed. Fo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e bit remain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1: 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"-b0" but sets the archive b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th the "a" command is similar to the standar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Successfully added files will be deleted.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, "u", or "ac" command, JAR will also delet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uplicated in the archive. JAR will prompt the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files unless the "-y" or "-jyd"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can use the "m" command which does not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m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orks with "add" type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only with the "e" and "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" specifies JAR to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1" specifies to extract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2" specifies to files with a changed date/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date/time comparison between directorie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osourc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specify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pecify the archive password. An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rom unauthorized access by using a passwor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different prot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method may be specified using the "-hg"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e" method establishes an archive passwo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encryption of its contents. The "GOST v1.01" metho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T 28147-89 encryption in CBC mode to encrypt archive fil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rchive header which contains comments and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fault configuration file and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method ("-hg") JAR uses the "Authenticate"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AccessProtection" setting in the CFG file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the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 archive is protected, JAR requires the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upda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tores within the archive header a secure password h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verification of the specified passwor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/extract operation. But there is a very small (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-30) probability that the hash function will not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password during an update opera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s may be encrypted using different passwords. So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port "CRC error" or "Bad data" when using the wro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and trivial passwords allow brute-force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. We recommend to use passwords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Special characters and digits in passwo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-g" option is followed by a question mark "?"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for the password without display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y" command with "-jg" option to remove/set passwor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ing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ave your password in a safe place. There is no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door, or shortcut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JAR 1.01 BETA used th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ion" method to protect an archiv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selects (second)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the "-j" shift option but selects another set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See the "-j" switc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et of switch characters.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t end at of each separate switch sequence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-jf" is not the same function as "-f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jf" is the same as "-f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ljf" is NOT the same as "-jl -jf".  The switch sequence "-j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"-jl -jf". It is not recommended that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hif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et JAR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l" switch all of the filenames to be processed by this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 type commands, this list contains all files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ldname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sl" command, this list contains files which JAR fai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/or wildcard names. Other option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filenames to thi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create a file named "name.lst"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d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with Method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1 = fastest compression. This method uses a sm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mount for compression in comparison with -m2.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2 = normal compression (default). JAR use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3 = better compression. This method works slower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a few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4 = best compression. This method may compress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s of data (&gt;2 Mbytes). "-m4"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hat may be modified in future. JAR requires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ytes of additional disk space for a swap file when upd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In addition, updates are much slower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JAR16 a archive *.exe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 a archive *.exe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values of free memory for decompression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1"              - does not require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" and "-m3"    - 1.5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4"              - 3.0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RECOMMENDED for optimal operation; however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compress files wit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a" command, add files that do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With the "d" command, delet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: Output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s which scan files this option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in the archive for scan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dir1\a.txt -oversion1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added to archive as "version1\dir1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on commands this option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files ar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dir1\a.txt -oc:\version1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extracted to "c:\version1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y" command, this option specifies the upda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Currently, the "y" command together with "-o"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update a multi-volume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y archive -oa: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archiv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oa:archive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archive to multiple floppies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ts to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y" command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d", "l", "v", "ls" commands with the "-n" (new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"-o" option specifies th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JAR to prompt the user prior to acting up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 for all but the "l", "lc", "ls", "lt", "rh", "t",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y" commands. This allows you to selectively extrac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et JAR to recurse any wildcard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by traversing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is option is ON for all commands that m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rchive ("c", "d", "e", "da", "l", "ls", "v", "x"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his option is toggled OFF for all commands that 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, "ac", "f", "m", "u", "t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l archive -r-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*.doc files only in root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LL *.doc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archive test\*.doc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*.doc files from test\ director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JAR to set the date-time stamp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newest file in the archive. This option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s1" switch is used to keep the old archive date-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rchive will have the same date-time stamp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only with the "e" and "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" specifies JAR to extract only newer and non-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1" specifies to extract only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2" specifies to extract non-existing files 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 or siz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date/time comparison between directorie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osource -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new or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reating a NEW archive this option specifies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ize. This option cannot be used while upda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The only exception is the "y" command with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As such, the "y" command allows one to split an archi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existing archive volume size, or to concaten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into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option is unnecessary for non-update oper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 header contains information about each volu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size. JAR will report an error when "-v" i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suppor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while extracting a single file JAR will only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volume(s). To list the archive contents JA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only the last volume (".j" default extension).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a few last volumes are required as the archive h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the la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volumes are suffixed in following order: .j01, .j02, ... .j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100, .101 ... .990. The LAST VOLUME by default is suffixed .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used in the command line for futu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JAR supports up to 99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new volumes on a removable drive JAR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at the diskette has been really changed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s limited to 3 retries for the same volume.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 with the "i" modifier. JAR does not do this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volumes for reading 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:archive -vi -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switch will accept the abbreviations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. These will be translated to 362,000, 730,000, 1,213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457,000 bytes, respectively. Please note that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is less than the requested amount, JAR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permission to continue. You can use the "K" modifi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for "000". For example, 100K means 100000. "K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a" switch sets the disk space auto-detect option.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disk space available on the target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or most of it. This option is aimed at diskett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switch option detects free disk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tect formatted disk space. If the space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,000 bytes, JAR will prompt the user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:backup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" modifier turns on the next volume beep op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, JAR will sound a beep prior to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install -v360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first volume 50000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modifier "s" can be used to make JAR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ystem command prior creation of new volume or mak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for manual execution of system command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target diskettes before JAR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batch filename. JAR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batch file before creating each new volu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embedded blanks, then th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double quotes. The system command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"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"DIR C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switch accepts its modifiers in any order. The "s"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s must be last because any succeeding tex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ppress the next volume prompt with the "-y" or the "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However, when using the "-y" option with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s on removable media drives, JAR will ALWAYS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ette. The "-jyv" option WILL ALWAYS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even for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JAR operation in non-update commands, JAR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cannot open the correct sequential JAR volume arch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ort the open error and proceed to the prompt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swap diskettes to put the correc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This feature is disabled if the "next volume" pro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JAR builds a new JAR archive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ld archive file. By specifying the "-w" swi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working directory where the temporary archiv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ilt. After the temporary archive file is built,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original archiv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JAR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ew temporary archive. Specifying the "-w" swit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ove some of that disk space requirem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"-w" switch while archiving to multiple volumes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he available disk space in the work direct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enough space, JAR will prompt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can be suppressed with the "-y" and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py of the temporary archive on top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, you must do the copy manually. JAR will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or modifying archives on diskettes. You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y on your hard disk or a sufficiently siz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exclude filenames or wildnam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soft\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archive all files in the "soft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except for any files named "test" or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an exclude file list by preced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st character "!". The exclude file lis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names/wildnames specifi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soft\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JAR will exclude all files in \di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option also allows you to exclude an entire pat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\" after C:\TEMP indicates to JAR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exclude directory option requires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in the same relative path that the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temp\*.* -x\temp\firstdir    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temp\*.* -xC:\temp\firstdir  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switch also works for non-update commands like "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x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 -x*.exe -x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e archive \ -xdir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*.c in directory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switch with "lc" and "dc" allows the exclusion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lc archive -x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ll chapters except firs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for batch type uses of JAR. This swit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normal user queries during JAR executi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suppress overwrite queries in the "e" and "x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the make new directory query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to suppress the new filename prompt whe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ails in the "e" and "x" commands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y" switch will NOT suppress the "-v" next volume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located on a drive with removable media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ith due caution, especially during extr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JAR to overwrite files. NOTE: JAR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files unless the "-ha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ternative, you can use the "-jy" option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z" switch has been provided to facilitate batch comme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s with the "c" command. When the "-z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or without a comment file, JAR will on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head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file containing only a single blank can be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J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to erase the comment is to specif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L"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c all -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z" option also allows one to dump the JAR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a file. This will extract only the main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e archive ""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x archive -zcomment.txt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: select chapter or chapt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-jb10        Selec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0-      Selects all chapters from 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-10      Selects chapt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0-20    Selects chapters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-       Select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"-"      Also select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sting commands ("v", "l", "ls"), this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pter rang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l archive -j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 -jb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all files in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ent command ("c"), this option specifie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pters to comment or files in the chapter rang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c archive -hz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a few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all files in chapt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"Ansi comment"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last chapter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ing will fail if the affected chapter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 commands ("e", "x"), this option specifies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x archive -jb5 -oc:\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s whole chapter 5 into "c:\d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s selected files from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 also extract one chapter and subsequent changes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jb5-10 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tract the full chapter 5 and ONLY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ext.txt" versions in chapters from 6 to 10. JA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chapter number in destination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"(5)","(6)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the "e"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ed operation affects few chapters at once then J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lifespan range in the format "&lt;from-t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jb" can not be used with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pdate commands "a", "f", "m", "u", "d" you can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hapter. You can delete from a few chapters at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" or "dc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: store Full match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wo methods to store the scanned file pat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If the "-jf" option is ON then the full scanned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. Only the drive letter and root slash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-jf" option is OFF then the RELATIVE scanned file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the wildca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dir2\a.txt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dir1\dir2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dir2\a.txt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storing an archive path which contains "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..\".  Only the path back to the ".\" or "..\" is stored (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..\dir2\a.txt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dir2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..\dir2\a.txt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commands that scan files ("a", "a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", "f", "m"). The default value for the "-jf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in the configuration file. See the "FullPath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: specify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the "y" command can be used to remove or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rchiv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oldpassword -jg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jgpassword -h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rchive password (GOST encrypt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g?" JAR will prompt fo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y archive -jg? -v20k -o"Split and gar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s and garbles archive into new "Split and garbled.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fter the password is changed JAR always test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efore overwri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a global archive flag for update operation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is flag set does not allow a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There is no way to clear this "Lock" fla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ecompress or list files from a lo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1: Lock existing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ocks all existing chapters. Any update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modify locked chapters, files in locked chap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ments will fail. There is no way to "unlock"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decompress and list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e "-jl" option, new chapters may be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will not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c archive c:\* -j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new chapter and lock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2: make auto-Locka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global archive flag "auto-lock".  N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ac" command, JAR immediately locks the newly created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only list files, extract files or add new chapter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d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existing archive "auto-lock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clear "auto-lock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vailable only in the Win32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access files in an archive corrup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d data or missing data. JAR will continue processing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does not scan the whole archive during extrac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he exact location of each compressed file. So JAR can "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" the damaged files if you exclude them from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so will allow the extraction of files with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. Normally, JAR will delete thes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32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JAR will NOT check that the supplied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Substituting another volume is one possible work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a lo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: Select chapter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archive has a chapter lifespan range.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using the "ac" command and has not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archive, only the lifespan range is changed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NOT added to the archive since a copy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 If the backed up file is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en that file is added to the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 selects method used to detect changed (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"-js0" is set. According to this option JAR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fferent if its size or modification date/time o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 do not equal the corresponding values of the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rchive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-js1" is specified JAR works like "-js0" but IGNORES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So the file may have different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ill will be considered as the same as the file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when working with DOS tools. DOS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about file creation time and so do not store/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(e.g., DOS archivers). JAR for DOS assumes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reation time is equal to the file modification tim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s1" option is also useful when adding new chapter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both JAR for Win32 and JA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s0" or "-js1" JAR does NOT consider a file differ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s (read only/system/hidden/archive) are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s0" or "-js1" JAR NEVER adds copy of a directory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modifies the directory's chapter lifespa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"-js-" option.  Then JAR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are different in comparison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hapter. This causes JAR to work slower as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uses a special compression method that compr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different file versions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 This produces a major compression improv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chapter archive. Currently JAR does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 if the file size is more than about 5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s may be used only with the "ac" comman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JAR reports all unchanged files as "mark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ay be turned off using a configuration file sett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eMarkedFiles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ac" command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t" switch can be used to set JAR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any pre-existing original archive. If any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not overwrite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w" option JAR also will verify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16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0: sort files by name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orts files with the "l", "ls" and "v"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et by default. To prevent JAR from sort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u-" option. This causes JAR to work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-j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1: sort files by extension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ke "-ju0" but it first sorts files by extension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-j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x: hid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any update command this option sets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lag. When this flag is ON, JAR asks for the arch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(HIDDEN flag is OFF) JAR asks for the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it is necessary. This means that the pass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 when using list commands and some "y" and "c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x" option specifies JAR to ask for the passwor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is ignored for archives that are not protected/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only enables an internal JAR check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 the JAR archive header. If you need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for hiding archive header information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and encrypt this archive into 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archive.j" is protected then this command "hides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y archive -gpassword -j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rchive contents can be listed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uppress individual JAR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flags&gt; is one or more of the following characters: c, d,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o, t, v. For each flag selected, JAR will ac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skip overwriting directory attribut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16 x volume -v -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ress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allow you to specify individual "jy" option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trings as in "-jyo -jyc". You may inhibit a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yc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or more files within an JAR archive. Only on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pecified. That file will be used to commen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file containing only a single blank can be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JAR archives. Another method to erase the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predefined filename "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c archive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a" switch sets JAR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b: select files b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equires parameter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bits which must be equal 0&gt;'0'][&lt;bits which must be equal 1&gt;'1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ulate the directory handling of archivers such as ARJ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"-hbd0" option.  Normally, JAR will scan and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are encountered as files are search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.  With a command like "JAR a test c:\*.doc -r", J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the C drive for all .DOC files and also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ound on the C drive unless the option "-hbd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c:\* -r -hba1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ll files with archive bit set and then reset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*.* -r -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dd directories (allows a bit smaller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e archive -h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"system" or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*.* -hb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readonly files (but NOT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e" switch sets JAR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 JAR-SECURED archive. If a JAR archive has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-SECURITY envelope, you will have to use the "-he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: match long and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Win32 JAR version and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s that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JAR matches wildcards using only long file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match both short and long scanned filenames. Thi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behavior is the default for the DIR command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re is a file "New document.doc" with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DOC~1.DOC"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 NEWDOC~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ort "No such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 -hf NEWDOC~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file "New document.doc" to archive as its shor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b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a archive *~* -x*2* -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current directory with a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that contains "~" but no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1: use only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Win32 JAR version and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s that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isables long filenames usage. The Win32 J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like the DOS version during f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a archive *~* -x*2* -h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current directory with a short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"~" but no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2: convert long Filenames int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JAR to do long filename translation dur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st commands. It is useful when extracting files in 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reviously compressed by the Win32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ading the archive header JAR converts all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hortened form.  The process is similar to tha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to generate shor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conversion JAR substitutes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DOS filenames using underscore "_". 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immed to 8.3 form. If there is another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name, "~1","~2",... is appended until the generated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guarantee that files from different directori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ies after 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archive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\Document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2\Document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2\Document3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nversion filenam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AM\DOCUME~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~2\DOCUME~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~2\DOCUME~3.DOC"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generated short name also depends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file is stored. This is because the Win32 J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ores the SHORT filename (if available) along wit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a HINT for future filename translations. Thi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recedence over the JAR filename tri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traction you can review conversion results using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he "-hf2" option which will show bo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 with the shortened name. The "l" and "l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hf2" will show only the shortened filenames. Afterw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tract the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h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f2" option does not work with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3: convert long Filenames into short (secon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exactly like "-hf2" but also conver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that contain "international" characters with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or equal to 0x80.  These characters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nderscore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elps to solve problems when extrac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using a different OEM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: access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cepts argument - method name. Currently, J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he information in an archive from unauthorized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ither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"Authentica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"GOST v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thod establishes archive password WITHOU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its contents. The second method uses GOST 2814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n CBC mode to encrypt archive files (but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which contains comments and filenam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uthenticate" method sets JAR to make a password che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he archive. If the password is incorrect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. Thus the "Authenticate" method is very fast bu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ethod" also can be chosen using shorthand notation "-hg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e" and "-hg1" for "GOST v1.01"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you are creating a new archive and using the "-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 password) you can select the protection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g" option. Otherwise, JAR will use the "DefaultAccessProt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CFG file (see description for more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FG file specifies to use "Authenticate" if no "-h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method when protecting an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e "y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jgpassword -h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ange the protection method then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archiv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otect the archive as in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se two protection methods give significan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, JAR prints different messag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s. JAR prints that an archive is "PROTECTE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Authenticate" method and "ENCRYPTED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ST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protected archives, you need to specify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perations. The "-jx" option establishes a passwor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-g", "-jg", "-jx" o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JAR 1.01 BETA used th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ion" method to protect an archiv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: add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the global archive flag that specifies a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very records to the archive after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cords allow the repair of a slightly damaged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x" option on how to use previously stored recove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creases the size of a medium size archive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with a minimum of a 2 Kbyte increase. Large fi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 Mbytes) will expand about 0.5 percent in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space is used to store tables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of archiv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ery high probability JAR is able to recover about 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d archive section(s) on a 1440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archive is damaged and recovery records are pres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report an error unless the "-hx" option is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ets JAR recover damaged archive sections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archive "add recovery records" flag may be turned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pdate using the option "-hk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rchive with "recove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y archive -h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rchive without "recovery records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l: warn of non-match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hl" switch JAR reports non-matching wildcards/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"add" type command ("a", "f", "m", "u", "ac"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/filespec is considered "non-matching" if i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(NOT including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subsequently return a non-zero DOS errorleve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atching wildcard or filespec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:backup !listfile -va -hl -hb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hm" by itself will select files modified to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is followed by a date and optionally a time, JAR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test -hm96010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select files modified on or after Jan 2, 1996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hmb" selects files modified before today. If "-hm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date and optionally a time, JAR will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ccepts the use of "-hm" and "-hmb" options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range of selected dates. This is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*.* -hm910101 -hm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option and/or the "-hm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d" switch sets JAR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ays.  The days are calculated from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-hm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-hm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d" and "-hmb" can be comb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: Output director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 type operations the "-ho" option allows on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tination directory within an archive depending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cepts an argum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&lt;archive path&gt;:&lt;disk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dd type operations, all files with the specified &lt;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&gt; will be preceded with the corresponding &lt;archive path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lows one to specify a set of translations.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st match is chosen.  The option "-ho-"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c:\* d:\* -hodrive\c:c:\ -hodrive\d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disk "c:" will be stored into "drive\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disk "d:" will be stored into "drive\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src\* src\lib\* -holib:src\lib -hofiles: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s files from "src\lib" into "lib\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"src\" into "file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estination directory for a file also depends on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-jf" options. JAR compares the &lt;disk path&gt; letter by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ust specify path i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traction JAR does a backward translation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chive directory with destin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hodrive\c:c:\ -hodrive\d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rom "drive\c" will be extracted to "c:\"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rive\d" into "d:\". All other files extracted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the storing of two files with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 archive.  Also, JAR does not support st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ithin an archive.  The "-ho" option provides a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cking up and restoring data from/to different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ervers using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\server\user\* c:\* -hod:\\server\user -hoc: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option without arguments selects the built-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The default option translates all drives "a: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:\"... into archive directories "_a_\", "_b_\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: Test new/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sts all newly compressed data. The "-ht0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data using the file's CRC32 value. The "-ht1" op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 COMPARING the actual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c:\* -r -h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s all added files us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w" option JAR will verify that the temporary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volume archive this option may cause JAR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"-jt" option to test the whole updated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x: use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JAR to use previously stored records to recover sligh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. It may be used with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is option be used with an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"recovery records" on update operations. J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archive damage unless the "-hx" option is spec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compression engine fails on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damaged archive with "recovery records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x" option may result in JAR computing new recovery rec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data from archive 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air damaged archive 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: add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dds a security envelope to a JAR archive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registered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 JAR-SECURE sealed archive by JAR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internal checks to determine if the JAR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archive has been modified in any w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 archived format or for businesses that dis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However, there can be no guarantee that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a JAR-SECURED archive, JAR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JAR is verifying the security envelo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damaged, a message will be displayed indicating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is intact, then the JAR-SECURITY sign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ling"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z: commen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comment a chapter during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It also may be used to specify a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c archive c:\* -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new chapter and prompt for the commen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comment.txt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chapters from 1 to 10 using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nul -jb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s all chap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configuration file to store global user sett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e configuration file is named "JAR.CFG"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directory as the JAR16.EXE and JAR32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variable JAR_CFG_FILE is used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onfiguratio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JAR_CFG_FILE=c:\user\j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configuration file format is very similar to Windows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strings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ments.  This string must start with "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ys with set valu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ey name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nam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ction separator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['&lt;Section name&gt;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/2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edOutpu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black and wh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h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example contains one line with the section name,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s, and one line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JAR reads predefined key value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uses these values as glob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are used to keep setting variants in a singl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JAR_CFG_SECTION environment variable to a section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recedence ove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/2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d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indows NT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AR_CFG_SECTION has the value "OS/2 settings" then the JA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located on drive D. If JAR_CFG_SECTION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ows NT settings" then the JAR swap file will be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Otherwise, it will be locate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AR does not find a key in the configuration file then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"=" describes default key value (use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ithi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edOutpu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Specifies the kind of JA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hooses the swap file valid directory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CFG file but not equal to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MP environment variable (DOS JAR version)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Win32 J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wap file usage depends on the total files in archiv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. JAR may need up to a 2 Mbytes swap fil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medium-size archive (with about 1,0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wapFileDirectory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Path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Specifies the "-jf" switch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. Users who want ARJ-like file path storing should se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Yes". Users who want UC2-like file path storing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AccessProtection=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"Authenticate" or "GOST v1.01". Specifi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tection method. See "-hg"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Limit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LIMIT MAXIMUM XMS and EMS usage (in kilobyt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These settings are used only by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corresponding values to 0 so JAR will not use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recommended to let JAR use at least 1024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XMS for better performance. Recommended - 3072. J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use all the specified memory; instead, it cho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value based upon need. The maximum practical value is 5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EMS for better compression. JA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ption also decreases by about 60 kilobytes when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Optimal value - 4096. Maximum amount used by J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. When more EMS is available, a better compression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See the CheckAvailableMemory keywor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AvailableMemor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If this key value is set to "Yes"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ically tests available memory before the compres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nd sets internal memory consumption limits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 decrease in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operating systems like OS/2 or Windows 95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virtual memory instead of real "physical" memory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of virtual memory amount may drastical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or even hang it due to a lack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memory access timings to allocate only "safe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experienced user you may toggle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AR will not test for available memory, but will u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decides but no more than the set current limi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Limit, EmsLimit, 32MemoryLimit). JAR also starts fa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ignored by list and extraction J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Memory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memory usage by the COMPRESSION ENGINE. This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the Win32 JAR version. Recommended value 4096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used - 1024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See the CheckAvailableMemory keywor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nteractiveCriticalErrorHandl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e interactive handler asks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?" on such hardware errors like "Drive not ready".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you can disable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used only by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ANSIComment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is option is used to disable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ent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ForComman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ForComman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keys is used to specify SEPARATE defaul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JAR command. The specified options are par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parsed.  So you always can overwrit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OptionsForCommand L=-j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" command by default will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ForCommand V=-ju-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 "v" command will not sort and rec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MarkedFile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is setting hides the "Mark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Col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Color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0-15. It is used to customize colored J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must be used for color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(0)    GREY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(1)    LIGHT BLUE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(2)    LIGHT GREEN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(3)    LIGHT CYAN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(4)    LIGHT RED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(5)    LIGHT MAGENTA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(6)    YELLOW  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(7)    LIGHT WHITE  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IntensityColor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It uses only "light" colors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This may be useful for windowed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IFFERENCES BETWEEN JAR AND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JAR commands and switches follow ARJ naming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JAR options and commands work exactly as in ARJ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st of useful options that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0 -b1 -r -jb -jf -hf -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st of options that have different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-jg -jl -ju -js -jx -hm -ho -ht -hx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ES NOT support the ARJ base/target directory option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"-o"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always adds files with "system" and "hidden" attributes. ARJ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during an add command, JAR adds all directori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 for files that match the specified wildcard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ay be created with directory names only even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found.  For example, "JAR16 a archive c:\abcdefgh.* -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archive containing every directory name on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 files.  Use the "-hbd0" option t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for commands that scan an archive, JAR wildcard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recursion.  This means that the specified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ies will be scanned by the command.  To get ARJ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behavior, you need to specify the "-r-" option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AR16 x archive dir\docs\*.* 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ARJ, JAR cannot join archives. Instead, JA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y" command to join volumes into a single "soli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possible to change archiv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"central directory" scheme to st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s in an archive. Since such a directory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JAR uses built-in virtual memory (VM) which allows JA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imited amount of physical memory (then swap file is used).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used to store other intermediate data: list of file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compression buf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rchive UPDATE operations VM size is limited to 25 M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exceeds this then the update operation fails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files that can be stored within an archiv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,000 files (depends on files path length). An archi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-m4" method can be updated if it contains less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JAR version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 available   No EMS, XMS only   No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   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        431K(*)            484K              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        368K              434K              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    351K              351K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- 484K for "-m1"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" means kilobyte (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an ENCRYPTED archive requires an additional 8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shows the archive flags and archive comment any tim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ssed. Here is a list of possible flags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"Authenticat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(obsolet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"Authentication" method. Th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as used by the first JAR 1.01 BETA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reated using "-jx" option (requires passwor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_SECURED archive created using "-h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ains recovery records ("-hk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locked using "-jl" option. Archive can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auto-lockable ("-jl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&gt;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&gt;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&gt;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&gt;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&gt;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&gt;  cannot op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&gt;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&gt;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&gt;  not a J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&gt;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&gt; Ctrl+C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ope that you find this program as useful as we hav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rs are encouraged to use the above address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