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DOC                                              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ERROR MESSAGES WITH BRIEF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0  Can't open file &lt;filename&gt;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message usually occurs if JAR is trying to co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ich is locked by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1  Can't creat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an't create a file with the specified name. File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unsuppor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2  Unknown, no descri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etected an error situation but a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is is an internal JA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4  Wrong program flow detected at (&lt;module&gt;,&lt;lin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conflict with used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internal JAR checks failed.  This may be an internal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r a conflict with installed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5  Internal at (&lt;module&gt;,&lt;lin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conflict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ype of internal JAR check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7  EMS call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error code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memory manager returned error code.  Check that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is installed properly and does not confli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8  XMS call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error code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memory manager returned error code. Check that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is installed properly and does not confli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9  Internal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memory heap exhausted. You need to specify a simpl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ew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0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conventional memory to run program.  The JA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uses less memory if EMS memory is available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memory usage available in JA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1  DOS version 3.30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requires DOS version 3.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2  Can't read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ad ope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3  Can't writ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rite operation failed.  Usually this means that 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4  Can't seek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operation on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5  Unexpected end of file while readin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expected that more data would be available.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6  Requested command exhausted all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simp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built-in virtual memory (VM) to process many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amount of physical memory. On update operations JA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5Mbytes of virtual memory. Reported error means that all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hausted. You need to decrease the number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7  Bad data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engine detected data which cannot be decompresse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archive is damaged. You can try the "-jr" and "-h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8  Can't read directory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can ope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9  Error while reading directory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canning can't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0  Scanned filename &lt;filename&gt; can't be stored in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canned filename which contains unsupported b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your directory or disk FAT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1  File &lt;filename&gt; size changed sinc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uses the scanned file size to choose the prop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So the file size should not change until af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2  Test with compressed file content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ile w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omparison test with option "-ht1" failed. On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the file has been modified since the time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ossibility is faulty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3  CRC check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ailed CRC check. The archive is damaged. You ca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r" and "-hx" options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4  Path &lt;filename&gt; is too long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upports paths up to about 380 character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5  Path within archive &lt;path&gt;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an incorrect path to be stored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JAR does not support the storing of drive let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. Use the "-ho" op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6  Can't store two files into same location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oes not support the storing of two filenam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in an archive. Use the "-ho" or "-jf" options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7  File &lt;filename&gt; is greater than 1G so can'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JAR engine does not support compression of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G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8  Unsupported header format. Probably it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etected unsupported header format. 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9  Necessary program version &lt;version&gt;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compressor version required. Note that the J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the necessary compressor version for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: update, extract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4  Error read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from standard inpu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5  Argument &lt;argument&gt;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response file argumen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6  Binary character parsed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response file contains b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7  No trailing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ly specified quot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8  Response file is nested too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9 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mman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0  Unknown switch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response file contains incorrec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1  Wrong parameter &lt;switch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2  Unknown command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3  Option &lt;option&gt; can't be used with command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ption is incompatible with command or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4  Archive &lt;filename&gt;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5  No arch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8  Can't clos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failed to close file afte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49  Can't delete directory &lt;directo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failed to delete directory. Probably it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0  Can't delet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failed to delete file. Probably it is read-only. Use the "-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delet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1  Can't update lock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archive (created with "-jl" option) can'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2  Configuration file contains incorrec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command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switch parsed from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3  Can't update locked CHAPTER &lt;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4  Chapter limit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supports up to about 16,000,000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5  Chapter &lt;no&gt;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does not contain specified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6  Can't rename file &lt;ol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&lt;new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name ope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7  Volume limit (max 990)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8  Archive becam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JAR does not support archives larger than 1.5G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9  Archive header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detected a damaged archive header. Try the "-hx" optio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se case the "rh" command for repair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0  Last volume required (default extension *.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(&lt;no&gt;) has been specifi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ARJ, JAR processes a volume archive starting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1  File &lt;filename&gt; is no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2  Can't work with multi-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annot work with a multi-volume archive. One po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catenate it back into a single volume (using "y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3  Source and destination archive must di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dating a multi-volume archive using the "y"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archive name must differ from the 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4  Copy command may update multi-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-o op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5  Failed to loa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overlay or DLL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6  Cipher returned error code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archive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rchive protection algorithm detected a damag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7  Method &lt;method&gt; not available (current is &lt;current metho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method specified in "-h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8 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 Be sure you entered passwor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9  Passwords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0  Password is too short (at least &lt;nbr&gt;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and trivial passwords allow brute-force att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chives.  We recommend the use of password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characters.  Special characters and digits in passwor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1  Password must not contain character &lt;cha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s must not contain binary or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2  Password is too long (max &lt;no&gt;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3  Password can't be changed. Archive uses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. Newer archiver ver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4  Archive requires password ("-g"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access protected archive withou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5  No recoverable data or incorrect arch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h" command cannot locate any repairable data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archive password or protection method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6  Error during file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p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8  Executable fails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executable has been modified. One possibility i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9  Can't get file &lt;filename&gt;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obtain file date/time when using "-u" and "-f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0  Failed to execute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1  Too many arguments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xtra arguments f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2  Command does not support -x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3  Invalid date string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parameter for "-hm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4  Can't modify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open file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5  Can't locate JA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in the same directory as JAR1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ote for "re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6  File does not contain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 for "reg" command does not contai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7  Invalid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 for "reg" command contains invalid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8  Program alread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register an already 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9  Registered program vers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y" option requires registered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90  Cannot select protection method for an already prot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unprotect archive and then change prot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91  JAR no longer supports creation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using obsolete "Authentication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"Authenticate" metho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documentation for problem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contains more details ab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R WARNING MESSAGES WITH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0  No fil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s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1  Configuration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16 CFG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extract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onfiguration file must reside in the same directory as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s unless the environment variable JAR_CFG_FI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2  Bad configuration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3  Archive does not requir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contains password for not protec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5  "-m4" compression method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that may be modifi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6  Failed to execute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7  Wildcards do not match an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wildcards which do not match files (directorie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available with "-hl"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JAR MESSAGES WITH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is not requested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ile is not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signa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pressed Control C or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make directory &lt;directo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annot create directory. Probably a file with same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op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cannot open the file &lt;filename&gt;. The file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only or it may already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ailed. Temporary archive &lt;filename&gt;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usually means that there is not enough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intermediate archive file to its destination drive.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urge the intermediate archive file in this situ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 can be copied manually to a drive with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archive data encountered. Trying to skip damag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jr" option JAR32 does not abort on a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ies to continue extraction of 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 file &lt;filename&gt;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jr" option JAR32 extracted file but it failed the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