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S.DOC                                             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authorized agent/distributors for ARJ and JA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local registration and technical support for ARJ and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tributors only provide the evaluation version of ARJ and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Kraus                  Work Phone: 61-2-564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-Tronics                          Fax: 61-2-560-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:                    BBS Name: 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12                     Data Phone: 61-2-564-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gate NSW 2048                           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-49 Cryst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sham NSW 2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LGIUM, LUXEMBOURG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eric Taes                        Phone: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F SoftWare                       Fax/BBS: +32-2-351.0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e du Noyer 285                            +32-2-351.0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1000 Bruxelles                 Euro-ISDN: +32-2-351.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                            FidoNet: 2:291/73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et: fta@info.fundp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ttp://www.info.fundp.ac.be/~fta/arj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o Cesar Breim                       Tel: 846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a Henrique Monteiro, 107 ap42         BBS: 844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ulo, SP, Brazil                   WWW: www.canalvip.com.b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: 05423-020                          ftp: canalvip.com.br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 Versteeg or                       Tel: 5511-820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nita Alvarez                         Fax: 5511-822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ro Software Ltda.              BBS name: Dispr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a Funchal, 538                        BBS: 5511-53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Andar - Conj. 75                 Internet: ARJ@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551-060 Sao Paulo, SP                 WWW: www.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ZECH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 s.r.o.                            Tel: +42 2 3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manova 37                            Fax: +42 2 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00 Praha 7                     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Rex                                Tel: (+45) 5361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. Shareware                         Fax: (+45) 5361 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loese Skel 4 G                       BBS: (+45) 5767 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 4100 Ringsted                   Internet: support@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                                 WWW: http://www.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STO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ter Motskula                         Tel: +372-5-2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ricorn AS                       Internet: arjreg@cc.online.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beratung Dunkel GmbH              Tel: +49-6192-998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tenbergstr. 5                         Fax: +49-6192-998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5830 Kriftel                    Internet: inf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        Mailbox: +49-6192-998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WW: http://www.Dunkel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UNG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ar Maria                            Tel: (36-1) 276-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K-SYS Servicing and Consulting Ltd.   Fax: (36-1) 276-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1213 Budapest, Szentmiklosi ut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ARY                          Compuserve: 10026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: 100263.4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Mooij                              Tel: (+31) 294-2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om Datacommunicatie vof              Fax: (+31) 294-2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hum 35                              BBS: (+31) 33-45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32 XM Loenen a/d Vecht           Internet: sysop@hacom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sz Kepinski                         Tel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SOFT                                 Fax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. Warnenska 4/16                 Internet: magsoft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-759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ael Larsson                          Tel: 026-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Help Centre                       Fax: 026-2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44                                 BBS: 026-2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1 23  Sandviken                       BBS: 026-2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                             Internet: mikael@vhc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 (UK)                       Tel: +44 (0) 1488 6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 P                                   Fax: +44 (0) 1488 6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High Street                         WWW: www.learjet.demon.co.uk/ar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erford                         Internet: arj@learj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shire     RG17 0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and Susan Jung                   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49                     CompuServe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ood MA 02062                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