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arsoft (R) Hap (R) 4.02 TESTDRIVE, April 12, 1996, 1200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an 80286, NEC V20 or higher to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updated June 18th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: You are using this softwar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ald Feldmann will in no way be liable for any damages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business interruption or loss of business-, private-, public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, arising out of the use or inability to use the H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h programs or data processed by the Hap and/or Pah program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accompanies the Hap and or Pah programs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, regardless of the fact that Harald Feldmann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ies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to you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arsoft License Agreement. By using the software you agree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erms. You are assumed to have taken knowledge of those ter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arsoft (R) is a registered trademark and a registered servicemar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 (R) and Pah (R) are trademarks of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mentioned products'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trademark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ublicly distributed demonstration version of the HAP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compression product. HAP 4.0x is the successor of HAP 3.14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registered, improved, version of the publicly distributed HAP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monstration version, called a testdrive version, has vir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look and feel as the real product. It compresses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s the full version so you can determine the compress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ull version befor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ressly forbidden to reverse-engineer this program an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you may gain about this product to create or enhanc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eting products. By having the HAP 4.0x testdrive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or in your computer memory, you agree to b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disclosure agreement as listed in the license.doc file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with this, do not use the software and delete it from you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ald Feldmann reserves the right to make changes to the HAP, P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programs and / or documentation withou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either program you agree to the abovemention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4.0x Testdrive does not allow file output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this means that you cannot really cre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drive version 'fakes' the creation or update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ression level you see on the screen however, is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level. You should add approximately 64 bytes to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because of archive overhead in the re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file output restriction, several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full version are disabled. In fact, the softwar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routines is not even present in the testdriv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safety, some additional options have been remove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no harm can be done to your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a description of the commands present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HAP 4.0x. Where applicable, three stars (*) mark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HAP 4.0x testdr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takes 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erform five basic operations with H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Move,Delete,List and Test, using the a,m,d,l and t 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: (valid modifiers are '+' prefix, '3','c','i','I','Y',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i, I and Y modifiers not present in testdrive version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a'dding a file to an archive, HAP tries to compress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of its ability. If this is unsuccessful, HAP will store an exa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in the archive, otherwise HAP will store the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uses a 'smart' compression algorithm. When a file is encounte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P knows (or can figure out) it cannot compress, lik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s of some types, HAP will skip further compres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opy it to the archive. This detection mechanism is very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overlook some files of which you know will compres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files you may run HAP again with the '+a' command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command to FORCE HAP to attempt compression of the enti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: (valid modifiers are '+' prefix, '3','c','i','I','Y',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original files should be deleted after successful compress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) use the 'm'ove command instead of the 'a'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Move command not present in testdrive v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HAP deletes the original files one by one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A user abort or error condition will interrupt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the remaining files on disk. The already process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archive and will have been deleted from your disk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not read-only. In case of read-only files, HAP will prompt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delete the file, keep the file or delete all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HAP will encounter while proces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override for this question is 'Y' (Assume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: (valid modifiers are 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Delete command not present in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d'eleting a file, or set of files, HAP will delet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from the specified archive, provided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lete process, you may specify a date filter. See 't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(valid modifiers are 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List command not present in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l'listing a file, or set of files, HAP will lis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within the specified archive, provided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st process, you may specify a date filter. See 't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: (valid modifiers are 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Test command not present in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ompressing files with HAP 3.14e step 09 or higher HAP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's or Cyclic Redundancy Checks. These numbers can help identif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extracted file by matching the calculated number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with the one calculated by PAH during extraction. To spe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, a second number is calculated and applied 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This number is called the 'seal'. The TEST command che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 against the compressed file itself. Any changes will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. Note that the pre-step 09 versions of HAP did not add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cases (with your existing 3.00 compatible archives), HAP and 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'N/A' for Not Available (or Not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tus line will be shown at the end of the file listing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files we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sealed (older archives without seal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d BROKEN seals (damaged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d INTACT seals (are in original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there are any broken seals or any files without seal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in each group will be sh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ntact files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st process, you may specify a date filter. See 't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' option ('+'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uses a so-called 'smart' compression algorithm. This enables H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ther certain files are compressable befor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processed. When HAP encounters such a file,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to the archive, instead of trying to 'learn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ite of the fact that this smart method is very accurate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cases where a little bit compression migh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_force_ HAP to attempt complete compression of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+' prefix before your add or move command. (+a or +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' option ('c'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HAP 3.00+ compatible file format, use the 'c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4.0x uses the HAP 4.0x file forma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andy switch if your target audience does not yet have a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x compatible un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' option ('i'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 modifier not present in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' modifier instructs HAP to process only those file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'a' or 'm' command that have their archive-bit set. H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 file and subsequently reset the archive-bit. The archive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et whenever a file is created or written to. Some backup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use of this feature to determine which files were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ackup so the backup program needs to back up only the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is therefore also often referred to as 'incremental back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' option (capital-i 'I'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 modifier not present in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'i' modifier, the 'I' modifier processes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ir archive-bit set, but contrary to 'i', this modifi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archive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' option (capital-y 'Y'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Y modifier not present in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situations, HAP will encounter situations that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tention and judgement. One of these cases involve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-only files during the 'm'ove command. HAP does not assu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by default. To facilitate automated processing of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, you may wish to issue the 'Y' modifier at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 HAP always to delete read-only files while performing the 'm'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Note that these files will not be deleted until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process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option ('t' modifier), aliased by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' modifier activates a date filter in all PA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of four inherent modifiers (-,+,= and #). Thes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how the date filter acts on the dates of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The 't' (or 'T') command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-YYMMD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before the dat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ar-month-day. The dates range from January 1st 198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ember 31st 2079. To specify a year beyond 1999, simp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two digits, HAP and PAH can figure out by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year is meant.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40612 specifies June 12t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1 specifies January 1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1224 specifies December 24th 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se of use, zero is a valid month and day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y comes in handy in specifying entire month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+YYMMD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after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YYMM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equal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#YYMMDD-YYMM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equal to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ate, but are before the second date. 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not_ include the seco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' option (32-BIT ADDRESSING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 on an 80386 or higher processor, HAP can use, unde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the 32-bit addressing capabilities of thes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to use these capabilities is one made by the user. HAP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32-bit address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defaults to NOT us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32-bit addressing option, append a '3' to your add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ke in: '+a3' or 'a3' or 'm3' or '+m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 is known to hang the CPU in some cases while using the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 option under the Microsoft Windows DOS box and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3.0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ur is not caused by bugs in H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marsoft strongly disrecommends using the '3' option while run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run,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r occasionally also occurs with compression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 has been tested in concurrent windows under DesqView 386 with the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enabled. HAP's performance is considered stable under this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ersion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recommended to run HAP with the '3' option under the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or after exit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AH is not part of the testdrive package, but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to give the user an overview of the options in PAH 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erform four basic operations with P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,Delete,List and Test, using the e,d,l and t 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: (valid modifiers are 'y','Y',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e'xtracting a file, or set of files, PAH supports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. By default PAH extracts to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direction string should follow the archive name, separated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ognize a redirection string (to distinguish it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), the redirection string must start with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ackslash (\), which indicates a path relativ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ot, followed by a backslash (.\), which indicates a pa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urrent level going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wo dots, followed by a backslash (..\), which indicates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level below the current one (one directory 'dow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rive designator (C:), which indicates that the path i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(Note that this may restate the curren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pathnames must be valid under DOS or result in a name vali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 If not valid, PAH will abort the extraction. Invalid path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when the FULL resolved path name exceeds 64 character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under some circumstances in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tire or partial path does not exist yet, PAH will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create it for you. Use the 'y' or 'Y' modifiers to let PA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'yes'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the files you wish to extract already exist, PA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hether you wish to overwrite them or not. The 'y' or 'Y' modif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is question and always assume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: (valid modifiers are 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d'eleting a file, or set of files, PAH will delet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from the specified archive, provided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lete process, you may specify a date filter. See 't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(valid modifiers are 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l'isting a file, or set of files, PAH will lis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pecified archive, provided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st process, you may specify a date filter. See 't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: (valid modifiers are 't' and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ompressing files with HAP 3.14e step 09 or higher HAP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's or Cyclic Redundancy Checks. These numbers can help identif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extracted file by matching the calculated number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with the one calculated by PAH during extraction. To spe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, a second number is calculated and applied 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This number is called the 'seal'. The TEST command che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 against the compressed file itself. Any changes will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. Note that the pre-step 09 versions of HAP did not add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cases (with your existing 3.00 compatible archives), HAP and 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'N/A' for Not Available (or Not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tus line will be shown at the end of the file listing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files wer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sealed (older archives without seal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d BROKEN seals (damaged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d INTACT seals (are in original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there are any broken seals or any files without seal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in each group will be sh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ntact files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st process, you may specify a date filter. See 't'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' option ('y'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situations, PAH will encounter situations that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tention and judgement. One of these cases involve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ing files during the 'e'xtract command. PAH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ference by default. To facilitate automated processing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f files, you may wish to issue the 'y' modifier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o instruct PAH always to overwrite existing files, excep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while performing the 'e'xtra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' option (capital-y 'Y'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'y' modifier it allows automatic overwriting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n addition to 'y', 'Y' also automatically allows over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option ('t' modifier), aliased by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' modifier activates a date filter in all PA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of four inherent modifiers (-,+,= and #). Thes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how the date filter acts on the dates of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The 't' (or 'T') command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-YYMMD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before the dat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ar-month-day. The dates range from January 1st 198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ember 31st 2079. To specify a year beyond 1999, simp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two digits, HAP and PAH can figure out by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year is meant.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40612 specifies June 12t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1 specifies January 1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1224 specifies December 24th 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se of use, zero is a valid month and day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y comes in handy in specifying entire month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+YYMMD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after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YYMM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equal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#YYMMDD-YYMM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all files whose dates are equal to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ate, but are before the second date. 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not_ include the seco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 : feldmann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   : 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0 AL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ec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restrictions apply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FILES TO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ust-supply text&gt; [additional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ype the &lt;&gt; or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AP&gt; &lt;a&gt; &lt;haparch&gt; [drive:][\path\]&lt;filespec1&gt; [filespec2 filespec3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files on drive:\path\filespec to haparch.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for haparch even with extensions. Hap will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if any, and add .HAP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release of Hap 3.14e does not store subdirectories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search any withi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&lt;a&gt;, &lt;haparch&gt; AND &lt;filespec1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'add all files in the current directory to HAPPY.HAP'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a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ing compression leaving the already compressed files i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is done by pressing ESC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ORCING_ HAP TO ATTEMPT COMPRESSION OF THE SPECIFIED FIL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+a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FILES TO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using the 'a' command, use the 'm' command or '+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in case you want to _force_ HAP to compress.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delete them after successfu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+m HAPPY D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3, Y and t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+m3Yt#940101-030101 HAPPY D:\*.* E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force compression using 32-bit addressing on 80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s, delete all files, including read-only files, after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, and only process those files which are dated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1st 1994 and before January 1st 2003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 and the files in the current directory on drive E (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tt#940101-030101 HAPPY *.EXE *.BAT 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est all *.exe, *.bat and *.dat files with dates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1st 1994 but before January 1st 2003 in the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.HAP and show the result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 FROM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H&gt; &lt;e&gt; &lt;haparch&gt; [redirection]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s filespec and additional filespecs from haparc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Note that filespec MUST be supplied, meaning 're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HAPPY.HAP to the current drive and directory'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H e HAP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which is also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H e HAPPY .\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get your files extracted to a specific drive and /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dd the destination path as an argument behi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. Note that the redirection string must start with: a backslash (\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t (.\), a double dot (..\) or a drive designator (C:)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hat PAH recognises to be a redire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H defaults to the current drive and path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arget path does not exist yet, either completely or par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H will ask you whether it should create it for you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y' or 'Y' modifier, PAH automatically assumes 'yes'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s already exist in the target path, PAH will ask you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verwrite them or not. Use the 'y' or 'Y' modifi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and to let PAH assume Yes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e filter currently works on the files _inside_ the archiv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ready exist on disk with a different date than the on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(possibly not matching the date criterion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if 'y' or 'Y' is suppli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H is in C:\UTIL\PA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ARCH is in D:\HEY\MORE\ME\HAPARCH.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your *.exe and *.com files to be extracted to E:\NEXT\MO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ype: C:\UTIL\PAH e D:\HEY\MORE\ME\HAPARCH E:\NEXT\MORE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AP&gt; or &lt;PAH&gt; &lt;l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filespec and additional filespecs within haparch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use' key or CTRL-S on the AT keyboard to pause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' modifier may be used to filter files according to thei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AP&gt; or &lt;PAH&gt; &lt;d&gt; &lt;haparch&gt; &lt;filespec&gt; [filespec2 filespec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HAP and PAH use a rigid delete command. This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to use PCTOOLS or other file recovery software to br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deleted file or archive. Make backu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' modifier may be used to filter files according to thei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