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stions, comments, complaints, etc. to Les Mikesell &lt;les@mcs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s stuff originated elsewhere.  I just put the pie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ttributions are mostly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GNUtar 1.11.2 with the addition of several driver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re accessed through magic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tape drives 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ct     for the "rewind"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nrct   for the "no-rewind"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ASPI driver are the same as in the ASPI 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PEID=0:5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-num (0 if you just have 1 controller)-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target-id (0-7) -----------------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-unit-number 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s, you just have one host adapter, so the adapter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most always be "0". The same is true for the logical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eamers support only logical unit number "0". Only the scsi-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depends on your scsi-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APEID is 0:5:0.  ***WARNING*** if you have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SI id 5 you should be very careful about runn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APEID is not set correctly you might write to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(just like unix...).   Actually the progam does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device is a tape drive, but it is still a good idea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--density and --physrecsz on the tar command l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the actual effects are.  They wer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of the original ASPI patches and seem to b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ctrl program is the same as the one supplied with the ASPI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the -u (unload) option to eject tapes from 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rives.  Note that the -p N number positions to an absolu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marks from the beginning (-1), not relative to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-p 1 always goes to the beginning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v/rexec/host:user:password: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v/rsh/host:remote-user:local-user: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v/rshd/host:remote-user:local-user: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enclose the whole thing in double quotes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aces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st, user, password, or command fields are ommit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them.  The /dev/rshd device will wait for an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 connection but will ignore the command passed from the rem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dos command line instead, using the connection for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if the only thing on the tar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ait or --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machine may pass the entire tar command using rs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C:       tar -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unix host:  rsh pc "tar -cvf - c:/" |dd bs=10240 of=/dev/rmt/c0s0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writing many PC backups to a single tape on the unix h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them in sequence and writing to the no-rewind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more than a single backup on the same pc from a remote 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both --rshd and --wait on dos command line re-runs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host passes --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ng --rshd in remote rsh command causes one more re-run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ng --exit in remote rsh command ends re-runs afte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pport relies on the WATTCP library and need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cp.cfg file in the current directory or access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TCP.CFG environment variable.  For /dev/rsh to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machine must be able to reverse-resolve the IP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, and the name must have the usual setup in hosts.equi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hosts.  For /dev/rexec, the service must be enabled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Vr4.0 and 4.2 machines typically have this servic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ccess or permission checking on inbound rsh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floppy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mulate the unix style raw floppy access.  Note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dos directory structure and will happily wipe 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a disk.  This is essentially the PAX code and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nderstanding the number of tracks and sectors on the dis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rranged by doing a DIR on a similar density dos-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access.  (This is currently pretty rough but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combination with the -L length and -M options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-L is given in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-style wildcard expansion is performed on the command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can contain file inclusions in the form @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 the length restriction of the dos command line. A reasonab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cursion should work with @file inclusion. 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options separated by spaces or on multiple lines. Note tha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work as expected. In particular, you ***must*** us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 to prevent command line expansion of wild-cards in 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Single or double quotes may be used to enclose op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. Quotes may not span lines in @files.  Directory referen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unix-style forward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a dos-style incremental backup using --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any files that do not have the dos archive bit set to be sk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--reset-archive to clear the archive bit after sa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-reset-archive option may also be used when extracting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on files that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name field will be filled with a valu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NAME, or HOME environment variables if available. 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has a visible encoding of the system, hidden, and archiv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scheme that matches AT&amp;T's StarGroup Lan Manager server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and hidden bits are also encoded into the group a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bits of the file modes for compatibility with GTA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--same-permissions when extracting, these will be restored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handled correctly for files that exist on the disk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before th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for these changes are to allow frequent backu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dos machines to be made along with a group of unix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tape over an IP network link.  Files can be restored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GNUtar or back over the network, or with a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SCSI tape drive which provides a certain amount of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capability.  A good portable combination is an external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 that will connect to the SCSI adapter on a unix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llel port -&gt;SCSI adapter like the Trantor that comes with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the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better ways to exchange data - perhaps the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agic names for aspi devices that encode the controler, id, and l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agic names for floppies with support for variou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ther device drivers (QIC02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gram that hooks two interfaces together under dos (like 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 dos machine can operate the tape drive for a n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tbios connections for peer-to-peer mode without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for uid, gid, user name so meaningful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passed from a unix host in an rsh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omit directory entries. (Currently all directori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they are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file renaming for non-do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llow interactive rename if file either conflicts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or does not match dos na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emove a specified number of directories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 you archived x/y/x/stuff/* but you want stuff/* extra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emove all path info during extraction and put the specifi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dd a final &lt;status&gt; entry to the archive which can b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ged by by a remote program that is collecting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ape.  Include date/time, size of archive, number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remote program to collect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